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ocument&gt;&lt;body&gt;&lt;PageMakerComponent id="image1" zorder="0" type="3" filename="image68054" left="136" top="3" width="623" height="855" src="C:\Dokumentumok\Közösen.jpeg" previewfile="C:\Dokumentumok\Közösen.jpeg" previewdata="/9j/4AAQSkZJRgABAgAAZABkAAD/7AARRHVja3kAAQAEAAAAS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AMDAwMDBAMDBAUDAwMFBgUEBAUGBwYGBgYGBwkHCAgICAcJCQsLDAsLCQwMDAwMD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hISEhISEgEEBAQHBwcOCQkOFA4NDhQUEhISEhQSEhISEhISEhISEhISEhISEhISEhIS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hISEhISEhISEhISEhIS/8AAEQgDVwJvAwERAAIRAQMRAf/EAaIAAAAH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wIGAQAHCAkKCwEAAgIDAQEBAQEAAAAAAAAAAQACAwQFBgcICQoLEAACAQMDAgQCBgcD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gMRBAAFIRIxQVEGE2EicYEUMpGhBxWxQiPBUtHhMxZi8CRygvElQzRTkqKyY3PCNUQn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ZHTD0uIIJoMJChgZhJRFRqS0VtNVKBry4/PE1OT0ZXWFlaW1xdXl9WZ2hpamtsbW5vY3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1+f3OEhYaHiImKi4yNjo+Ck5SVlpeYmZqbnJ2en5KjpKWmp6ipqqusra6voRAAIC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QYECAMDbQEAAhEDBCESMUEFURNhIgZxgZEyobHwFMHR4SNCFVJicvEzJDRDghaSUyWi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NeJEgxdUkwgJChgZJjZFGidkdFU38qOzwygp0+PzhJSktMTU5PRldYWVpbXF1eX1RlZ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ub2R1dnd4eXp7fH1+f3OEhYaHiImKi4yNjo+DlJWWl5iZmpucnZ6fkqOkpaanqKmqq6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AAwDAQACEQMRAD8A9YaZptitha/6NCawx/7rX+Qe2Z8YinWykbTBbCyH/HtD/wAi1/ph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/wDLPF/yLX+mCgniK42Nl1+rxf8AItf6Y0FsrfqNl/yzQ/8AItf6Y0E2VrWNn/yzw/8A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IrRYWf8Ayzxf8Av9MaDHiKoLGy/5Z4f+Ra/0wUGXEV6WNl/yzQ/8i1/pjQZAlEx2NlT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/0yNBkCXGwsq0NvF/wC/wBMIAQSVpsLL/lmh/5Fr/TJcIRxFr9H2X/LND/yLX+mPCF4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mh/5Fr/TBwhNlYdPsj/x6w/8i1/phoIsrl02x/5Zof8AkWv9MaCbK8abYj/j2h/5Fr/T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D/j2h/5Fr/TCAE2Vv6PsCf8AeWE1/wCK1/pjQRZXjT7D/llg/wCRSf0xoIsu/Runkf7yw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AQE2UPJptiD/ALywU/4xr/TBSbKGfTrD/llg/wCRaf0wgMCSsOnWB62sP/Itf6YaCLK0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N/8AitP6Y0EcRd+jdPA2tIB/zyT+mNBbK5dNsP8Allg/5FJ/TGgkEq6aZp1NrSD/AJFJ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dL03vZ25/wCeSf0xoLZQcul6YD/vHb/8ik/phoMTIqJ0zTAKGytj/wA8U/pjQY8RWNpm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Jj/phoMDIqR0vS/+WG2/5Ex/0w0GJkVNtK0r/litf+RKf0w8IQZHvUX0vS+1lbb/APFKf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Q8mlaWf+PK2H/PFP6YREMDIqR0rTOhsrb/kSn9MPCO5jxHvbGlaXT/eK3/5Ep/THhHc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Df6nbD/nkn9MeEdy8R70LLY6YNhZ29f+MSf0x4QwMz3oCWz0z/ljtv8AkUn9MPAGs5D3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ZLf/kUn9MmIBqOSXesWz08dbS3p/wAYk/ph4AjxJd6nJbacNzawCn/FSf0wiAYnIe9C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/wAik/pkhANZylCSW9jSotoT/wA81/ph4Qw8Q96BltrNgaQQ1H/Fa/0w8IY8Z70FLBaK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X+mDhDEzKHaG0/wB8Rf8AALX9WHhCOI96i0VqNvRiA/1F/pjwhHGe9QeG1H+6Y6Dr8C/0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jFa/76j/AOAX+mNBeI961o7cf7pj/wCBX+mPCEcZa9O3P+6Y/wDgB/THhC8Zd6dt/vqP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HEe9rhbdPSjNP8gf0x4QvGe9YVt9x6Sf8Cv9MeEI4z3rGS3Jp6UY77IuHhC8R71ywWx/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6Y0E8Z70QlvbHb0Y/8AgFx4QnjPerLBbDpDH/wC/wBMeEI4iqrbWxp+5jNP8gf0x4Qn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P3EXy4L/AEx4QvGe9N4bOxWnK3i+mNf6Y8IZ8Z70fGumIPitYDT/AIrT+mAwDMZStn+p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PSX+mIgFlmkervqtm1CbaHf/AIrX+mPCO5fEkeqMSwsSoP1aGlB/utf6ZExDaJHvUpbS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Un9MIgGMsh70HNbWVKfVof+Ra/0w8IY8Z70quYbJCR9Xh/4Bdvww8IYGZ70umW1I2hi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QnjPegpUtqV9GMAdTwHXDwhgZlL5mta1WKMU/wAkf0wUEcZPVAOYakhV/wCBGPCE8Z70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cN8eAKJnvQ01xFSlEH0DERCPEPehJZoqgAKfiX/iQOMgO5Mchvm+3NN/3gtf+MEf/EBm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g4obxVepwJtsr3GBKwjChoDFCoowMl4GKUTAK5GTOK6RaNhiVkFmSYuAxS6mK00FOKF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MQVKmy9skhZxoa42q6mKHYqsdagnIpQbriCpCnQ5Jg4LXFaXBfDBaabAxVWVcWVLpBti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QY+G+FgVAn8MLBTY0yTFRdvowsSos1cUKRO+5wsVpNcUKbycRthRaElueowsDJLp7kdz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5670rkwGmU0ObgkZINZkVL60egPTphY8RUZZf2mPXFjaFecAUPU4aQhJZ6+w/HDaCh2m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JAzSbntihDNIcNItSZzQnFaU2egNcVtRZ6e1cLBRaZR1IGBbUGugPsmtPHAFJWNduR75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tMVUzM5/aPzxRTYdgajrixKNt3LKD3HU4UgoxXoa9u2LK1QSd8NJRVm3J6HocUBNTbpH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ZEOaeQUUD6caW00sLZ5owzbgndsBbIglNl0xJF9SnLiNgNsjxNwxrDYtGakfD8umNrw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ZJbPLQ7Hrk2pAXNwApqa9e+NMSUnuHqT7/figIGag3J38MVKUXdwN1B2wtaVTzkbffgA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k1pkmMiAgZr9QDVvowUWPEl0l8zHatD45Kgx4ZIZrw8xv1I+XXEhMRRff+nf7wWtf98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J7A80YMUOxVsMMCqsbjv0wEMgV7RGlV6HG00p8d8ULgO2BK+h8MNpRVsu+RkzgqTIa4I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0uC98bTTR64quUV6YCUgLwKbYEuxQtK4bQsIINMNrTWKKaxVsAdMSoUZY/DIpQ7JTDa0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04ppsLQ4oVkXClqTbbFBQUuFrKHf2wsCoEYWJUZOmG2KHZvHphYqJavjkmBWdTucVU5G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PxFa9cWJ2Sm4uqbk0GTAaJSSue9pXufHJgNEpJbNeMTWu/tkgGoyWi7JFD19sNItxuBX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k9wAMIYkoKS6Ndj1xY2oNcEnc4qSptNXqcVQ0soJwoQ5k8MKLUmkxQSovKOlem5+WKEN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JQ7PtTAgBYa74GTQBPvXCpVUgkcii40hEJp8rH4jTCtFFR6S7EUBIPfFHCmdvoc5+FUN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JdRgkoR4Yp4VAabc1/u227UwsaTPT9JnaRSVooPfAyEbTKWymaTjGPauFNG0xtdHaQhe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xxEp7Dpf1dQnY0yN25AxUi0RYCFpQN+OC2Y2U5pAykU6DfGlJSK8uOJIB+GnTJAOPOSR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ENUik8twSeu2KEG90BQE7++KOJLrq82Pie+LG7Se4n60NK4qdkoublQDVt+wyTXI0k93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IBtKJrkV3agwspbBDPeim3bxyQi1SygNiUlSTvtX7t8iQyBfojp/+8Nr7Qx/8RGamPJ7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6tcVb3xWly7YEhFwMPstuMhJsgVWS3PUbjAJMjBYIyDjaKVBFXG08KIt0o1MjIs4hXnj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Yx5ZbXTilBjakLFjLHfCSgBW4hRkbZUsOFiXYVapihphUYq0F7YbVaVpjaGumKt8Qwp3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qpen3xQ2Fp9OKXUxCCqIK4bSFsw2xYlAyjJMCEO2IayFFqZJiUNJXemFiocOx3w2wpaV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1XDbEoC4uaDr1wtZkkl3d9aHr3yYDRKSSXFzufi+ZyYDRKSWz3G5oaHJgNRKDaevep7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/QUxpFqctz1Ck7YaRaEeY9zhQoNMB32xQVBp9++GkWtM29cVtRaXtXritqLyjqSPDFiU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KLUHlZuu/viqnX6a4oV4bZ56kbAHr4nCkIwaaSo2PucVpXi08L+zvimkytdKllZeKV5f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PLNIuUqFq9T03wEt0cRpOdP8sE0+Hio6L44DJthpyWU2vliCFQxUEkdcr43MjpgG7nTb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iK4gpnjFMfutJRCdhVuwHbLQS4c8QQotljX4RSnbHdhwgLI1CPVtwcUDZMbe4KBqU8FG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KABhRh1OPCy8RQe5LNzPbpjTEyQck5Z2IOxxY3ulF2CakmuSaSGO3jfGwrvU4WASm9lW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lJprqhrX5nEsUruLzeld8QF4kqur4DkSdz4ZJrM0iuLt3J32Pv2xXhrc80BNJIy0PQ4Q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qMIYT3Qy2kpmBI+AfSa5Pi2cfwjxWeSZw27GOQkbBTv9GVyckS3p+henn/QbXb/dMf8A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Jc0VXCxcDTAtrwQemLJdSuBVRCQRgKQmlrIGXi24ymQcmBVmt+4wcSTFyxeONqAqpHRq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GRDIhT9PfJWw4VN46mgyQKCFwjCipwWmqUXO9MkGBWUySG6YFaphVojG001TG1ccUUsI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qvKhhXAyIUWWnywsaU+JxSGsVVIQScVAanXcjG0EICVTXJW1lDlcWBCHlqOuSDAocrXC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TMq1r2whhJJ7y5C13qT0GTAaZFIbm5Y1JY5YA40pJRdXBpStMlTSSlU8hJOTAapSS+aR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ajz2IxRbmkoOuKoeScDFCGknqvuMIDEyUHnA6mvjii0M901aAfLCxJKkblyKA0PfBaTy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CkXNOvTFVMyfTTCrgSdsUWjreylk4sw+HthpRuyCwsAgR2X4ajlthpky2PRYntkmVNqb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1sWhrIwqvEnY7YbQMdsisNPt7RVQqHpkC5MIgJwjRuoTiKJuBkabwbRMEgRqKKUwUzia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aU22yNNwlanKEZxvWvQ4oNFJ78qGII3GWRcbIkc8gUnwybjSkgDIKkg4aarXR3A7npiQ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7DfGkmSHmuwq9aA40xM0E1+Ox3+e+NMONCzXqkbt17YrxJFeTJzJHU4oSHUJ+VTWlO3j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lR3wgIJSie6AVj3OFqMknnnaTqenhhZRjw7nmh+DPt198KI3zbELE9Kd8UEq0NvueQqB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ILU7fdixOTomaWMaW7IBuy0P05GTZAb+dF9waeaWVsP+KY/+IjNVHkHs5HcosNhpDYIw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KqjA7HbIlkESqV2yBLMBFQKVORLZFNI25LvlRb4ldQYGVN4q7FXYq1QdcVpTl32yQYS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qDv9V07S4jNf3MVpGP2pXVR+JyJkBzWreca5+eHlfQGZZme/VwfRe3HJXNfHwplXjMxE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7RbGqppM12nJgjs4jHiFJI/hhEyz8Md7BNf/AOcr/M+qWjwaHZw6ReO/wmL/AEgpH2bm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EQxm2/5yT/NWw/dnUE1J16rNaxyH74zHhFpPCjB/zlV+a0A+u3MGlfVY1B9J7SSMyMW4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UpRugGeeUf8AnLe3u5Y7TzjpC6PKaVuYml9MjoWCugp18T88bLHYvpPQ9c0zX7GPUdKu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EEb+NMkDa0mLrhBQQpU36YqsZDTFCpAtATiWQanXevjixkgpE3wgtZCHdeOSQUK68j0y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jbGkPcMsYrsNsIYy2Sa6nJB4b5NoJSK5ZjybuemTAaJFKLgGh9ssDjSSi4apPiMnTWSl0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kg5G8NvHCwUSepOKqEkwFR0Iw0xtBySk136dcaRxId5PDffG2Kgem3XAlSapr4jFBKw+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trizbCtT0xVEQ6bcSmgWnffvkqXdMbLSWZ1i482Y+HTfCtM2s9Bij4owryAFSPHvgttj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KwOhUIAR74LbxjF0mheKOMItAq9B7ZGm2wAoG4A6Uw0w4mvrJ74V4ivjvGDbbHBskTKZ2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IkN0ZK73A41U7jI0zMlP6+3Ej8cPCx8RB6hdowBr0G/zyUQ15JsfubmuTAcWckA8xJ67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QgV3OK0te6p9o7YEpfe3tRxQ0HjgQl7XfEdaYpoIWa9NdzXwwUgyAS67vabqRy98UE2k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H78IFsCUkvLkBTUgt4YaYGXRJJrjmdzthUADmpo0ZIBFBhpBntSsfRjANOgxYEyKGkvo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8NMbAO6+PU7SLaaVA3uf6YaazId6Nh1K0Kesk0bIp3bkMBixGQBGJqdpLE7pPGyRirEO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3Qyg/I/c+5bJaWduPCJP+IjNRE7B7eXNXoe2StDt+2G1bqcCr1O9cBZBMLdwaA5VJti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bwEZGpUZAtgCpgZOxV2KuxV2KrGGEIIUWXJMKSDzBr9to9uT/ezsPgjXx96ZCeWmJ2fO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XLw3kx+oop5W4UBFWuxqKVJ9qnMQ3I7tJz08w8x2Ji0l7T/eVXJS2klbiF4nkFPcjwoD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t5Zf2Ua+qZJ5bieUA0RaICPdzVvmBloIcv1Jdp9s80620bGF2LEU6PtUg/RkklYdPMc3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p6ACqkdsk1y5J9aXNqYWE7D07UKsQdBMCQCBT9rqelCO5w04k4kFAxrpIuQuoRmSYupj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0cVqhen2N69uPTAQyJNbPQ/y9/NDzJ+U+poZJ11Ly5cPWWDmTwDdQQalT4Hp740iOUF9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fmHp5udHmK3UIH1mykoJYiR3HcHscbbxRFhlpSmStFO4jDa02i9sBKac6chTEFBQzRHJ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whgVIW56nYYbY8KhOwQbYQxlsk92S3XocsDjTSpkK9evjkgGopVenc02plgaJFJrk0BO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ycmGgpbO2+3bJgNckGwwsGipp4YaQSltwro3thphdIWjMemCkEhcYHI6f5nDSOJelk7L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DT2A3G567YaWi79FSS7IpJG5p4YE8KMg8q3E68iCnhXauLIY0ytvKkqsAwUCoqR2wWzG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xxKg17++PE2jEFc6NBBKJI6KRvWmNqcYCdRQJHbic7k9BTwyN703iNC0FcyKx5nYqKV7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kugvw1oO2NNRmoG7B3JO+HhY8a0XY6fxxpeNUjugWG5r440kSTSC8CgCu38cg3xmvN6O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9p+1TC1yml095Ubmv05IBqlK0ua6FanYAZJrtAzX3xfCRQdN8UE2hzeV70I2rjahCzXt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m1BQSA1TjSDJBm+Nfi8NsSgEoOe968mpgQSl1xqKhTvv740pmEhu9UFSFPXqck12Ujnv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DSBQQj3ITdmCD3IwgIlkA57Id9XhXZW5fIH+OSEC0S1EeiButcmCERqa7gHJcIa/FMvJ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3Yse1Ti2DhAVo45+PEk77+5yTTKUbRVtpFzcsFjVnL7CgJBwXS+ITyDKbXyReJZzTSAh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gD8crnlHJuhhl9R7j9z9FbEobWD/AIxJ/wARGaMcnvjVo5EhPUDASWQARCWsDe1chxFs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DxCyGELv0ZDj4hZeCFy6dGvQ0wGafBCJS34d8iSyEKVsizbxV2KuxV2KuxV2Koe65CMl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1yxicvLcOAxB677ZRINJi8v199PiqEZXaMiiilfhB7fwyAk1yiAXgnnXU9JjuWmnuGuJ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wI6U8MnGyXJw5BVU8uvNagNwYIn9SI7sdjSp6gjLwG4lbeXdxpV3EvOJJJU9ZFBBkjVV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5bwuN4gPJJn1eeZyVYSzy/HySrAchSgAruCCMNMrRdpbXcytHdfVbOPiCrX8skC1PTjx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ifafrXlryxoy3Vzcut5qzELa27tKGjSlZQpK8QTspO569MXHkJzO3RZHqun68Pq+l6Sq2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XdzWhZakMerMaDJbNZjKPMsq8g+cfNn5fa1Dr2i2rxWenfDKl0/G2kt6/FCCKkqT06le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E977b/Jz8w4vzK8tSa0SkN/HcNHdWSsWNuR9kbitCNwe+QGxouaJCQsPRQmG0r0SmAlW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qZIFih/QFd8LGkNdMEFB3yQYSKUT79cmHHkl1xTt2GTDTJLpiKEZY0ySK7+2R4ZNx5JP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0SKTXCVJptXJhqkgJYGrUCvjkw1SU/qzUqRU4WBDvqx6UwopRubNGWhG/bCESCHWzUU2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YV32xTSN/RDAA0FR2pimkbFpsfDiy1Y98DIBExafFF8SilMWYimVsqqvxb17ZAt0OSox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G44kU+jDSONVSty4LmgHQYVG5R15OY7cRhSFJFDgA3tsnLakhnm4sdicmHGkUtmkIq3v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ldv1Y2xKFe9NfD3wJVIL+hqSaYEhG/paNabnAzBabVVO9ScVtY2pIQfirTFbQrX4Zjv2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zUHqTiSjhSyWcKRU7ntig0h57xUU79MaUlK57xpKgHY42ikKZ1UfF1yKoaW6j+1y64aR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ENaZIBqlMX5pFe33wszMFHc1wgI2G5YzfeYbOIn4i/YeByfDTA5DP6QUjuPMrynjD8C9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jc0hxfyzmrNWv35LiaZYAETCeS/Cd+5OStomrrEX7cqYtRnSOtdLmmYErtXcdxgMgyEJ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FV6998jxtgwgs78veXYYOIaMNJ3amwyiUrcyEKZjJojG2JVAI1ZK+G7KP45XIhyYRL6X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xJ/xEZro8g9ZLmUasj9jhUEq6TSCmRIDMEouO7lHfIGIbRMoyO+fuK5AxbY5ETHchuoy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3TI0yBXYpdirsVdirsVdirvfwwKk2r6pBaRs7v8AZBoMhI0xlIPDvOv5gWkcksK3AST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ZiynZaJzp89ecvMeqvcSW6KIp/iKc5OIJH8rCoPtjGO+7T40e95l+YeheaLHQ4/M17DHd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H9WEkftFh4dGBAIPbMrHXJvwzHJ4ePMc5uPhkaEKa+oD0I6fjmSA5VPSvy48kan5r+u6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U6x3VzMzIJ2kNBHDX7Zaopsa4bAcbITyiw7zp5qhi8wX2neWGX/D+nvJbWTcRUqpoXRl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c4iVso4tt2Lx69qEQp6kjFgRKGdisikUoynbJWGZgCiLbzJercLPLIXkRVRC5NFRBQLt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amTQfmVrIhjthPNqDK3KKzVRFaqw35GNftkf5WLSdOPcyHS9V8062pv9STUpVjNYkiEa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r75MRcfIIR2FMo/L388vNX5W+ZU1eW2nn0VpQL+ETKryoOq8uKitOlFORnjttwyjHa33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j+d8M+q6VosmieXbKZlN1cyiSaQgbIFUADfqfuzHkCNnL2e5qlPfBbFophtVMqep6YbRS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quVJqcsDTJLZ6UOTDTJLLnauTDRNLpRXrljSUrvIahmA37ZINMwk81uTU0rvkwWghAS2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CHa2UDffJAtZCg0C1PbJBqK0xUoAMkGJU5IA43HXvhQW7aw5vv07GmNoEU1g05VbkF3X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4eJ9uwxSQ0EpvioXOAFArShwNh5KZlK7gg40x4mhKWbfGl4lQGo6b4GSJgkCMDXeuKYl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cGtPCmAMpSsJNcyg1rtucmHHkUourgKTvhYEJRPd7mh+WK0l098iVqanDSDJD/pQeJxW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KTaLE0hXFK71ZXoFFAepwJ5qsSMGq52OJKaU7m5CN8J3xDElJZrqQOT4dMNsaQM1w7Gp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6sKHfcYaQTSUzatGQSzbHscWHElF9r8ESn94oI3413OERLVPIOpY5eeaolDMT8Xhk+Dv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qXmK5uyyhqR9QBtvjxAcm+GmJ3kkUlxLK3xGu/fIE250cYiFWMMaDeh8MWuVJjAoVQO2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sjfs9D0y0BwcsgyfStKMwV2B+XvkZSa4Y73LNtM0JfhZl69R45SZOdGHeznR/LqzMql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ujG2eaf5XtbeNW48j19srM3Mhg2tH3OnRLa8QtFMsI++ZBkJSb4Y3plhMPqlvv8A7qT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3kjuUeko7nAoKuky+ORZgq6zL44KZcSKimXxyJDMSR0Mq7CuVEN0ZI6JsiW0FXwM3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4iqkHocBVhPm+w5W0xjbixU9d8oyjZpnF8Zfmius6bdySRSPE8ZLDYUIPTYgggjMaHP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uteYvNV1I/C6uGAWjoCTHRfY7DpmXEBr8OITHyN+eknk3Xn0/zNYjXfJXmhJLbzHpbBXi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eVQkiD7ajY5bwWHIwQoPGfNKaHceZNRXyjDONEM7/AFKOT43EYPtvTwrkxbmx5bvSYdd8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L26gXT5BcWzEEGMxwNCo4gUPHmxQnEyFtAiQdmCr5N1ENL9TkqrIo3XdlJAIYdqkDCJA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8v64svKS2kcgUbiKKvU8VG1AOgGMpWyhQCTSwzQNwmRom8GBH68AtssFdCo5sHcwMoPF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tiWubIdNuLUQRxXes3FvEQSI1ZyqnoKqrZcKcLIJ3tFOob7y9b6TdSW1xPqV4OR4yceA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775MEdHFnCZkARVvqT/nBT87LixvLn8ttcaNtPunM+mS8QHSRmZ3jJG5B5ErX5ZiZI36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LxZQymqsKg+IOU2lxX7sVUZOm3TJhiUNIKdMmGBS24UsMtDTJKp4ycmGiQQUsYYGvXJA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JgtRihZYFYUIr88kC1mKX3FqADxWvcZMNUglslsSTtv74QWoxQU1sd9ssBaZRQj258Mm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U38cLHhRMVgGUBhWvTG2XAmkGmooBpSnbtgMmwY0S1mu9BseuR4mzgQtxajththKKWzR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jGkG8gB64sbUmkrsO2LEuVgu52r0xSFVrtQOuCmZks+tgbVw0jiUnvKkgN0674o4ilV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ckwSC8vyBUnfsMIDEmkjuL+R2+EkKMeTDcofjJIRUHfp74pGy8270IT4mHYYkJBRVjbz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HAyAT0tEgDdKjcZG2aBn1KGLbkA3TFSUvbXouZXmKqK0rixvzUZdRjkHLl12rXFFoG4v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gSk2pa7Y2UJlmmCgDp/DJRFsJTAG7zrXvP1Sy2a0XcAk/jllAc2EYzyHbZhNz5m1G7ar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Icblfkh1NqH6TuJRu5IPc48ZR+ViOin6rybliQcFtnCA1xrhW16wuSBxqx6YaYmYR8Fm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iZM4Te1sHYj4d/DLQKcGea9gyXTNHJ4lkJY9BTpkTJhCPU82f6HoUrUIjI+eUyk5ePH1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LGY6kU7dBkLDkcBL0PRdHS1QM61JHXKZyczDircp+qgAbdMqcpD3qr6K/wDGe3/5PpkS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tIN+kSU+4ZADYOwMtyjknBwUm0QkoORIZgq6yU98iWQKJilr0xZAppbBmp2yuRDfC01i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rrKrdMFMhJf1wMm8VdirsVdiq15o4/tsF+eBbSjV7KK+jYRSBZCp6bjK5C2Eo2+XvzW8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6zFUsF3Kg023/hmFLYuPKJfJfmvStRnu5Yo43aKpYW6/CgC9agUqMysZFMRAAMKn8ltd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gKUr2UdAMuE26DM/Kf5avYXcM8kSmA8S9R8VK9/E5XPK3x3L6Usvy/0e9sUt2t4mjVQA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8oiTbaQm2l/lfoFtH6P1SIrsD8AqQPE9cspHCncH5V+XJ4/TntklUtWrID/DDwqYvJPz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S40qCOCVwaBUoOSj7t8PGYliYPnSXyi8pfTdRjKPF8MsoFGKDajf6p6HMiORolGt2A65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+s2anadATxX/ACwBUfPplgjaRmHVT8vmGO9RbrT47+KRWRo3LKXPb0nGyv4V+E5dCLj6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JPtM8y6P5Q1mHXvKkl/p2o2MweOGahZChqVZhTvUZImNUWuI1BO9V3v0k/5xx/5ys8p/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poPnG1jFLO4kUC7AG7QMacqd1+1mHKFe5z6v3vpKORJkEkZ5I/QjvkULHXtkggoaRfwy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qcsBayEFJag9+uTtqMUDLbKMkC1GKFeBR74QWBihZIF398mC1mKDkt1NadDkgWoxQ0lp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lFBzWcYqabZMFplFL5LNK79MsaSGvqgbddqYoEUdDCqKK9sBLZGKt6ioMFMrpSkuVX2H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er88kA1Skkt5fqAat07ZMBplJJZ9SCk74WslDDVgpJrsOg98VtSk1hjXjQV6YKTaidUe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VH6A7DoMU2oSaiTXf5nFFhAzXwZiAa98NMTNK7iV5DvXfJMF1vYtN8RIA98DLmjvqa0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08KtbQRwnfcnqcSWQFIieeCFCzEKBkQyJDH73WY3LIjEU6nrhphxMH8w6/cW6t6Bq1DQ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chjG0DoF2byOO4uKi4Zjsa03PbHIKLHHKxae3NyIIixYBtwB2+eVhtJphus+bo7ZTFE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oh3tPFew3YHqGq3l/K0jkkN0BOwwk1ybIYgDZ5pTJDI5q1a/flZcuMwOSk1t+z+GRpsG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y9sIixnkRiWhoART2GWCLjSzJlaaWZCDxqT0GSEQ4mTU9Anlt5cuD8TJQk9T2w8QDQTO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NutfAYONh4N8yyTRvKsk8yKiEAnbISyN0MPc9U0H8v444xJcbEgEDucoM3Nx6cBmdhoF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/fImTeMdJ1BZxIeXEA+PfIkt0YBMI6LsNhlZbwq12+WRShL+Skca7bz2/wDyeTAWcU3s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afqwRGwciR9RR6TEdTiQkSRUUtd9zkC2RKMicnbtkC2gplbmNNzucgW2KNF6qjbI02c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jwp40bDcg032yJDZGaYQTc++2QLdGSIDA9O2RbLbxV2KtH7JIwKWO+YNTjtrcqEZ5TsC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NBxssw8v1n8wrjQf3M7L6ksZdIwwqUJAoN6k1zElMhpjl3pINR89aRq0XoXJXnKCrBiN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RCYkHl3mTyjp91cSy2wXZa7U7++J2Xw75MAk8pCGUu0ZHFth2oOmSE2YjSpp8esrq80d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jhlBCnsRyAJGJqnIhVPc/LhdrSAMoWT01DqDUAj375IJPNltlHvUjJhkE7tYifsgVPY5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ruFlljVx4EVwEIu3hfnv8vdM9WS7FsGEhowFQdzsQRTfKjY5IlF8yfnBY3/lL6veaM5S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Csdgfi9/DMrDkLjTxAmi8puZdf1Odo1kQSw2LX0oiiSBhGkfrPXgoNQu+ZfGejjxw4xu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VdROmq+vHd7mK8iIcNtssqHc/wCsu+ASB5tk4Th/d1Xd+pGeUvMl95Q82aX5j0OQpeaP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TG4NCPA4bBNdG3fhs8w/W78qfzxsPO+n2o1aE6LqskStJa8PgZmAqQw2A3r0zHlDhKYy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Xmhqp6HxxCCoSNTLAGBKFkcDJhrJQcsy0Irkg1yKAllHjk6aiUE8nvthpqJQ0kmSDAlD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vIB3yYDWSg55hQ12rk4hqkUtkkLtxGStqK5ZhGKCmG0XS1r9VqAQMaXxAEJLqIG9a5Km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+49hhprOS0puNRLVFaDvhYGSUXN2xrvQf59caYEpTcTMTt1OFiUumnlFQtSfDDTEyKHN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LZKpE8spoSRXFeqN9Lb7VDTrXIWzpSkhWlSx27nDbEhCSNGleJ65K2NKK3CitFwWtIl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i6RMUjSoWBFcFMgSpXF40TBFWrkjrjS8RSq9N5JyZxzqfgQVFMNItIdRSaJGWNT6n7e3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zurm5MtztFGCeI35EdBk+IANJgZSF1QWxQX1sHnhBJH2VbogPcAYCQVGOYsjdLtSutTn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1ycRHo42SU/4mNzWEhPNgeLdCe+EhnDNQU/qwXoMFM/Fta8FDSm/c4KTHIpNYqppTcda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6bpE13IkMClndqA+G1amnyyVACyw4pTlQZY3kjVLzTbfWtPspLi33gvPSQsIZ4+vIAbB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BLbl02ScBOA26+RH61fSNFkWYckKt0NRQ/dkpStxcePhPmzi10BXCggkmm3U5SZOSMd8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LUAPXpX6TkTJtjiDOdC8tWlhSR1DOOmQJb8eMBkoUD7NB4DIt69BT54CoVkOBsAXiQA7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nP8ANzyF5DDx+ZNbt7S9jTl9QjPrXRB6UiSrZEkBtx45zNRBL5a8y/8AOV+ta35w0w6X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SzubyJFVr68tradJpA7E8V5BSOC/Sch4nydlHs6oWd5Vy8327ZP/AKNDT+Rf1ZOPIOFL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OApCLifj8sgWyJRkcyigrkCG0FErOelcBDISV43qKnrgpmCrrKRgplaIhnPIDAQyEk3i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EZ0EVb3PwlicgQ2RkrxXIau+AshJWSUMaYGYKqfsnAl4x+bf6StbeSe0d442Bq8dRv7k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4w+cdC0PzJ5p8x3N/e+oul6EHkkkmYhQ6AsqoDtRepAFMcePiap0BQeW2PmXUNb8ylIH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mojRuRJHbxyfh7NkQIxet+XrrUblXa6BEER4cj+1TplRBbcabXscMinYUGQLdSX6bYI9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3hWuISA9E0YJaBIyv2uhOXRTTK4mUEUP0ZNkEzguY07j7+mSCCEBrPnDQtKib63fQQuP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XJMLAeR+Yfzl8lNN9TvpxNDOaRtb/HIprT4kNCf9jkDjtHjdKeb/AJnWOi+aPLOrXekS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pIvxFJIviAK0BUinzyMTUkHcPj7T9Q1G1kn1Xk7LJDLZTzE/bWeBovT+lc2EDtbRljfp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UrQypMmzxMGWu+6mowxNFBFin3l/zir+dvl2/ks9G8ztLJqysILcz3PGFWbaMkuR4cfi2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aYGvSX3iJ/3QaZfRr0FQflQjKkrXH3ZMMSgrhK9MsDUQlFwGWvtlgaJJXcTFfmcsAcaU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gi0maHe+b2wiLE5EO1+Bsa5KmszQkuoVHWgyVNZmgpb4E1ryp45IRapZEDJfcTUEdNzk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ua0Ow75Kmo5EDNqJIPxfdhpgZICTUHJIqcaY2oNcSSE71xpKxvVPbFKg8Mj12NDitId7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ShJbgdaEDG14VAwxdSBTDaCFNXRGovjtiUKgSeYfu129hgTzcumXkzU4tU9ABvjbHgTO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42UHb4seINgwlObH8uuQ9SX4R/n44OMNkdMS698kQQJyQkqvYim+GM2M8FIMaFFbQ0I+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w0hH0uBiaIX496V+nCigotYcTyVakeOKKSq+0Rpfi4UJG/v742iilieXElVx6VJk+IGl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mcIA9N0ol0sQyBqbCooRtQ9iPDDzDXXCdkq1Py+sB9WJOUU6846ipp4DxpjGS5Mdbhj8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P6RElKgMATxYUNPGuTEqLjyhxRpFaR+XHmDUXP1axE0YXl60hISg7fDvuPuwT1MB1Z4e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+W+nWXpxa5NDp081QD66RVJ6fDK53+WVHVDoXPj2XtuN/L8FRb8sH1Bmt9Gu7XVb63QE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wdVrUgjrToclHVRHNqy9lZCPTzDIvIHlL6jqxstWt2hWeOSMpIpUmTwHSh7bYM87jYXs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+9nmsP578toNOgKaZpE1BH9WhjCOh6Bm48uVOtd8x8YxS36udqcmpxbch7mJDTCbszzD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evTMjiFbOrlEmVlkVhZVoAu9evc5FIDMrSz9KJAFo1NxkW8BM446KAdzkW0BeWA6bUwp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gLISYR52/OPyF5AgkbXdWhN9GPh0y2ImvHJFQPTQ1Wvi9B75CVBuw4p5PpFvmDz3/wA5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fJ9nF5W0+YMi3Tn174qduQbZEJHgGp45TLJ3O3w9li7mfgP1/wBj55urq6vbiW7vJpLu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0kkjHqzMxJJPvlNu2jERFAUFNSQdttj+rEJL9arAFYIqbL6an8BmUOQeZI9RTOJ9tj9O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wUtohCSQd6ZEswi42IyshtBRkb0GNNgKsGrgTatC1GqcBZRKvJck0UHI0yM0ZHc0ipXI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5675EhnGaKjufiGRIbBNNYpBIle9Mg3g2wTzrZ/XbSWIEq4U0I8cxszEvkTz9q3nDSJr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1aMhVUHhQgqCoGx75VizHk4xgLeQ+XfMXmi21KS0trHTp5pYpfVle3czyRIOR4hXVSQe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AD6F8r2dzd+XrG/nQRz3MCu8arReR67HE49rbIyF0g/MFtra2hGk2v1iWQ/3tKKgHXrS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EnmV/wCYfN3lu4dRbuZK81dyDTuQFr+vJxxxK8aGtP8AnIXzXFcLFPYQ3Ea9IuHpsSOt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8dPXvJ/5sW2v2sTz1trs/biNAU32Bp1+eUGxzbIythX52/mv5osCmi+WnexMkUklxdIa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gbmuWQo82MyXyvpOv+bfMOtLb3GoXepXd+WESE3MzSAKWJSGAeq/wqd6jbMoBplEPXvI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aZomm+axAA13DBFLb6tCjCvqC1vgpkXf7Sbe+UTHfszjHues+aPMeij8vtT822yIdP1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czOhQIUAFHDbMDuMpH1M+HZ8MfW2XS/qFBSW49ckNuOKcACPpOZg5MOG5WhpJDIQT9oK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AGTkbWMaWZFk9U/JD8svPv5g+YgfJ0Mqx6fR7m7AIjFCKJyO1T2Hzy0SobtUxfJ+pH5a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MPnvVJL2401Y44UVUCkKgoSw3YjoSR1+/KSBeygmt3pNQNu2SAYFDzpUbdcmGBSi5ruC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SoNOuWxcWYSO4jo5Y9PD3y+LhzQMshUGmTAaJSKVz3JOw2FcnTUZICSdqZIBrMkJJKS1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nAFTv7DvkgGslL5Z3Y/wwseahVjucCrDQnfpgLIKsagdB0wJVqpQbb5FkpyS0BA2GKoK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YEoSQsdgCa4UOTSr+9IEMbFfGmNo4bTjSfJV3c1eQFVG1OprgMg2wwksz0vylDZn99R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Gbkw09c0wGnafaNy4hnHT2yPESy4IhcbhWotKL+yPDCniRcLiJeRNTTeuLIGkJqE8EkR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NWSQpjF0BISOoy0BwpndDrEAKU64WKlPGnGmw9z2wWtIOVUXYfF7jAhLZj6Egmj2dG5K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4TY6K11pdl5gga90mErqdsC19YR0IdB1liXrt+0v3ZjgmBqR273PlCOaPFAeocx+kJBF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ApJbSCVUcEURhQnelBWlaZYZgbuPDAZDhHMMG138xvy98jXVzDd3NtqetafAzyxQSeqE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u3ga0HWmYuXUXsHZ6Xs4/URu+cdV/MX80fPuqvcWN7qcdr6pFvY6a728EKVBCfueKkgU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0cEIxqmdN5U/OzzPpdvURRiiqTK7C4IHdxTi5PfkuQlnjbHDpPJgGoeTPNPkbXrKDzFd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P9KWzuiws3SvEjiAaV9umTjmvqzniAG0Rb6m/LbWY9WhXQLu9F9r2m8a3Dkn6yg2DEsS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48rzupwcW45ve4r5tYg/Rt9bn6uLcRJGKMRMncnrQdQcpMOE2DvbkjIZxqQ2r7WMS+W5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2B3FdjvmZGYLpcmEx5q+n6csT8mAFOgGElhGKdAou/WmBt2U5JqAsNgNyegA98UEvLfP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DRXeojWNTWoGnaaUuJQR2kcMETfxavtglIDm34NLky/SNu/o+YfPn/OS3n3zY0tpo0o8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ibp1/wCLLkgMP+eYXKJZT0d1p+yYR3n6j9n4/FPGZJXlkaWVmkkkJZ3YkszHckk7knKS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aWsCWx1+/8AVih+tVlX0IQDUlFIH0DMqPIPNSG5RyA1Ar88K0i4lBNeoH44CyARSFh2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h9ORpmEQr0p4YkJBVFlFdztgTat9YUb1yNLxKfr/ABVB2wUjiRX1nYCuRbOJEW9xQbnI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67ZEtwkmllqES7O9CdlHucqLkwkk/mdhHIW/ZdP15j5WZeDeevLdvdTrdXEVbV2PqMDx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TMMxo20yG7y688jXukaMNatEEkc8rerVVLRlGrDIlahX7eBFQQcz8YIjbTLcvRfIl9qt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Z+MiMYrizKmN6HcNFIVZGH7QBYeGZMJ2OTZw9bUvPXmez0Ly5c3CSW1je2sJkEF03Fuo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VepyM6rZnjO75O84DzTq4m1O7vuUgl4SaQ8cttcQF15qJlZerClDRhgxAE0GzJPh3INJ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s2Ovolw93fzFBp68RcLEqLWUbIoHOoAIqRkpSANJx3IWrfltrhsfOGm6dqc9xMkl2lrF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w5L2H8xJoKHfKcsbGzZAi30T+cPk3SNbudP8rst5p915hW0jgvFhd7dlf1JZ43lTZWVI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yrh4SyG55F5Kfyv0EyWVjqun6paXmlsEW+gSP/SBHI7JK1ejDlt28QaZfjzmHcWjPpRk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8laV5gm0i4k0iKKz8s2yW1pK68p/TQUVfUIBFe9MonLiNt+PGICgxnzvpkwvvMGgWOnC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bgyenbXHP0JCVZlI9XjXkK770yArm2TBp8Paogj1K9RRxVLmZQPAByAMzA1jkhMmAh6r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95nTQ2uzp0cgYRSU+FpFUtRmoeI28MsrhFlrMt6D9PvyB/KuL8pfJo0CNkne4mee4cR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jdqDucpkbNoqhT1N2oK5IMELLJ4ZIMCVL6x2O+SY2h7pUkBPQ5IFhIJFeIVrlsXEyBI7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iT3Nd9q9anLAXFkEpmjYgmhybSQl80TdPHJAtRihjBIxoMkCxIWPYOd+JJP3Y8THw1Ft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eBCzW4TvSnXApCjFaSSkEDYYCVEUyh0/sd69cjbYIubT15mlaeGNrwqqaOJPiOwGC0j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zbHEyZDFacad5e0sL8cSk+JG5+/IGZb4YY9U9trSytaCKNQPoyBLkRjEI+EQxo8qqu46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V31+I6hdm8cIDTOaQ3F+q7swr88mIuNKaDGqLXkWFB03yQi1nIq/prlspBA264RBBzF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2yYDWZoWeZEUncDvXJNZQEupJGAAAScBY2gzqcTkifkP5SlPxB6/hkTbOJB2KISykv4G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QUDY714sxH05TLUCJ3cuGiMxcWHeYdSu9IaKO8t55GuXEcQt4nmqx6D4AafTlgyRI5uN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1O6u/KNqNavLW8a/tlWaC0tJESZKioed+VYl+W+Yeo1Yqo7uz0vZ0hLimap89fmn/wA5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oVlAPKUUpdLyS3I9adKkCjFeSV7lTv7ZgR4uZehhijJ4Rplm+p38duWP71qyOdzTqfpO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/J/yfp0GnQfV4Y1WgqQu9cxp7lnijT6O0PSNNtYkBRWfsSMjTk2wv86Py907zZ5duIBb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tQ12Pj4Y3RsMMkeIPiaa288/lvquo6t5WvhcwxgCYDi0sAY0+KKSpBFKckzOxzt1soQ5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qnkXT9Qn1AaxeXcKiW4UU4M3xMlDU8gftEnL+IOuyRJ26M1836t5e0axW78xahaaKjKX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UJCk8mNBvxBw4ib2aNRAEb83zz5p/wCcnPIOiO8GgW155llQkCRALa3qDT7cgLH/AIDM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zkdhXveW6z/zlr5ulWRdJ0TTdODD93JK007L77sqn/gcj4nk5ePsyzvL5B5B5q/OD8xv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cyWT15WcBFvAR4FIQoP05AzLtMPZuGG9WfPdgx61JykuwawJawFWsil2KtjFX6x2D0t4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Hk8zI+opkjlQD9+KVdZgvemRplaut0D1NK40niVluF2JO+BNqqzVOxwMlzy03BrkWMip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NZkqxy03OAsolWE57H6cgWwFFQT0pkC2xKLBaeGRImKzbCP6crlu5GNBaZC6ailxcTEw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A++1DmOMfqtyIzpkGq2j3xKE/CT8B7b7fryU4Wz4mK6tYW17a31qqLNNbRLNFz32DcDt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7LEtY0OCH6lppiVY5o+c6xnlGzsxDjfrxrsPHJxAFBEh1ZZo3luGx8spaRIPRSskVNir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tk8w+VPzx0m71DWobaGzu4LmwuILldVaMG2KLUihBPxBqVqMqnsSWUD0ph19Jr3nURR+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RHVPRC3Lqgpuy0r9OQlkciEK5NzeTLqO3MqyCYovwly21B28BkPEDaRs898iXMen/m0k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7eZh9lpWYsST3oDlkt4MY7F90+ZLKXX/K1s+mTLbarB6Vzps7isa3Nu4ljEn+Q5Xg/wDk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zQGja95S80W6yT+h5f8AMNsxh1HSL10intbmPZ0q9A613R12ZaHCDYRVNaz5k0TRUkh+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xsClzdS16COKIk1J2qaAdzgLIRBYIIbv0tR1XX0S31TX2T1rVW5iztY14QWwYbMVG8h7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PgHzP6i67qcRXjFDf3QSigfalbc07kAZmiJpxYkEJVFHJLIscSNLI5oqICWJ8ABk4hJL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suvKWmabfapYtHfXnp3ExdSs1rI1ZEB6dRvxI6EY5JWWmIPMvshD8NB365CltZJ9k4WJ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ShJZt9j0yQayUObqmxOTAazJDzOJPcHJhrkbSm5t6k8RtlsZONOCVTWxJNBUZbbiygg5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s4yhvqArVl+jJcTDw3NbxoNlG3tiJIMAhpzGo7UOG0EJLcXPFqHtXbJBrKX8wzb0oW+7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gjv1yLOkTEPU2G1e+FIFpjb6erkMdiO+RJbY40c9iqoeJ2AyDYYJXcObfuCcmBbRM0sj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jwqMi/8ATIX4efxD3x4U+Kv/AE2/Gnqdeu+DhT4qS6jrB3CGpp45IBqlK0gkurq4cheW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WC6k2Ukmld9skxpHxNa2sINyw5/PCigOaCfzLpsMwt4mVpW/YBBYe+HhYeIHXGqQSfHK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JYR5j/MLQdH5KZ1uLla/u4yDT5kVyQg1yyD4vMNT/NrWbt2GnolpE1QD9piPpxIDHiml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HfjzFPpGoxNWOWrhF96oT9xXKsu4qrDkaOweITMZPYtC8+efdTms7O5vLPWIpZY66jps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WZFjjoNzJ1zXSxwHL7XpMeXLL6qPmHg/5mNqfmf8yPMi6tNqOn6Vpl00PpNOy+qgUN8X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zHhDYk8g5Ms3CQALMvs83g94iiZ5Yk4Ws0jmClacA2wFd9umQB2djA9Oqd+TprGC/kkv5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rIaAUJqBQEkn2GEckT5h9Cfl3+evk7y9qEGlTz3E9vcusaXAhKxKW+EcuVGpXvTKZQvd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n2DTfKcnm/TLZ9ZtoI+UUETAc3qBTlvQb1JyoCy3mVCw8+0D8/vOPmm8NrL5R0vRrEb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D9lUWNt/cnLJQFc2uGQk8qeO/wDOQOnXfl3UYvOVjbNa6b5nhn0/VrHmJEiuXXmrJIoA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sZ6NGXHZeif840a3rcfli0003MyR3isEkjbl6iEmjK29GG4NdwRvlglUnAmPU8x/PCDz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5c6mJ0lSOSd2feOVvg36UWmbDGdnEzw7nlVhomqa80kVhCXW3T1Jp3ISKKMEAs7nZQK4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I9W0+KzX047tL+Uvv6QbgtK1+JqVrt0GRtzcUxaTkEGh64HKC05EpdgS1kVawJdirY64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EW8IB/3Wn6hmYOTy5O6YJcGpPcYpcbo98VWm+A70I8cUW1+lKdGpjS8avDqnI0qffIkM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tUyFJMmkug5qD175Kmm0xhlUjc5AhuiqiQk+GRIZAomKTuOuVkNsSjIbuSJw8ZCyL9kn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QgqF5Dc3scirJWRmjlj7fFG3LifnlGSJpyoTFpxDeXLTKHbjC8ZdQRuPhrTBxG2xiutX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ZkYSIf2g2xp4DeuVE0U3slXl/V9I12+Syvm/0W65wxXZqrQTSHirJ2G4o3zrhieIbMIy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Tp9O0tNOurj67PbqVeYihYV+GvyHfLsYI5t0nhP5taFO0U0sKlo3RlkUV3B8aYMoPNhE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vO1nq1u18YXPp3EJUyyoenONqfEOhIO+UShe4crHJCecPzCvNQ0u503yTpkgvXjYTX92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BWrUrSu2AQA5thkwb8nvIOtOItbu4nng1E3Ets/Fi8yQuRJMWPUllPvQZdM9A19X2xoN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7GRaxCpLeIyv+FyBLdhskHkzzrc3d9o99a63Ppji11CW1ZZQsiD+7dhUEqD45SYtoKb2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afbxW8hX45o41VyDtu3X8cIW2D+Y71J0cQM3GKZonLAj44+tPEV75OPNxsx2fLFl5Ruv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ZJAum39zZXUyH45bqSRpw0hO/Iqc2UCHFnY3D6a/I/8A5xMs9JhXzDr6Ldawpglgtnch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3XBKfQMd/wCJ9h6LYLptsEoTJxRGdvtMIwVUt702yulJTqGWuFAK6V6CnjipSi6Yg4Q1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QaZFRoxO+TDWqLE7dBkrXhXtZlh41x4l4EO9ioG43yQkxONBTWyiu1RkxJqlBLrlETtU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Ejup1Wvhvkw40mPXl1zqtfi2JGTaTyS5gZD479fDJIpuK3P2jQU7dsUgK+nMb2BJ0IH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Vh6haMluI7TTrq8gImeyPF1/ywwBU4KN0yMgImQ6J3pdxb6jAklpKrkxpI0dfiUP05Dt0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IbK9wk6LQnc9Bgq0yBCQX1tdOfhWuSDiygbSKaw1GpG4BHSvXJW1+GV0GmXjsFb4VPU9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0YAbytv1374OJmcaGextoQeR9SnWpw2jhCm93aWifCVFTSgphESWJkAxvXPNltYpxLhW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Dwy0QaJ5XmXmDz7RCbZzLNJ9k1qAPcDxy0RcLJlPRiMXme6s5hqcpVrtyat7H9kDwxNM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591rVYTEJvq0LbMsfw1/jgNNseImiwppGclmJcnuTUnIEuTwVst9YqKHqcjaeCyiLKIX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RmRhXboNz8sjI03Y4EnhD1Sy0618iiKfU7g2fJQ11bh3njLVDIjxKQCw6le3TNblyTma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LkaYl+as+k3/AJX1Dzfpd5cRtqN76DtewtE15cSLVvSoTXgBWnQAZi5BOIED1c7S8OSX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MahBxUeAqTQfSciXZgImxuTZs1wsEdw6gBTKnNENetDtXJRqkS5sufybrmu6emtW7Wc1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sPpPUj0KAVZgADXpvkjQ2YQuiX2J/wA4520+r/k3b6NrkRmg9aZQ1a1iLnga+2YWQbuZ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Jxj0zzNe2t0L2fTZbNZE+t278JJxIxZTIKUBjrRePYUOWRy7UxlhBlaP/PH8v7S1/I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n0GGK5imlNZGa2I3+kVrkIH1IzRoW+SPyr/NjzR+WM813pCRajp7sGms52qEPd0WtRUb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YAnze72nnLy9+fSSxmBNI1x4/Re1aRSHDGtIyfijZjsrbg9MnDLRouPkxEMA8y3sVhaX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fL9hQ6rzl9S8uJkoVMrGlByHwIMyhHq4csgHp6PIrm0LVPUeHbEssWakmni9Nioqad/b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GxqmClapkaTbqY0rsFK5RU/Qf1YgKX6qWdpKbWBgCf3Sdv8AJGZIOzzcobq6wyKDVSa+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0U8qgdydv14oqmO3/mLRbSUw3GoW6SLWqBwxFPYZKw10Sk03njRkNIWkuGHTitB+NMBk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1ZvigdFHcMDkDNmIEIlfPEbsAsfFO1Tvg4wsgUfY+crN5QshMZ6V6jDxBro2zjSNW0+5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FgP15WW6ADII1t22SRJD3CsD+rIt/CEdHZj0gdwT0FPHAzENlpgZTQA74KWkbb2/EDkf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iHCCZeAoUUlgN9xuTTw23zHlGi5QLE/zAWI6PJcQn4rUBSx6FpaKiA+J2NPbMfUcrZw7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VvK/I2lm8nrkHiCXZtyfEADK8J5NeSOz1P8AL/8AOC61/wAwL5M1SO3mmt4HEeoqSJpP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PXMuLKMydiyzzHYxajbSIwDVBBrltIJfK35h+XIrK5kE0YaPkSpIBFPA5jEUW6JeY+Yd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qJA81Vb01CfD/sadcgIeq27iecjz3+bWm2+j6doOvXFpaeWleLTLe3AQqskzTEOCCsnx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Wg9K8lS/mR5l81SzeZdMNloPmOJkv7WOZo7aWWQASPFGh5R8qk8ffbMeco9ObZHm+oPL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Hj0jQ9Pg0qyVmkaGFeIMkhqxY9SfnkQRzLeiXuYwsqqwRQpZWG4Bp0I75CWy8Vh5Is7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hieZ1nI9ShZiakdQO3tluLk06g7l5X+QOq+ZvKWtahDd6KbnR9VvZLyFLomBCUJpLFIw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Z8Y2HEyy4X6F+T9fHmHSrbUUjVBcoJAiKQsQO3AEgcj4mlMjTBklTihVhqT8uuBIREiF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wRi1yCXm3AO4+jJAtRDfoUGSBQYrlAXCxcZAO++FSVKSVab4Qi0uuZ0HUgcjtkwGqUkj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ixqST7d8tjbjzpjV5zkaqCqnoRl0XDyA2xe+k+rapAkh4pPGVJ+kUOXRFhxZzqQvqmkd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uBt4SlPmK7utMMVssQVbpeay71Vo2B2/DJRFtGomYbAc2P2uqX9pFLDbMIkuCWYUqasN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mkBQUVurrhIhkf05z++Un+8KmoJ8euSYCR7+bKfy7u4LbW5bKf4TqqLHA5NBzSrAfSDl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+YEzE9XqraezGnAsRmNxu68NSfTDVUZQrNUrXvTc0+WPGjwkLNofI70X5CuDxGEsCVS6f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9hvh4mk4iwjzV5v0zQWeyEgvtSj2lhjNViPgzDavtmRjgTv0cLNkEduZeZap56kmmU82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evEf1y8RDgyyEse1PzxeyhFt4xDxBoxJY1PfDTAklI9JuZrnXoJr+X1Vb1FJmcRo3NCo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RyH07IgPUlXmDRxoerXOnCNi1vwKljsA6hgB3NPHvgjMkWwlAQkQxe+lEUgt5pFjuJae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xWnbqcTMDYsoQMgSLICCht7i7lWOKJ7h2oqxopY1JoOnjglMBlGPcvfRtXZn9K1dxChk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OvfKvFierkQxGrIbttEOpwNJpJe4voELz2DD96VHVov5wO46jAZ0d+TlxwxyRuB3/m/q7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802U10vBYHZ0jfo0ifBGGHXaRgxHtkM8ri36GNT3ZXquj2K6yH83TXeoXs7M2n6LbVDS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iD1Nd6ZjxJrb5ubKETL1fAPO/wA/dXilW20SErZwaJMkFrYW8rG3jrFyuKCnxMWKgsx9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3wCgNnheSLlMp8iT20WqFbuFLq2fgZIpBVSoPf78Rya5cw+hdbNjc+T5oPL1kkMPoljb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nKBfFu3SA4dlv5NeQb/zJod+Nb856n5c0nUbkwR6dazizu7dowJElBJYBK/AwAocGSW7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eVdPm0jQbDTrnUG1trOBYxqDkM03EUDMw6kjvlILcTuwP865XuvJuq6ZGzJNe28kS8N2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UTu1aj6X5xX9lf6VPLpep2klhfWz/voZ4zHMhK1AYNQgEEHMsHZxTHdPfy81rVPL/mux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2LevAATygYcXNV3UqDyDdiBkZ8mGWq3fR3nOLSfNFpFqcqSrb30KzPKiozB2HxTc02fc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GW9nT5Yg83iWq6RYwyyQW96C8daxzIyHbtyFVOZbSKB2LFLy22PIVA6HIEOZhypRIgVi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NBHOwBwKZBoim3him2sCWjgS5dj9B/VgQX2vP+dXnV4Rbx6glrGAFUQW8akBdgKnkcyB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Vy/mT5qm/v8AWLmh2+FlG/8AsVGGkcCBu/OGs3yiO71K6uY06RtM1PppTAzEAhY9Qc1H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nwhNLW650IrQfzHrkCVpNEu+K7dPHIFBC1tTCniK1Pc9KYQGJijrK9rSQGoPXxGAhiYh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gCOELY9XmhflFLJE3WqOyn7wclux4Azzyl+Z2p6XMItVll1TTStPTYgyoexRjT7iciW7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1/S/MNoL7TZPUVdpImoJIm8GXtgcmNHdNlqRXpTuO2AlsiEm1G7f6/b/AFWWa5ADiWOB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V3rmPI7toihNZgY6fLd3sfCO1QvDaj4lQkEFmP7TkbV6DtXKJx23bQe583/mjrzeU/Ks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dZbiwKspKhjRhKOoIAp9OV441sgxJeVfk15x1C489Ta2X4T6eReKN/iPMKyj5qTmVy2Y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yG8soNStyHtL+JZUI3FGFafQctB2YnveN/mpoy3tlPLCKuFZgR8sryR6piXyD5luTZ+r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qKWbb2G+QAbrYpp3my/GoQJoejPPflgV+vcYowagdyAfvwTqmyIJfQej65+fWpabDZJo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1i4uIzxpsGVEaQk5j2HNhBk2n+XvzG1OWKDUfzJnaN1pdfVdOtuANKEJI7V23oafRkeL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Ip/LkJt3vpNZAWgup1AdmA6sFoMiRu0bB4n548w3Xlfy4Yr5Yri41S6+oWkcLyMqw3Ln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Db6MyMO5YZTZfWP5VfkxpnlrQbJdA1jUR5Xvbdbmz0q8MN0bN51DSRxyvGH4ciab/wBc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HpmkWmlW0dpaJ6ccQpU9Se5NPHDbWjvTXG00uSi9MVCt1XfChQcAjFBQkiiuLAoaRgMm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+TDWSg5LkDetMmA1SkgZr4AEcsnTUciRaxqfoW4mB5MrigycIWWjJloWoajfQSaJPeBq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A5OIN0xnMcBPSkB5Unh1iH9HuaXlmtT25R1oDk8vp372rSyGQcPUMe872qW3mGOwZOHo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1+gjLsEvTbia6FZBFnXlubRr60iguWX68HMan+YqnOlPGgOY+TiB8naYTjkADzSn8wX0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d3FjOsU1B9gTA0J+lcnhEhLdx9eYHH6dyD97yekruVNFotRQe9cyDIumEWuD0+0TvQbe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iaW886TrIYZbcq4PdWU1DD7sHHTk4dPxG+59LNaW9rpS6pPKJYlijdwCBUGgJ/HNV4hM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Xmuu+aba7urGWykS1udE1CSQ+t8Ky25UqR4bgkZlwxkA31DrMuoEpDhNGJ+xkV5+YPkC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BmiHL6tEwkmavQKq9d9sx/DyE05stThAu3gHnL81de8x3M8enSjQNHNVSCAhZXT/AC5e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xRjz3Lo9RqsmQ7ekPLry6ZEaoADkkVarNXfkT3rmVbrjGmNzy1fl774QWIi1a2l7qMyx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CLWlfE9APc4JSASIWnQ1LyN+XlL/AM06tDq3mKCpg0awAuWhemxKpWrDxaijMSeUHZyM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yA+bD9b/ADP82eY52Xy5o9v5Vtbj4X1bUkWe7I7v8QIG3+scpMz7nJho8UT6zxnuHL5s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9Kape3nnPX0b1DOZGig9QHowpUr4UK/LKnOiZGPBECMT0r8FD3PnHWp5SLBU0iI7KsA+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qNqjxyW55sI4scAhIzq9xMspu7mSdTUN6jfCfGtaDJRgejTk1EAN2T6Y97Ddwz2s7Qa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WlU12YEUJ/HMmXLd1mI3O4mj0el6D561AXH1ofU21SGnMXNtbx3Pqj4VLOyAckO6v+1t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zvcWsMhe1+fN6vpGjWGn2NlqOv2wtPOnmGdfTnVvrlwTIftmM7GnWv7PjmLkMjtHk58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+ciRpk/m1xo0sdxbaYHinnUhmklZhyZm2Bao6DMXGXNxSr4vGMuchP8AyevPXbSAuqi+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HwU+bgDHluwnyez6fe3elQyafcn0Caij1FGA2H3jK8gQJ9Ex8m+RrTzDJcavrunav5ou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WltGh/YULRzXvv8ARkJ5ANnMwTiByfU3kzyvpvlGxh/Q/wCk7O0kjHHSru4aaGGu5C+q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KzbbKQPk8q/P/wA6yeX9Im1OxlUX1pJEbRWAZfVMgA5L3FKmmThGy42XJuKfG3nPzjq/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rbpf3KRxsttF6UYWNeI2qxJ8SSTmVEUGsmzav5cg1XRdf055ElszqYkt1Kkc3juIzEwX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rDVMggvdvyfVrbR77ytr98NM1XSriT9Fw35KwToaAwurboa1K9x06HD4kRLns4WohxGw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6LO2kam7sqafdlQpLfFxiuD+7dDuUqwOZ8Mti3XygOXIvLde0DUtFums9Rt3tpTXjyAo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eTOJMebHHtA9SdkUEs3hkC5sc1IWUUAjHwKo3qdzgDfDvQ5Q703364W4FZTFkuKEfa2P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q1IO4bb34k4EGQe7NdOvPjQBiagDenzzJHJ0N7qa3JrsSx+mgwswVRb/AIgrWpPhtgpN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9dyu/wCOQLO2QW+oRhQq/DQ9epyBWlf6+QNjyr1HjgpSFEXfJgR9kncg1IyVMCU6s7lF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xTEXVFrWlO3vgWlgvFDUJ6YQtI62uiB14g4lNJ/ofmnVdAuvrmlzm3lI4upAZJF68XU9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75J/MLSPNipaITaazHEHmtX2Vyv2jEamoHWnUZCQczHMH3s09SikqAWpUA7VOVW3B5T5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8FjcyurFpOaFIyy7onLckA7kAduuYuXL0boQvq+W/wAzbPWtcuJNY1jkPrBVIww48gNl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XIwkW4kDYML8oK/ljWY9QlVmjjo88VOqE8QCNid+gzKiLdfknb7Z/KPVbi4/L/6jqy/V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m58YHPOOpFaUGSGzKP0pR5juZIbhraciW0uATG4IKkHwI6jDaafMX5i6VPo2qS3lmCkM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VNsS8yTTtd8wyCx023WRq1DFRVT1rXbCSA2C3o/lb8hfMWsCN9aurtbUgDgLqYBR7Krg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RfQflX8trfyzp0dqk80i2wohlkLH8cqIPNsEUH5nKW8RQ1lkYhI0U/EzHYKPcnIoOzxr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Z+V/LVhA+peYvMXmCF5I49+CRxN8IPZUBqxO3fLsBs2wIfoD5KsJtI8t6fplwCstnAkb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mUBs48jZZEWA3xYrTKBiqz1t8aRar6ophRahJLTvQYsSUHLON6HJUwJQE1xSprkw1Skl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CmWxaJSQTpdSn4EJHj0yYLSRIqb6VdyCpIUHDxMDhkxvzlp0tnaWrAl+UjFiO1ANjluK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DHRqU0elz6bGoWO5YSOzbihFCPbptltWbcbxagYjqg7G4n065hvLd2VoJFY8ajmqmpU+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IxII6Mq/M5ra8utL1C34H67aB6IQWWhB7dsr0xoEOd2lRMSOoYrZ3N5pV9bXtsA7xOk6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3hsaZeaIIcGJlCQkPeiP0iqWerxyRj/cwteK0oknqCRT/semRI5eTaMm0h/OY80ca/vp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AS08NblL5dRtYiPSDSFa9qDBwrfcpp5ivbb44ESMDZa1J/XgIDZGUgsvvPXmO7g+qteS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nsK7D5YBENpzZD1Y3NLcXPqXEkrScWCklid26da4bY8BKDuWaOMR7oT8Tnxp0wcTMRpL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9SckCwISa8leRjVtwRuegGWRaZBLyjXFyI4VaeV+igb/AHDJXQazz2SzzJHDbWw03U9b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X/Rlx1oCAsoQ8W5EUoKkZiZpxkNnL08ZRnZAPvYcNb0bR4BF5W0wQ3mx/SV0FlmDdyvI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FypSvmUvuLfzFrMJvLo3E9ov2pWBWOtabkUDdfc40AjxQEXc+TobS1/eajatqZK009CW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BXuDiNyieWQFqNhpkTAu0RmlVuIr9n7h1zIxwHV1+fPO6HIo909MlKFeBpxUAAEZd0cT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nv44GYDItG1vTZGil1aG2n1KzK+nNPDM7SopBAYROFkYAfCXA9y2Y8okcuTtcWWBoz+o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qd++q23qRavqNjPb6NbSOHdfrBKcounGOFKk9q7dcwtSRGBA5ux00pTyCR2DwX81vK2p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ua2NImglKcFkDKvrSV7tyJqxzXw5O7xkVbEfMVhZ6ZrV3Y6fOLuzgZfSmG4YMitsfYmm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SyQSpNC5imhYPG6mjKymoII6EHJFX0tomsaN+cGkpNFw0rzrpcKjULN9obriKGeAjsx+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5NRj0T/yh+ak/wCWYbR9Zs5IYkYlaCob3BHXISxXuG3Hk4Wb3X/OT+kajp/padpty986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8q9MhLGWw5LeD/ninmS78t6Zr+uuIU1a/Jt7Ra1VBE7Bmr3PbHHIXQa+E3ZeE5kBLKtH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kf1f8NR+tCSK1EZDKG+fEAtlZNc2iUQLrqr2995l85a0Rq0MutPd8nuNxFIqw7krLxYq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e0BskiIGz1jSbPU9K8swx6reNrWmSzSIul6sTJ6aqOYjDr6hjetQtB1HhtmTpvVy29zr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+W5t4LS7LzaMy+pptwsaPPAQeLQ+rEeLAqPl0OxrmaI9zjcR68nn+qSs8rlFFtBX91CD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jJyMNHklJWNi1fiY++QtzASFGV44xxTcHrTtTHibYAncqHqKCSgr4E9vfHiBbOE9VhYk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ANiRq1JJNDv9FMjxLwh6/JqDrI4Boqs2x+eZwDzRKj9cdtgSo/XhpmJK0VwR0OAtgkmF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Sd6+2VlsiU1i1EqPhb9XfI0yJWyantQt0Pb3wgNZKraagfUJrsw3FcSGF2yGyuEPxAhS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RzXvw8eX3b4AEUVEXbE1rXf7skyATK3vSAN6nIkJpFC/pUE7+ORpNIzTfMF5pV5BqNhM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vVSP1jGmQFPUtH/OvzOSBeLaX6HrWP0zv7xlcrMQnxZBllh5v0zVxJdto0CavID6ciFe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9OUZMYG4bsWe9i8y8x6S+sXovp4mme2Bd4hHRY1NQKClAMw4g8W7lTl6KDzrzR5di002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5+uX0akBoYlX90G7gH7VMvEi0cFPavyH1C91LyPey38gS9ZPrCPtWiyFFqB7ZdZTQFgP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/KHmO4gs7OLUNIMrfpDTzIY1En+/rc8SYn/m41Rv5a75RA25EYgsX1P83/LvnPTxbuWt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4Phts3TsfuywAqYmKQ6F5107y5qYdpVZHFCDSh37VwTxkhlGT3Tyl+b2iy6fLxulUwbq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oIkNm7jFJ8/54eVUsTNLqtvCE2cySBaH6cBEu5kMgVfKNxc+br1/M11bvbaZCCdMgmBWR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1H2F603PXIHnTEG92dfltaRXn5l291PGJv0fYXpRmANHlMS1APsCMuwc2OU0H0OJKdMy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jMcUW5WYnYYqrL6p6ihwo3Q168drbyXl7PFZWkCl5ZpnEaIo6lmYgAYsSHyp+Z3/OYO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lzpg84XVuxjl1OQyfUuYNKRiOhcD+bkBloiOrWlXlj/nI/8AM25f635j0TQTYABmt4Wu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P/ybOVmYCDR6PoHyX+ZvkXzpFHHp16lnq44x3Gl3VY5oZj/usEgK5PVeJqR2G4EwbXhD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TCCAt5xhaFd8LGwx/wAzQrc6ayleXpMGA/DJwNFxtQLi8ru1ZGpxpT4PozOjTop2ppAf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yNpEUS7K6RrIfht1IjDbhQTU0wgtnP4Idbu3juY7EyqbhomlSIkBigNCadab48SRzpCX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NwXO5+eDjRIbMeumeV+NS5PVu2EFhwoSYCIbAVpQmnfrkSWVIB3YkHeoOwptgBplSktj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N2ckAL82YgDGWQBnGKjNq/k/QIJo9b1+xjupgT6NsxupIyPEQhhX/OuY8p23CEjyDELz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0bTtS1OwuZ1gbUpYhFbxcjs1KkkfMgY+LTLwJVui7uH0WcXtzb2QQAkzzKKhjSopUHLf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ik8yRSos0E0V1HJXi8ThxUdiB0OZOOYI2cPNEg7pVri6kuhz22jxkXl3MgkkUqG9AKag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snEQGAt5R1dkmuJ46GNS5Z2DMSOwoTXKjBtGbekZp6nTY1jttOh1C/lUSrPKpcoOgKLU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moyI24g8xXga41vURZQMQztPKIEAIpXgm/3DATCIsllihmmagEhj1jyHaXqW8l7cXvOo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ND8Vajl16GmQGrhfJzj2HqSNyGb+WtM0vVluF0O8t9Vv4kJMNuaGJiNygahdgOw6d8A1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5IYwSN2PX9jPazPBKjwOpIKOCGHzBAzYiiLDzRBhKpBK3CK9JAxXcGhociXJgU+sW0ny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S+uP30UFyg9KCLorvGGNWYiq1bjx3Iyg3LZzQY4wDzJen/ltrz+YfNFveSQQ2U1kTM7W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YOrFQelIwF9sxc2ARHvdho9UcktxVLP+chPy9uvzK/MTTdO8tO4neIG6MiVitfUQFl5L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c5USHe4ztb5b86+VNV8qapc2GsQPa3drfXVkVdePJbURBXFNqMGqKZkAbNuOXRjGFtZj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tJGivLG4HIrUfuplpQkdjwOANGQbpzqeka95p1lYYbp2LgcOfxHf3riZABnB9DflN+RF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7I95cbNwY/CN/DMWeS2+MU6/5yk8orefl1NcWcA5aA0N2gA6Rxn05PuRychA1NnOO1vjn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rHV9W0S0N5p/lqJJtVuAC/oRStwDmNQ0jf7FCR1zNESRbjmQGyAmg1byzfCrC3neNuEi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EVG/gaEd6HI2Cg1II7QbrU9KhOvabdotybgW72xH7yRfg3B71LgUyMh5bMJ1yeq+W9bt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dLg3UkV7JHJsE9Tc0NSUKt9kmoO3fbLNOSDTgamIA36Mb1yKDS4pDomoQanbOv1i3iuF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XgWU15Cu4+KlMzeM04MIRJ3OzAbi4vXd2lVWapq5pT575UZDvdnjx46FFCC3vZKv6bAd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4g3+JjG1tJYzSVNUUCoJLA9PlXKpSCZZ4jvaa1CV5zxgD+Ulj9AyG/RIy3yBWhLYkVlY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HcMjKfd9q5WsgxBErKagGqigIO9KdslxMSMldHoc0zes4C1+M0226nNmOTzEjupNNIz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vEiIpwBSvXuciWyM0dBcKBvXp1rlZbhkVfri8fhYhcaQcq9J2chVKqKePXDTWZpjZSrG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2ORkyEk9julK1Db/ALQ7HIN0SuN9TYmvthplbk1Cp2bjv+rFCZQ3igDeoPhkSzBVWvAQ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W7+KtfDbri2AJ/pV2VcVPXK5MZBn+hag8ciOjUZSCP8AM5jzLXHm9Bs/MDoDIyRjkgEr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qZjmblwJYt520Xyfcxaj5jj1HTotV1OwNvcwzXkULM1Cq8Vdx3PUdMsiIkWObcYZD02e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svL13ph1S21G6jtSiQWk6XCLykL0MiHcgHKDkPE2Tx9XkXmi6n8zXst1dxh5bgksRXvh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QlRWe3JVh0jbcH+IywSZiTGp7ae2fhPG0TduQ2PyPfJ2zBBR2j6VqGrTNBYkxgqecjFh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ZUpp7X+WH5WLa38N/q1vHe3SkFQxDxoevJffwNK5jZcqH19pNqtpp4RV4AJTbp0/HKo7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l+W/OEF1qt1BYxah6llDJPIsSNNIOUcYZyBVipCjudhmTg5tebk98XW7egrGd+tDmTbj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HoOC/eM7MPow2lECBAK0riuy9Qq7AUxUrhX6MUF8o/8AOXnnHzU62fkPyyhRtSA9QncT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rkoEUSejRk+oB4z+V35VeXrS+EevI+taiu88ryv6fq9SAAQKDMXLlJcrEBLo+ntI8s+W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aNdv91hjT5tXMYh2EIxHRI/O35c6Y0N3rfl6BYdWlSsyxfu/rKoKhfhpR16o3jluPIYu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Tv8AIn8z2876XfeX9ZnaTzV5VZEuDKOMs9rJURSsCalwVaOQ+IBO7ZsYSsOtlHa3qzsv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nIGgeMjZxTJAtU+557e2fNzv0NaAVzKjLZ1eTFZQ8Vq3QrTl0I2wGSwxMUvfP3kTT7m4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k5juLNY5TLG46hgV2yHibpEQx3UfzN8rtcpc6fczl7dDGKWzSKwbx5lQPow8QRwZCbAq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NXsNMhsHht9Sk9IXDxso8agAkDrkeOmZxSI3plksaxKOTrVfhINAa1yfiW1GFJfPA8hO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QgrpEggkuJKRW9sKvI1BX5BiAT9ORnIAWzhEk7PN/NXmXy1qPoWckMmrWkZ9RgrNEwlH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aUzLo5uPGY9Ujh1W8MnDy3oNvbK4UbQeuxatAebA0r4VyFd5bSUNdaT51ms5Jbhmggh5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7vdkVF/l64Y8N0wkShbPyHPqUUd1dXS8JwHUkmR6H8AcyYRNW4eWQtlNhoNloVqYbUUD0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T4fRmRDZxZm3PNENuY6bUFckWskIGYiVWjVyEAYdBvUeJ98BRE7pDpkGorIxsZfq7WsU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KKk71rypQDxzFz5BGFlz9LglkycIQXmPyzrd1BassE01zfRh1aRa8EbuV6BjWnsM0Zz8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GKCh+Tv5FSee9XuTqrmPS9PneJ/TYgkxtQ7j3GTMqDkTnRe3eaPyo8vaFGj6TPcaaLCJ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EMVrswIqGGVmRahK9iwj9NRX4/R3nERz3jj/AEfUQgLoVJjqzrTkKrWjDp3zMw6ieM94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ct2IeZtDm0S4pccJtwx48uDhviAWgFQR3BzdRyicbDx89PLFKix+51D65fNcPEsKOQqR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C1TsABvgiaFNuX1G30j+Rulacvl/VvM06lIbBhBaCWhlN0wHegHFRvmDqZG6dt2fjHAZ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BZDzbbWwEX1qaD1mBEsvpFVZq92kOw/lAzDng9QA+LnwzenieFf85KSw695LbzI2nuH1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SRTQM8MwHGtY3WlPE0yMJbuVi2lfe+VbPTL3UZ/q1jC9zcLE8sqAU9NEBLMxNAABvU5f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IizyTTylei2vZ7aTeK9i40p+2jAqfu5ZCt0yFvafy7gdddjllUyL8IRgO3tlOU7LjG76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GOIjAG/WvjmM5MQnHmOxg1bTHgmRZoJUKyq45KUI+IEeFMhPk2AjqkP5Sfljof5feTNd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luLy6jY14QIrCGIV/ZUb0982mKJERfNx3l/nz8pPKv5laRDdJbJpfmOW0ia31OBaHlxF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u/gRl8sQJdfHKQdnzRr35W+c/I0gXVdG1CSGGUSQalp6G4gLIaiSoDFDSlVcUNMxZ45D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l+YryadhbWlpbanXik9qhtGeIkn05I14jkpJ6fdkIwI3vZx5yifT+Pgp61NN+h7W/tpI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KRtJbSxtSZFYUahHF+P8rDwzNiPJwOAEgXQLz+W/u52+HYbmgUf24CHaw08IhZS+mkUt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fbIiJZfu4g05rC8f4n3Pue39MHhyUajGNgtFi5p+8jBY/CvLc/hhGLzSdQO4ultUhk4P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cCcl4QTDKZCwFOJU5NVWZQrbr22NCcPAGUiaZxPKTM5qftt+vMwF5rhWcien44bRS5ZK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t0PQd8CCF6yk13qenyGFiSVaO5Zeu5Xpixso63u2rtt3yJi3wO6axXlF+19OQpyHG8LH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S5AIO4GKgo6G9oAKCoGQLbEogXrPsBX2/wBvIluCLtppGbfoehP6siZM2S6fOVApTbvX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INro9tFd6oRcX10FNvYp8RjVxVXlA6eND2zAy5jdRFl6rsf2cllh42b0w6Xtapqt2dQQ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WWgNK0ArTbMDLjziXFwl3U4aLh4ROPweW+dPJsGrW3qC8WYhTVRQkH6DlkMs48xTr5aW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8/6t5OlgmYWgmmZmIYBRsSelK1zLjmJ5uMdJA8uaHg1DzR5bj9O1unhjBoYZY0kCfJZV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5tE9DKrC9/zC8xk0mFnKR/NaQ/8AGqjJCEXCljrYqX+ONRY1nstPulPVHgIB/wCAdcPC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tlpM6Sv5as5I1NWjhnliBr1+0JBkZY76qIkPV9F/5yO8hWMcZuPLmq2sw/vBbT28ifRz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Zun/ADlv+WaWvBtI8wu1KemFtBvX+YykZMYVFvJfzf8Az48v+f8AQZPL+h6DdWMc80Ur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TchwjhFKnoSWy2EACpBtkX5B/wDOS2v+UAvlnzdNNrvlaMD0Ll2aS7sFGxCE1MkQ68Du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WzLpuIcUOb7S0nzppuq2dtq+jXqXlldoJba7gaqup7g5IB1kpcJo82X6b+YtoE9LVQzy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+UPHJhAzDqn+n+bdA1J1it7tUmc0WOQcCflXbFmMkSng7e/TFk+WvNtjd69+Yd/rdxE1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GNlKl4aiMeG5JykT2phPGTMnuDxnTfNPmjR0udT0m00zUbWKQtNDIZFmTka/a5b0+WRl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D3Tyd+Ydt5m8m3nma3iSObSVMcsJq370DcD6cqlGjTlxykxtK/Lfn7zFrJnu9Qv7CPTY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q04yMrclHvTAUxmTzSzyVMnlv/nIewqqRJ560O+tyFpQTwMt2RUddoWpmZpjs67NGiQ+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ID45lOISkeoaijoVT469+2SEbaZSYT5t836F5O0k615ilktdPDiMejGZJHkbcKAOlffJ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Bbr/AJyM1Ce7uTpWnolgxcWPqgc0U/ZZia1PtkTxd7RHLxcmPN5v1DWdRbU7nSbS+1yd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UX7NQo/Z7EDI0WwjvTG31PzHfQ8YLO3SGBuDenCigEHkAx2qcKPSjLk+a0s0uZm4QeoA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D7O3TCuyrBpXnS/KvG85qahnIVd/2qn5ZIFhszmzTUYLELrFwl9frWsiim3YGnUjxyyL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euRrbXyM0ULFkVHK7kUJNMlLGCxhnMTsxq88laLFavLHHKWhKEcmJ6niaj6cx8mMAOXj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VN3rS6dao/CNI/gbbYA0+WUCrbidkLbt5eEZnd768vEmKpuzclPWSvv4VyweQa5E1uUX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hT95ZTPEgpv6bHmlfDY5kY75ONlAXXcL3QLO3BFBIA8Pll4NONKNpJNBaxMT8UjA7GtB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bhjyVUL9xQ7bePhkgGsnonuna7o3kjQdSvNRC3GoeYnjhs7dyCVt0IaR/kDt9GaPXniI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XGl2p/nzFe6XJDY6eg1S85JAy0Z0UninEf5I3zX+AA76GLe3uX5Yy6R5F/K39M6favc3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99Jua/fk5blSd0h8z+co7i3SDV2mF3qiymL6tYsbcLHQOGlINeNaHcYiJLGt3h2p+ZE0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3Elpd+m8FwVoGjFRt8w5PzGWsgLDJdQtxrHkyW1JF7eaK0d7pd0N3k0y5qGiam5MMg+5v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CeRdD2zphLHxgbh5a1rcBjSMgV7im+bYxecEwXtH5V+dY9F03UtAvJ0s7TULeW5i+ssX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AqDx5n4WBFN+uYeoiCQXaaHUcMTHkP0+T2/y/qek6x+RcTzwmKexmLXUMC7iWCUO7L3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2OIiWmBPNhf5nea/JPlcaUvm+yudY8l+Z7SaSaGAAiEXICsPTJVvgZqnia5UIm3JAsg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g3eh/mDfzXsOj293EY9Nnv34tFZstwYTI77gSHj168Plm10Y4QS1akidQB/tQMP5G+YP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pJ+kLuOOcMtHjMbitYnQlWX/ACgd81spcJou0AsPavyr8iy6t5YNyVa31PSbh4pFYUZl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O7ZGIet+XdJazgeW/lEIhG7saKFHcnIwgZGgyMgBbHda/Pr8qdOrpUuqXurXKTrFNbaV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7t0oo79/AHNjj0Mo7kfBxZ54na6DJdd/NbyBq3kTWb/y55hsb1ks2QQh2hmj5jjQxyhG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xbhGXIPDJBSfQbi2m0+yjgkR+NvCAAwLUCADYGuEuBEp08kq7SCiNt8Q+GnvXBTYZPJ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qw6Zf2Wm6n5k1VvSitoJI47xwnxEhozUBQC1T4YeENRu9nm3nX/nHubSLWTVfJk0+pWY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RA1CTG+3LoAQdzko1bVmEiHh09taWkskcirBJGxVo2U8lINCCD0IOEgNcZ5Zd6GSTmpZ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EMR7DfItpjR3ifm0tq07BJEnuFPXd6H6OmCrScoiLBA+SbWXl2CQcvqfp+0jE/ry6GG+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x/JNYPLsSEFYIo27kKMuGFwMnaUj1KKGgLWtaAA7UFMl4LR/KJSKWnqv1FGb9eUW7Ycl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agNe+G1per0HWoONsTFesnjvjbAxV433BPUdflhtrlFXV96DJIEiESlwwFK1pgIbPE2V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FIE1dLkNQBgT2yJDaJomKVQTyY/LK5N8Ci47igKqooe1cpkXJinNh8YSpqB0rlEpNlPS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3mrzFOmn+XrBiIy1Od3Om/pxqeoWo5sdu3U5Zp8Mssq6DmXD1eshp48R3J+mPef1PNPP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Xy/p7wwF2DTOeLOwNCxbcknvXMqRx4xw4x8erlfmNdriMmoybD6YD6YjyDGdC/MbzDqh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dhUjsTmBMFyhjgNk5vdR1+eAgRzpIRQnjTbrTbIAEMqi841nXPMenztGDJGsLbyMBU13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gTf1EfFC2vnB3Z49Ss4r5HqVLEK6mnZj0+eDwoE8qckajPCO0rHmP1KNxp+m3tmmrwO1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qSscixmUqp7/AAjagyPgiwb2Rk15NxOP1dN9u5OtD8oaJrltYQXM50m/1tHfTrlWrDJK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8i4JBUq/xA+OZMcEJAdLdBqO082KchEcYgfUOoBFiW236mD31r9Svbmz5ib6pNJD6gBU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IrTvmIYUSHe4snHAS7xahTJeGWdt0xONbdT3wxh5raJtLyewmEsJoe4I2I8DkMuJvwZz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OBfKVxLp1/cOfK9+3NonJZ7CcjeRQo/un6NToaHxyrHPhPCeSdfpBnx+Lj+ocw+iNK/M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NRt9SRTv6EqsQfcVqMyqDy8+OJ3TePzMQw+I07UO+RoNXiFlunef9YtNNvEtL5z6ltMF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EV3FK5ExcjHqD3pX5mvdat/IWoX9sq2t/wCZnWGaShPp2wjVOO/hTMeNW7LfhvveD6b+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a77UJtSuJYHjCs5VQrD2NBTscl4xJpmcezLPyq/Mj8vPKWh32lalqaA3N2sVy0aO8Ucs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3xywJLfp5UKLMo/+cZvJR19fM1hcX1l65SULbXDBJE+0Fbc1B71G+VHOapvGlF2gvzZt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zXtKjWR9K1KSMM1dv9FkIDU7EKcv0e5p13aJ8McQ7mQ6f+buuiQ/pq0j1JGJPqx/umUe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nmhr5XuLRmofmnbmEHSrHnKyjkZ3/u25UI4jqKZEk9zI6uPQJHdfmdeXULwXWm2E8RPx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1aowEnuR+YJYJqV7pl/qqXR0bS4I0O1tFAojevdqHfBRpHiWbQU6wW+tqdLpptxPFKfVi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LgbebcFlDbowOsqzS8ZnSFhRnNSRv3GO7EJnYnTJYLhItRa3uZrd1dLhi6sKAkKF/a22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mkWlxy+KSFeY78lHFvxGTi1yC6RaipJHz2+7LQ0EIGROFfA9f9vJE211SV6rxXTblhU1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cvJysJYxcmxhlcnSWv71y/IrRVTkAU6/qzHF3s5Bkhmu9YHF7e3g06ONaGKoZanvRR3p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zHck/rtZ6s5uWXlqMfMhBxBePwr7ZcAQWmRFI03AmSirI1D+ypY1+jLWgoSfTL68asdt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6cSKNyzu9AABhMxAWVjhlkkIgGyw/wAx+dPKvltorWK2l82XE7uBNbv6VqXjIDKrCpkF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0pfSKei03YUK9Zt5X5h85z63qUl1b2YtZpzwETEyemv2RHGp+yB0pmKR1PN3sICIAHIP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JtWtE1nztfzobhI5baysGCMhYBj6shFdulFyjxN0yyE7B655zPlbyR5VvPKD6lHZJaJF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kmRzWqqKd8ERe60mXlBdH85+ULfVruUXkEKsAbeUNDIVJoQB44nuY+H5vCfz10zRtTso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MbOZNt13CtTtX7snAIx2Cxb8hr59Qv49MnkOrQXaSQXKGqy2IkHE9NmjkAHFv2WFMGUk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iQUw8weTNUs9Qu7URNILSVo+QBNeJIGdHA8UQXz7NjMJkDoUusNO1GyLxXeli/tGNRHI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uMZY75bJx5qFSFhOpvPXmvy6lpGZjpujwJIlvpEZ9UyCRSCzKaFt/wBpsx5YYddy7DDq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Gr+a/wAyYNLsNavItO0WwmkTS7FgOcpPxSEE7tsP9Vcr8OINucM0pRA7lS//ACm8z+YJ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rW8cWpKgYiQWjh4yqeA6L4ZbGAnYJoORp5GA5X3PUPI35d+fvL0MFrB5kvf8PWDRGLQZ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VUsGYCi8uAoOuWzxYuotyIZ8lPoCzntbEObONIhcv6dIwAHk5Faj5nOdMblQdzyG6hde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e8uhZWdHe0hb04Gb/LI3anbNphIxR9I373Fnj4jZOyJ0byH5Q8vNdPYabbRtfSetMWjV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TTLJZ5lhHDCLBPzP/RGozWflyztLSCNHW81AxwxI3oxn4Vrx/aPjko2BZ6uLqpg+kPGv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obvy1epp175Vu5LNr6OOSMy9OSrxZfhXYfqyEo242LLRsb0lOk/kN5r1K6Sy1zzpf3Om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Ht+8kZevtkPDrqW/xjLYABPfJP5UaP8Al75uWdjJfarbpclJ5iDxR04VUCgrQkVyUQGu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qKP6kD/CYiFI7UK1wkJjLo8D/wCch/K9lYvY+bbCyQNqEr22ocVoXlC843ancgMD8hlk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NPDY7mYf3VoFrtWgByYke5xZYo9ZI2G41KtEjRV8CcsEpOLPHi6lGKdTYD95GgPXqTkx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LBeOPju2Uk/sADvho97WcmMcoohbJlB5XErkg0YncEjY09slwebUc4P8IYnI3716mlHb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bBoMK7GoONppx8RQ42obFabD5DCgqqih+IUGLAqlGU09qj3w2181VJD3PTpkwWBirrPV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4bYkO5r+1VjgQG1Yhqr8K+GRIZx5o+B2Jo33jKJFzsYTSyQyOqhC8jMFRfEnpmPMuXAP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6FFZR63BLrd9d2S3FyI2ZIraeXeOFePUgD4iTl+HTCQuTq9Z2kYS4Ybiufn0eCfmh+ae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FDZ2Q9GOySAqkUSMeKKCwpvuTsTue+ZGTPGEeCOwaeztBPUHxsm55c+Xu2edRebzLpc1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1CZHFsjP6I+2QxU02223yj8yDH4uzl2UY5QY3wiJ69ei+XzDceWddu47Iwanp8rB7cyE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jK0K8h92VZzUyOjdocXiYIykDGXI+8bdWZeXfP8A9eQ2d/P+j5Xosbly0DsezH9n5nKa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zdri2Dra6hHGJ5lDwlkV4ZI+nJXAIP0HLYEDm4s8BmPS81vp9IuH5xRtCXarFKigPXY7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EM8RRNpeJpVj9NZG9FH5qnIgB6U5AA7Gg65R5uaYg803l83+YLiXTZri7NxJoMnq2BdE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ORBUEcq9MnLPKRF704WPszTwjIQjwifOlbzL/hoJpx0a6m1fUZbZpdavJI3gja7kldgq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jdC9eO25ce9mXe5EIGOw2HckgaJWbnGVNBxAPQ060PXLhIBJBI2KLt7G5uLg6ekIjnUk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NyofoyM8gEbq23T4DlmBxAX3mgyKPy01oqzGzk1QIfjIHpxg02Ap8X05inNkPIU77+TN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ijbTSrGeKVJdPAumqylkZuLBahfkab175TLjvclz8Wm09emMTXxQllaWE9wFks4YXWqF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H/MA5TwyB3bIwwmP0iJHwSUtc6J5hkl0G6e1e0mJtrmN/s0oxUt0NK0YH6czcfFQNW8r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FAvoz8u/PUfmfSom1C4gTWIppLeWJG4+sY15h0UkmhQ1PvXMnheU1eLw5muXR6ppV0qu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KwhinqPwPBagGnJqA7ZDKCIkhjouGWaMZciXsuh3+kfmJ+WbyGFLXVtMd4L2w5iR4GU0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am4zXweqzQFV3PA9aY+V4NStdSVn0oRuTzFVC9xTLDGy4PiVskXkP8xdD0uM2tn+X1zr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aWnr+spNfi5KahOo32yMx3l2GASAfTvl7zFpvmDR47zR5GW3dQBEymNomUboymhUr0pl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ld6tG0VpFDPqFmRc20l2JDCghI+s/EhFH9F2K18DscsxzlEiubiZ8McnFx/SA8ukckU5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beClBCTSyQkyAgilTQ7k9K0wFAig7f63fzxwIjP6x4t2AHia9AOuRNBsjjJULmN1ujCp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NOuPRnTepFDqaxySmOBFKy8RU8uAJH0jvldOSrRz6EjqttbzXEfXmy05Cn04eEsDXejR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PJ6krMBxKmpIqtdxTbEQLEzj0RejX8whKwNKFSVuHGo2rUVH04iBYTky6xuNWvPh+qux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kAb3Xc8k7t/J3mXUaFbV1V/5/h/DCZgMo6acuiK1L8rdfi0TUL24kiigtbaSV1JJchFq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U5UNHMDiPRJ9K8j6XClxJ5k1JrSF7SzvbYLGGaZLhNggJG475XGfcGRwRAuRpLli/LG1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wyvwSO3UyRqw/Yeg69anJjIQwEcXeSgvNw8oQ6Xp3mO00KezbQ9Rje4Do8gkgrxJYEV4t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BdUztrK2uYg+jJbwxSqGjeOAV4sKjcjwy8GmBFnZ5v5t0LUr3U4dM8xXJfyjDBPeaxcc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3KjqZC/T2zXa7KfpBdz2fCIiZVvyfLv5w3Mq+Z/0dbQ/UtO0aL6vAsSFEDTM08gBHXd8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Z2YBY3P1O8guuAk9CRJOJFa8GDfwwk0GwC36Y/lv5zh1bRLG5jpwuYY2K/ykqKjMWmmJ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/Jbyjr+pah5s0+LXPMfmWOL6zbuHuJHhjFI4/SBI4V32Xfvk4glyIAyDGPI/n3ytK97p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JYxJNaSW0sEXprspQMOKgV2pgkCN2rJGQ5vLvzTvPrGpS2qS0SVJAGJ+ySKZdAbIiknk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Zlu4bxn1i3tI9NghQLHZ8C4kdnkb7TMV7ftHBKFpyAyFPcLnWJdbsX1u0tnltbhg3Mgg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3zc6XKDADqA8T2hp5RySJ5WxHVL+9srHUNTeFWntInaxtZCoM8oRn49eoVSaZblmRsx0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41a+ZfO/mSS+vLC0tIWtyPrN1LHV1L9AXkJBNB4bZiCUz0p3WTDhxgEkn3Ui/Ieq6dJq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wXMiwh59o0gVt4oW2UczuwFNhQDrUR8zunNEmI4Y1D8c30tpL3sljbapoqzpPb3LcPRB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LtmRhq90RJI2TlPNOsX12WlUpMs8AltugagHEitKHkNvGtMyPDjTLjkZPQrC3tbhrK+j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IWNCZpa8VI/mUbU8c0uLCYzN9HdSycQtkvqpEgWha4NDKe5IHwhj3oMyKajJKtW1QWdr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/QK5bjhZack6Fvn5tAuvNWqXOr6hNKqakRcSJzKqYLdiYYjTsW+JvH5ZPKfV5B1nDxHd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8qS2MO8kkk08r93klcuT+OVNuIVGk30xTFEJRtxJqfpwlYqHmeyMmo2OswgNHcRyQS+K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R3Msos2gLW89bUb70jUcLO4VTQVS4hb+IwhgObH/AM2bYap5A1aOINLLpKR3qnrvG6hz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wyjijT5Pj1AHoSSO/auTE3FlpkfBesSKkDxywTcTJgCNW8B6MPbJ8bjHAvGpRqeMjgH+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QV/0nAo+3Xkta9qU61yXiBq/Ky7mOToDLJuK8m/XmE7nGdgpeia/CenbFnxt0fY06Yhb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Gg2CeteuFFKisdqn5YWBC8b9Dv4YbYlfyIAHX2xY0qKGYVwhgSArRqqn4hU+GEoid00t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yOxwhnflO80ryraah5x1a2XUZNJi4aNYShzFc6jKeMfPhuVjBMhUbsQBtWuURgZHZtzZ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8GBeZPP3m/ztq3oa3qF9qElxCsEXljQ0eGEIg+GOSK3NX40GzFn8Tk8k4Q+osMeKeQfu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/TyYxrWj6ilwlvNpdppl2zCSS3Mgmuo1ccgZ1UsVYk/Yc8x+0tKZGOQZPpjt3twj+XH7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W08sPeTRwyIspuF+A29qq8WFSd960AJ6b5ccY618nDOvIHpvbvkSmfmH8u7DTLUanbev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0r6bDkWWinb37ZA4ostP2nmJ4TW6Gj8radJpVv5h0ES6hZSu0d5Yu1ZImXcUZBuCPEZC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xcOTYqs/lzVH0yCS3tX1TR45jN+hZ5OFzEy7Ewuoq0bjqF+4HKzAluGogJc6Pf0TrUPO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5ch/LvQ/K40mUyag1i0NpfX0ax+n6SyTrHV9+aoxZnYAZg6PQyxZCZTlO+knJ1+p4sPp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sYuPJmkmaO1tNasIbZJwL2XUm/R9/ax1BblbTspYqK1VOXI/ZzayxRoAH9BdTj1+WyZQ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EI+4/Ib8zotMh1610f8AS/l67iS4g1XT5oryEwyJ6iu627PJHt1DoKHY5pT2ngEzC6I7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kmAdt/NgF/pt5psoivIzGWrwYbqwBoaEZmxkCLDXmwTxmpBbp99caZf2upWvH61p88Vx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HXkrVBFRuDkr72giwj/MeunX9Tl1UpNDc3tZLwy3BuDJM7s5ZSVTioDBUTfioG564Ymh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JrT9cNrYz6dPBFcQXFOEjIpkjI32JBJGCUbdjpdV4ZqQBHuZNotnbX8C3E95BoFtGvOT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n9kFgWpTaiE175TEZRsfvd7D8nnBlKQjXQcz8v1O+qWAvBfaZqUlzaqhd42t7qZo9qkP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dwNt+uX8MT1cGeUxFwEpRrqDt8WL3g0xIZPql5cXl2STLJ9WEcb8jufUaUvTfoUFT1y4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SlxSA+f43Zb+UWrWmn+crOKSIINUt3sfUZl2mZxIrAkAjlx4U98MCK2cTtDFI4yb5G/g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WrIQVb3GWCNvOiVGw9d/K2/sr7zbd2Udna6XJ5k09LdhCGRXls0LR7MzCpHLpmLm0whG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p8MgOSC/N38udVlgLWVq7yqGMiIK1X6OuUjdyMsSDYeceRPLvkpJo31S7urLVo34Ex3J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0IHbvlcwW7BOPUvUrrXtN0c8DexOtOIbkoYqOlfHKhFvllEerw/zh+d2oQarqGgaDe2F1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HJ6pldSHKTIGAHBuPTMnHCiDTr8+oMgYjkULpF5Z65CGs5OF1xrJaHdh/qnow9xmzhnB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k3l2+lZOCSPz/vAAKoK02FT1yZmOrSMRZnpPkeSKKK0S3kZ9Vp611IxHpW8bBpFXiN2J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TJ1c3FpzyrmjH/JDzbq169xHBHY29zLyRHkU8VbYdyR92XRyRA3LXLS5DLYMag/LJtT8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DUNUfT3ZQT6Txx0BPStTtk7oW1iBlIR86ej335E6FpCQfWL6Se4lfhHE/CIEkbfESaCu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cmi4asrNE8r/AJW2Rs7bV5Iv0pcrT01m+sR8w/Dcxbg1/mAwynP+ENeOGAVxnf8AHcmH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m/q2gLFb3em6zpEF/p0dFcJNA3pyqOtDSpIyuc5cN9W7FjxjOY8xWz16K3sbVeNvaRRg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J5l2gEY8g214E2ULH7ADHhXxEn1931DSNQ05JEik1C1mt0dzsrSIVBNfc5IR3ask7iQ8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IudYddavbKxOnSQzTv6Zkt25CRVVgV22C9Mv4A6rj2F79FXTrLTNEkuPqP1DR4L6T1JF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XJh18cnwdwaxlIJ3ACnqd3ohsbl55nvp6Vj5KWAoPA7UOSAk1yyRo72WovNEf1aGK0sZ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bACuwOHgUZ9tgkeuJqetQCwk0Yy2csqTmORigMsTB0ZyaVAIrx6HKMunEjYc/S62UAbe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yk9u1ulvdreLdR3H7JnfZzKyA0qhIH0ZVkiIRp2nZ+eU52e5852unf4T8w6dN5ihWaK2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t9X5CrkdBXqoPXMWQsO5jLd9ReTfzj8iXvmhtE8pm5srVolkh+uD00nm6yLCCSRQH7Le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W15AHqVvpmla9qE19awx2eo3aqt1qWyyMidAXNSAK9BkBIsseaURQLCfPd/Z+WkkhtL+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I61JJJP35IRssZSJ5vlPzN5kutf1S4t7IG4eUuAV6AdNjmTVCkxY9p8WnXMFzcavqT2U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5nkuGYnkK8kVOPXkx+XTBu2AvX/Jn53wWE1ro2uxJNotmiJb3S8uSgD4i4bqT4/ryePJ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6CGT1HmHpnmk6W2hwXzL9buHlmurGBFqztJxgC8Tv9k7fPNjMkkOh00RHHLruf1POP0U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LFM5aS54dGuJOq18FHw4WJuqeWaz5SuNM0pr+hdpJgHVt2VQCTTbKcmL0mnYabWmUwJb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G3zLf6/Bc+Sb7ULqFrRo73TrqMkyRpHIqSQltyykSAgHpv2yeCXe35I1kobW928w+QtdP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T0zHcKUMisR8JYcT13BrUHMqGePuWeAhlXlGC9jsIpvMCRy3lnO/1Y28jlSafEZVZVBY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9m7DMiO7J2uzJU03PXKuFt4nnP5qarJY6GY1PFr2VIeX+uwWn45k4RQJ7nD1J5BU0fSJ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TfTF3DZmR42dVaRYYwXCk9aDrmLKYAssYYzKVBB6TGbJ9W0yX91JY3LIysQOG9KYWMRV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LKFI3FepHfEpiuEkbj6ozLNBI6ugqKhlNdsaW+jCLK4hW7UrUN6aWklB8VLZ3VRT6dsQ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a6t57OePlY6hDJb3CHq0UyFH3+RPbCzp8CeYdNvfL+v6lolyWSfSbua2cA7VicqCPY0q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Yi27OWSWE1ZjJWg2qv0k0yQcTNARl5J1bW8qwHiP9JNAnIHgT9AO2WxGzrMuQGXkivRu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yBQO+37IrT55ZR5NHHA+q6TpbcJCYfQt2lZCtElfZmUgcuwP+TlnDs4Xijis3TG5VVpX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G7WJPCF6ou1T1p1xYErilXoDtT6fvxRxbLWBG7Gu/Q5IJBbEYalMKmTfDiP8nxxRxW4F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LYYlth8J3wWUVsrJM46ggZISa5QCKjPNh3PU9sJOzCA3ZT5c0yfV7610yyjaW6vpUhhj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ySdrjDMPPek22v6pH5V0q6j0XyL+XiLb+YfMvY3UlDOlsNvUmkNF6fDsD4GrNm8MCEd5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mn9I5D9J/QGHXnmGBbY+VPy7sj5b8t8jDctE5/Sepiv2ry4UB3qdxCpEY8MGDQi+LJ6p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yO0dh9/vRtv5WsNORHtR69zOhaSCYMnpux6Anlyrv4ZnB0uWZkd92b2OlzKrKE+rXEtu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6bmhY8QBxHIHIEMQSxyOJrZLiB0JglLlSfjRgwAZSOtCDvlhFrHZJvLOjr5fl1nTJJD+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DR4Z13Rev7VaA+2VkOxnnM6J5j7Wa3NpHYWt1dNt9Ts7UsrsCDVgP2jyG57UyoJu0h13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dxKompwnWiyxv9ooD13rtvTE7hlDNOBuJp5h5l03zNa6XNpcGrz61olpTlp9yS89qkRB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X0yvuKYnHIDns5mm1GCWQSMRGfemHkHzVL5Tuk1Hy7q2o6NeuAZZNNndWJrUhrZxxlA8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LgzRqcRJpy6nWYp+k8I8+XxPL509I1fzB5O8/abJcfmDawRXE8QYecPLtsEKylqA6ppt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1+fTNZLszJh9WA2P5p/Qf0F2+j9oY5P3WcUfxv8AtH2vG/O35a6v5QWz1GOWHXPLOtVO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6pU8BJt6coA+KGQK48MtxzGTb6ZDnE/jk5OQiO4Nx6H9fmGFFWUkMCCNiCN8lwFQQUbp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C6X0DW8jzW0NwyRydWiE6sFfYUdeLj9llrXCBR3DCQvkUfpVrcRVnsDZaozAFYWlVJVk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7/sBhkMmATDm6HtP8vIkx+Y2v3ou31Dzhpl5DcTi8j/erELeZHVH578BGwA+IDagynwg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1N8ZnxR5EbVXuVLmxl8teYvU1GFjZOXgvIYyC8cdxEUlgYgkLKkbn4SdmHiDTL1eMjf8W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DGOxF/Ed6XWmnXttqbW9kBNf26sYgSUb1U+IPA5pUjaRDtUZbjx3vHfZp1WaMY/vNhfP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kdR5q0i21TT1uLuO5Ti6wx/Eky/C8bU5UKtscyAaebOE3yTPze2veQPK2p+amB0y/wBG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IJlYMtFPxGtKHbpkNRISjTl6LDOOQGkV+bv/ADkf53lNvbeRLWK4lewtZ7i4dz8MssSu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a7GB1d5lmZGhyfMVtb/mp+ZPmZ5rpVsr2+kLSSLGUXl3Pwn8a5kGcYhpMYjlbIvPX5de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zVNZuZ7rT41WJRI3FpWIG1T0UVb6MqGW+QQIbgF5f5SvLa6voLPVpDbtctWHUCSA5J35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J7hGaA5h9VeQfy2+pXEGrTX8cYio8ZZCyOpHdegr4q2RJcUSt6YbuO1nVGupdSkclYo7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RUH68jKVMoAk0Hq3kXylrF6kWoazYnSrUBTBDOazsAaguv7IHZNqdTXK9y58cYiN3qyR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ZdzQbA98ttIG75htdE81XXmS/wBRsLZtPWx84JKt3cAq0VsY3Vp40PH1FBI2HfNhxCq8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vUmerflos2p2N1qfmvV/MFtbSD69AYVi9QKwNFdmcA0/yTgjlPTZcuiFjikZd6IbyX5Q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nlt5AYrm+ubiZw5NQ6hHQVrgiT1LKWGA+mHzJX6jpVpaectD8xmKOLUv39t6sQVCBIh2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VwjeJWfpyxkyu41C87SGvcE/qGViIcqWWSRX2rXAYq8/FgDSj0+gjLowDi5M570ka7vr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AgmgPj9GWUA4viSklE+k30V5K8xWFYylw3KpYhzxagHfHiDVKEgd1dk0KIqHWTUpENKC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XASU+geat6kN4k1vZaYtsjI4LOQ1BxNOq9f9lgvvLPnsI0jNJIbS7ZgBsvHbb7JIwHm2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lOreI/2skGRDzLz1qlvpgM/mTTJdb8vnieFnCkpSRPiBmSRxWp6Ebe2Y2f0mzu7PRR4x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PjLzfrS+bPNF9F5a090i1e5AhtY4z60nA/AvAbjj4ZiRsvQUIR3PJT1TyPrXlaWOO7Zo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LRixjFaks4Aoy/5Jp74ZCmEMgmLHJ6rb+cvzaTyzBNpHp3/1mIpNE8RE0UsfwyKQGG/7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Y8NF5BqVv551m8kGqreySuTzExZUFTvt0pk2eyeeTLXS7H6yLxvTuonaNpHoEDI3E/E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8cmcZrZr8cXyUL/ypo1lNqN1q2qWtjDOVFiiM00qlpAryNCpVmCnkpVSSrA8l2pjwGt2X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V/KtqGXT7CfW7lVCxXeoMIok3YnhbQUFBUU5u3fbJGQCDKRfSP5cWsZ8p+V4tUYQa/5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h4BDEbW452ht1oKB0idRTenTLMcpVZ73E1GOF8I5mJ+bHtNktks42uW9NZeVFoWaSRN3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y5B0kDYtGvpdpr+h3sQhYFJBGqupUh6cht1BoRUdcjdNvBYS7/nHnRL/AEH85JIJ1iSP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d+Kg/EB1rgr5OZp8gJiN+IPsa9uVccW3APUV6+O2MYudOSA9ajErX4zUgCgydNfEvWfi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/zlto7ryZJfpu2mTW903+rFMrt+AyeHqPJq1QBAPmlsmm2eqvBqMs1zZX9rcrfafqGn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grwljIbiyHiymqsOuUEWGmJo31SHz9PeWHlvzJq9gWlvbBYtQUsSzSG3YSNzJqW5AENj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Hc6Rrmk2Gu6WVutN1aFZ4nUCqhxXi3gVPwkHoRTFlTVxoV/dTvd2Nm1zo1jGfr0kf24J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FQ9QF7VwWLpTAkWBs8l1TzHcaJ57Oleiz2Nxqiw+sVbhGjxBweZIAbkQT128MlTicdSp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NGWEjJWgjNS1O1cXJBfKn/OQuiix87x61GEhj122SSReI/voP3TdR1ICk798SG7FKwQ8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lsAGJFPYdMIcbLEdWRwAlYtxECoFDUuPHYbZkh02Q7nqnVhZXLIIg0tyj1eNg7IvEdaB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wMuUE7CvJHQ6bIllJK+lmQOSY736xUAUNWNJeo61xpnxbcx8v2MKkjbnISKgsSCPnmEQ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X4h8saSVRVFajr0xpgSv9IsN6EdhhpjxUtMJjNaHgaZMBInasYDJHRQfl2wmGzWMlFDm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/plXC3eICFdELMK16fZGSEWoyXmBhv0Hh4ZIQYjIEdZ2cksiuAaDuemQm2YXs/5U29t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h7+2h+paSvX05rhWM1y5AJVYYgxr4kZrss+E27bFDiiR37freeeata1DXhbadpq+h5Xt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cSliZLiYCoLualQeg98v02nomcvqP4pwdVq40McPpCL8uaS9rPPdLE8FzbRc35AcuJBO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g62j1ZFa/XpgX5STWrVYx/Zoimn2qmm47HAaat/gnL3iwRvHG8iwyuyy8CJG40HxEAA9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gsniEcMiySXHVmUihFV4geDgV67ZG6LaIpfq89lZ6dLZ/V1g+sW0KrIyLyhdZljkHJie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c22DbZNL9rC8ttTtHnaaWGG2WCYDlFII1HiAxr+GAc2XFslDQzrEzQSA3MdCRQbjr3rk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Ct9RuxLGk8GpcvXeIzg8aLxBH2aofBT45ZEmkXz8ww7WfJCTepqWlBNNuoSPUgB9SMMt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ZQ7nKw64xHDP1R+38eSRx6pqnlyYC/QTWV7X1zG+0lRuGqGPL4e/XauTGWUDvyTLSYtT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7vuZn5Q8zILHUtAWOG70LUCx1PQ56C0vYCAI5lUElJkIqk0Lc0YdxUET0+POO6Q5Fx5a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GQ3B7+79TANU09dN1G8tIvWurOBh6NxcIolWFgSnIqT8uQ+E+3QAQlEVLm7PHqIZYicN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SDTdUg+q3jNC0QBhuRVmFeqmp3p4YeGMhRac2TLhlxQ3vmFt35I1CJfUsJF1OM/ZaIdT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c9HXJswdt45GpDhLVpqR0PR4PqF1e2mtPctJLPDPLCLRY+SRxcFYAszAu5YVpxApvXGk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Y8pkMnLlyG99fd02TnS9NOo+UNTtJ0aHUbRYtUsQysEukCs8pjrsWCq4PHuKeOZZhx4j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sMgPpPp+Rrfy5Uh9Usivl3QPOEALK7y6VcSla8LvT1WSD7RpR7eWNaEf7rOYGjzeowPM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paXfb6ZPffyn/N6Py15VvrrRdMSE6namOWxtuSF9WWMxpdKSSPjoqutP2V47nNnIWAQ8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G65e55OyXWqRy3N9c/pCe+bndSXHOVnZt/3nqfF9+ZOOI4aHJ12fUEZbIIIQLeV5beN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i+L0IZnRGpv8JBqD4dsjk0QIuLk4e3JCXDOiD16/F2lfmN+YPlyZbnTddf1rc7JdRQzl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yWGPUO+hqASNkd5o/PTzJ+YWlQ+WvNkVhbxRys51G0jeFmb02QeqnJkIJPVQuUiAiXMy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i00251FLS+hiuC5Ehhf4o5WXq0RXdW7/AA5ZwuBnm+3Pyy8st6KJY2UsNjOqSxJcc0Cx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4qcolA2nDuLIe/aTZW+mpygjgS6kA9WSNAGYgeIA2+QA9smIN/FSbC7uCp5En+n340F4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D44UWlGpRsXLdPXQox2A5DcVycWnIgzMjQrI6KXpxYUFQwFCfbCRux4rDHL+9lt+brNR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2+LbplsRbizmR1YN5h1K+vYvWSRJBZSxymRTx4NWg+fXtmRGIDr805S37kbJyjEcl5do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fDfBYbOAnmUXALAJ6iBJa9HO5/HI7lmBEKx1GCEVZgtRsAN8eAr4oCU6xf27PbzcqFg8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+OSjFpyzBopO2sXhCmGC3ip+3xLGoFC3xGmHhDVxnuC1dTumEb3d+kShqNGpC1X34Ctc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2GupDYmEOCYJXG3WlfA4eG0xnQpB3vmBiachT3J65IABBmSkF5rSSh0kZCpG9TXb3Bwo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MEmTTb8eWLu8UrJe2KReqAe+6MQP9UjKJ4e52OHXkEeJ6h5/inm8+raxol5fz6xZWF7p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5lJurrYLyHxVPKvj8s1+WGz0GKcJEgXv8lv5ffmhYX/mLUItQaPS9BlsvrImkKoltcxM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aDqcx5RJGzbOgET5383y6rcfWNEsYns4ow0mqyBlg9PiWqrBSjMSOPENWuxplmDFZpoz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UMlxNNJJxR5JGDtuz/EegHj49MyJ4zZJNBljn6QKs7IZI3kNFFSTT78qjAyOzbKQjzRJ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wOimtD4UPfMgaePUtI1BPIPqPz15psbeD8mdOtJbjT9X8ktptnqFjcxmAiK6CkXETnqj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EKh8WuWYSz1yIH6k616/8seS/JV5dWLM0nl3VLjTLB5SWkuryWRnK8v2lB+M8ewzJs9X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V8h3/wCjfJsOoXrPL9ZvLq6nmIJ5u8h+J2PSp3FcDXx9Xon5cWFsPzBvdfinH1SXT41i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RTeo3ByUd9mzTgCfE9bn1S0BJa6QH5/0GWCB7nKlkHegJNY07qb1qjsDT/jXJiB7mHiD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RTF/fmP6ZLwyg5Ql3nHU4b7ybqltWpltZQAe54kjGGOpIyZLhSXeXp47zy7pWpQ8it3Y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LtX5ZiEbo57ome1hvFe1ulHo38LQ3Ct0IcFTXxxQQ858q+Q/N3kSSWDylrlte+Xpp5HO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vRjDdRVZNgNuJHiCcgI1ybDO+fNk97f+fdGuBqem2TmS8jFtqttp+qokNxBUsqyJc2nF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qRyoxx4QWPHKPLq8f8+6xNqXmvTJXhubCaC843VhMY/3MsSqG3iLq1Qa8uR2yYDg5Zer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KPx+Oo4jxHtsKDIhyol5v/zkhpslzpGl6mqCMWV08Rfj1WZKjoR3TJFnCVF4PaRmTgSy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HJxDi5pVbI7b61aiNmge5i57BZuNT7FDmTEEOnyHHMncA+79aPnmadBSCOIdFjNw3Ote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4xiDz+NIqxgu/QuGZLZP3UtAZOp4mnem/wA8IBpqnKHGNz8mNeoySMgAdQzbH+GYQkQ7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3KSD0x2rvkgQVkJAWN0clglAVow6gjcZb4YcU6grvqY6jtjwI8dYYG+yRVfDwwcKfE6q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dsmAwlktbJABvTfr88iYpjkWxwcKkGlew64iNMpZLREcSuKEU7/diWAO6Z26KoDVHEf5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k+t32n+V/Ki2uoXMmnXvm+1drO5jiEvpoAK8wWUoH+zzAOavCfFy30j97t8sJQx0Bcj9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2ltaSvxNtyVFIquxPFtjm1gAQ6fV4zGZPR6RpUGpXsct3OaQolI5SPjkB/m6/jkZUOTi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5lVXMP1g0kcfYAAG9D2wljFOy+no8dzHGbl5ENGjNByIHwk+Hz75VZ5NgATqxPl+6sn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kzBVP7JHIV326++QstgphXmq3jmsZkt3rFa3Vsqk0AWJ7hNi1BTfDEsgLO6MjstTOqa/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6eugDPEqBCVXltQ707jESFBTEpSbp4FkldIoWinqVIr8QqRUdeNBXLQLa7pFwaU2rxSa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hatEJc/ZKqy7HtttjdbJG4tAPo0Nret60wCG2aWfv8YBoOW+wpRmPbfDxbIMd2AedtJs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vLIwPHgVjelQDx3r8/4ZKQsUW/RZTjmCOvN5fELuzul9KsVwp+HtX5V65hgSjLZ6SXBk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WoeYLV2urYXjWTKJpo95oIqHkxQfEUJFDtQd8zYZ+Mep0GbQRwT/AHZIscuh/aEkuLuL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BZOIAZY6k0ArU0I3odxkZzEZU52PCc2OzzG3vZboPmSKCSK9013sb+CZZF+IceQNagEE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FOk1OiywlvuB16sn1Szs/N6w6PBpVlor3KNwe1X01MszmYyHkT+2aha0Aqq0GA4IiJDV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8tj7mMeU/MOtafpsflnU5Z4LDTtSZ7aKRA0YAIivYVJGxHJCQD33yjTnn3u17WxAkTju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yZV5d06x1f8AJ38zNLCC4j8o6xpOu2yKKFbadprSR46dlVhX2GabPw49dHumJD9P3vQY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ONfqebeV5rqFZ9O9eS3gvCEWRDUxXAIMbEHoOQFD8s3eHlTou0xEkZALMd/fHq961LQJ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0ORB5x8sxs9xDEAWlaL4Z7aRCQSp4lk5fR1y6jVx+oOuHAZcMxeOX2eYefeX9Zt9bNqs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OhNTE5IDDenTtmVj1IMbDrNT2bLHk4Zbjoe8PoifTdMgt9Hs7G1t/S0+1ljNwY4/UZQ4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uY2SIu+9zo5DQHcntjYeWdUtZLDU9ItNQtbpWi9Oa1hmJUinImRSQT12yHhxPRux6mcd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p3k7zLPJYy0sLl/rFtAFJewEBAEnwnk0D1o7JvE1CRxJIxM+Ig3H5Ofg1HHDfn3976a/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drrJjurchCkkalWiYgV4MrMHVuu1OuY4Nt0clc3teja690kkl0gtkZybcFgXZD9n4RuN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tKg7HGk221wvjtjSCUt1GYPbSBTVgKqfcb5OIap8mH3Wok8ikpgaajGu3s3t75cIuDLJ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8vVuGmelfh+I/RXbLBbjTMe+2F+Y9citNNuhAoSABWaLmpkdiwUbb9/DIZcogPNrHqPC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ja3bTHUYbl7uBqCB7Sfk6yDcEUUqVUijLyzHEpHcudhwgmuXvYNoX5pedtS1hnt7+Y6l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yAcuPpsASCBsENa4eLq52bRRiN/x8X0f5D/NGfVFFn5o9G0vpHCQToXRG2+zIsn2WrX+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oy4AD6Wb3+twSwtCiCUkgq4NaEGvWmXuMSk0t4ZOTuCqk7KGoAK4sVM3bKRwjAHiQe3f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3rBhHzbmSWoWUV8amuKQly21+ZQzXDRJsaPV6+2+2EJCncWWoEsHnRlc9W+EAewpv9OK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UN6qSxsaVPCpB9wBXDbCmN+c9F0M+Wbi11w/Uby+uYINJunJbjOFkcKADQIQPiNP1jKM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TRZ8kMcpAE8O/wCx415Ve4stfFnFYW95qBE9ur3CNKtu37c4QGhMSo5G3v2Ga2UKJBei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Y+dooNE0eFze6hf3l6PTQ3kxaPZKM6x0UKHU/FtX3y7TmgZHboHCzx45xgOX1H4cvt+5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YuwAVewAHTIymCbO7mxhw7DZYZXoADTiKCm2JynkNk8IW5VbJ7D598/alfXMVtePFqGo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SRFcfVoERRC46lAyAla0zNI9Drok+NZ3Bsfby+x6t5l8o2Hm/wAgQeeoONv5aPq6h5d0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KXT3jsfjm9VWRANkSlMljkJc+bVqcZhE8OwP4q/etuJdFGhiSOE6dos1lA7QyMgEaSo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6uPIAbIjyEsWho9pFevJZ3AaS0lkm9VfRWoX0y3RaMNhmVpxZKI7Bl8up6SP7+9Lnw50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55bTq6ufmW/VhVTfzNpQX9yjU9lp+vFUg80+dbe30K9VDRjE4HLp0/jjTGRoJn+VHmES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U22nR3ENzMzhAgglIqQR0oc1s+ZcvJ6TT1LzBoo0eHS7lL2C+XVEWZfRr+7DKHAJJPIU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yY+Gt7SO0upEjuv3XqiO6kVxyNBsrVpT/KyTXaoJxcs9uzbSD4WPYjfCi3yf+aF/qNt+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IpYZFZAQay2sLMe+R4jxUjLggcfETRZz+WHmN5ZYbd51cqh5REnY8qdCfbCe9xsRINFn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XN7ICVNiI7hT3HpuK9fYnCHJL5WhulQjgEk/m5Ub8aZMSa54SedhNrO/WJgRIjP+yuzV+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bTkjkUzkufXq3qWVo5oTzoGJ9qBstMr7nBji4ekpK0d+sSlVuImlkjZWccggLAiteHQd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Sb4TXw/WlMrLzkEoIcsaN0pvmJTnxBoVyWmIbMrFivXGk8ashmAohZeP0DJC2uXD1R9v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22ywTcTJhN7IovEyhlowyY3aKIK0hjQj4R4ZKk200ZbruT0GKRJ3pemRzWhI2B60xpPF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uegVQaZCTZjCbabol3rOrWOjelJBazyJNqMu4dbSOsjqg7lwhX5VzW6zJwwNc3eaCAMr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C/nfzjf6ozoul2dLWwEQIUW0Pwx/CehI3OQ0+EY4CLsfHIHFW8vwEL5eidp42iCxqpHA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mXjdXrpdOr2g6nd2ln6MbmQuoeWqfZNN1BHhgEQS6+RIXW9tM9s+oF1S335ctgu1SF8dt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N+YPkrT544orySV4/hlSND6YIP7Ne9RXIS7iXKjpspFiJpWg82aZfXEMdjMJfrDLT1VK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MPBs0yuJ3CL1fVbe6sr5HkMMkzRRzwOabxnmGHjutMiIkMgQSjbzTbeRdQvYJbeG5tIo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MVQVrTkTX7WRhI8mWSFboVNZtJtKtEWJJ5HjKNJLGY54gN+p+0ppsTlghuWuUxQUDqbw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CLSlN6VPX6MtELcc5Cky6pHL5n02K4/0pIx6NyhA9KYPsEZT+zvSmEx2pnCR+pJNajSz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21xOrWxJkaKQOFkA4/s1oae3vhIplAylt/Ewu5jSO69ZinB2ISenMKtftBT02yFbu3xy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N/HqOg3UHmHSJW069tmrDPGeSypT7QJBB22ZW6jIZ8deoc/vRoc8cg8Ke4PzB/HcnNtq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lNp8VnfKOWpaRz4wvIftXdkWO5HVrVjQ/sHI452Rt8Geo088cCBIgVtIdPKX62Ka1Y29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1rSfWZA6qyGF61Cuj0ZQR9mv37YZbG48vucnTTlKPh5vqr/TDvTTRvM2ol1a2lP6UWoj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lf2gcvjkJ97rtX2bjjuRUO/u778lb9LapamzvdYt+cl3ql8J7coy3MbmGx9Ryn+WOBFR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hldbORn0QniOOEuQFef1PTvymvNFv9X8y+WLeVoV85+X9V0KIOpRJJZYvrNrVW6MkiEK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Phxyx/ycgf8AN6tnYks2OZx5P44/7Ifrp4z5e1COG7MMqFnuoRBMCN1MTAqQPYAV+WbD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pGFg/SbHx5/jzeoflv5qvfKn5nafzkWz0zzkiWmoiYgxygj9xIG8eRUV9zlgyjxARyOx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lzj6h7iyrzR+UlxY6jf+ZdJT6rGbwzGFdkki5c+Q9wTl5x1ZDrxqSYiJ3Z75N1A6roYi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HNCDRnjuFoBT2amPMNdM8tUt0a2sLU8LtHKyS7F1pWiIejbfaxUB59+bWkarMttr/lmD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mij2JQIUuIUJ7SoaqviKZXkB5jo36cx4jGWwl9h6M2/Kfzj5auNFtZhZwPYzqr27FEHA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JAU0p9nwyr8vGXqHNv8AzMoHhn0ez6Rr2i3MnpWckUdzxBMLDhKB8j1+iuQliI6ORDOJ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1IoO+VkNwkiPrLnYHc9MFJ4kPLcOaEV3O4/XjTEyYVq0UsNy8bjjEG5A709N+v45kwNh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kb1Ujtl5WsM01XruqKSCR86YzNC2uIs1T5E/N/zPrbmOysrlrS/t7g31+YwUcQuDFChI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XMCIvcuw00YA792zMPy6/J208y2Glv5oi5aRZGeXTdNccGDXLh25UoSAB0OVyydzl4cZ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/ONnlubQm1rynYLo2p6dbmSBrQemXmT4kb4e4I65GM3P4DEeT5stvM+tWWoyaH51tC0s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N13V6gdP5q5lRlfJ12fTRjvE/B9E/lZq484+VV1C+aJr62mktpXSoDcD8EijpupFczsU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WzMvqAQemsa+nv8AvX6n6MtpxbWfUJmdOM6RsTUKinoNqADvjSOJY9n6BZhJI/OgKUpy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cI/2WSQJvUN8JBHvikFKp1LHivqcgSWJO1PbxxZ2lN2hdw6RyJw+yGmRQad6GtMCsB/O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0QFLzy9ci5LbsfRn4ROAR4Hia+GY+WHV3XZecD0ebznyD5isbHzDZ65qEacdUh/RF3c/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nPLajqvFtqU5Zian95DjHPr8P1uw08fCkcfT6h7j/wASfsKG/OXWDqXmn6oJvXh0uIQx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F2ryqcgY8OOMevP5s9MRLJOY5XQ/zf2289jilmPGJGkPgoJ/VlbmgE8leXT54YjLIUAX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evbEyDYcMgLQuLWWUefbe707zbqENwvo3EiW8kgGwYT20cnL/ZBq5fxlr8Mcj3/te5+Q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W+sYW/0nyv5rtoEAPxfV71kuANugLq2TwfU4vaH91fn+PtSz8wrbR9Q1jW47mMxbrFas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eDRKQFHI5kAbOryZOHIT1/YFPQ01o33l3S4dJk1O3stLlj+sW5b0U5sAq8jWpAjFd++Z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O70G28razNR20b0FPUvU5k2Fop/Y+RrySnqQKn+Sq0yJmEiJKbDyAiLynJRepHbB4gZe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o+kWkuhacyTXs9EelDwWu5/DJSNBGKHFMDoGWf8AONzrq/5darol3Gt5Yx6jLBPA1OJi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Q5rpCi5ecHiek6L5W07yvaw6dpzXctpA4jiF5cSXJiiH2Yo2kJ4ovQKMi0Hc2q/WYLW5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YpMvaWM8SvzK0+gHAqgVpMphkVg4qN6dfHJMHgH5jJFp/wCcivJxYapp9pNL3AcRmH/j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LD90D3FsWUFhrkWo6eUhb1KuI9hv1FO1cn0cOqlb2O7I13yRq9pJR2ksJ2X/AFljJFR8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kxvJGv8Avup+IBRuMmGEognvVEuol2K1PQAin4jJCQYHDIuN7v8AuoggPQ1Jp77jHiUY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WaWUAKWArsaAnpTHiKDih3BNZHUuxIr8R2Ye+FwIxNLXbkwp0Hh0OFIFBxil6VZ1Jqa7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zuJyFiVq9SFBY/hkhFrOQDzT/TvLmv3BHo6fclH+0THxHz+KmTgKcbILZVYfl7fTjlfc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xpXbLC1Rh3p7aeQdKg/vHeV69eW/4YpMIpxbeVNAiIJskncftSAt+vBSQAndvY2VsnKC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+NMpySEQSejfjiZERHVgfnbVItLt/Nmt28jQXmi28Gk2UqtxMlxfisxBA2CoCnyGaPHI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EXo/DEI8A8h+mT5vv42s7WCJpKmUmRwp3Jbvmedg2aeXiTJrlsz38r7Oz1D1lltjM0aE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+XWmTifTs63tAfvN3pl/d2ug6IbvU6xW32nkanNmpsAOwODmXCjEnYbkvGPNH5k6jrKt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c/T25ctu47bZVLOBsHc6bssDfJue7owuNy04kY/GW5E+5PX78ESDu7OUajTOtEuPTkEj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IpyNPwzLg8xrIdyNbVITNdQXzepHpa+pDyrXgzj4j3YLv8JyMurHHhNRI/i2+L0zU7eU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5trO2sZYrp5hIyxSRAnjX7IP7SjYZVCWw82OUGmMJLelJo53+sLbOsSEblFWr8antQ7Z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uq6bf2moxTJHJza1B48t6gGm3YdclY6MJwlEbhjVqPW8wSM3JDAwaSUk7ItN+I6kb4P4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ZH5zjnv7K8BVC8QHC4RVRZgIw8bAjckrQn3xAHDTHFkrLEnlbzluM9lGnHk5CyDgC3Xc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o7YXHIT8Px96Gvr28XS20RW/0SVkdI2O6yKa8a/TtkMlmJi5GnxQ8Xxeo/FpG1jeRzGK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jQ8VHKoPyGY3hTvfm7MajGY2DYuk4N7a63bR/WJF0/zBEFiFyQFhvYugEx6Bx/OdmH2v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fe4nhSwmgOLH3dYny8vuQL2N1Gt1eRLGp0yXhdLHIpKHkEDqta8SxpUZLioXXJvE4mon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Mi/1rTbKx1e1t7i405k4amiCO9KxKEQNMu7UXbf+Vd9hiMsebjHs8g3GSjH5w8x3WrR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hMbm5AUSpJC3wSHiBv0r45IRjKBjXpKJ4IxlZNSuwUujvbe51m81eSD05FvFvZY+Q9MR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jL8Jr0HTKNNDhNc+H+xu1fFKHDf1Age+iQfsZR5p0RYLiSxlu1jj0i4svRuo6uVgvRyq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syskAC63s/VSnEE0diD8H3FB5XubuKx0uISXNoLWJWupRUunpj42ptVuuZwkOF1M8Ujk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ldP578x6Bp5ZfUt5HgI2pJApkX76ZTI8Ns8UTOQj1ZRptnDNBG3phLpghtwG4jmQPiDH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flzRWsrF+j5r0qYNStW/06Bul1GzKvqp/lqSOS9tj45EmmZjYvr1/W8Q0KK//LLzbNZa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Z7hbS5i6Wk14eRi22RlNHi/yl265VEGJroXLMxkjxfxRG/mO/wDW9QEfmXS4racyQ6oI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6oy1ps60bMsXXe6+VCW2z3XyrrY1fS4ZpF43ARedRxqehNOoIIIIzBywqTtcGXihbIvX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tX3ymnIvZj+qeZRaSGC3X1pUqHqdlPy75bDDe5cTNqeHYc2JalqN1ft6lwSppQKlVAHy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SUju1pdxcwpfTyPNyjteHwUaWjyogoG26mmY2syjHC6vdy9Bp5ZpmN1sfk8VT8vNSn88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lQSnUGnjoYrmrt9VWm/2V3p2OYnicUb73Lx6YwyGHcyTVvys81eYNcj1BbmC20eJHaO4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MYhCsqx/vOPJqH4a5WAC7WA4RVJr5S8w+a/yy8m+Yb7z/eXHmzTtFnhht4X4STETgUQO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uZbx5cnzH+bH1X8xPzH0iTyDaXVrqWt2x+uafcwtG9r8XEvJ1BTjU8ht9OZOEG6DjZuC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l55StvIvlmx8tEtczWxd5riOPgJJZGLM25JI3oPbNtjx8Ip5XVanxchky+OWikcmgYV2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OnG4kM8saSrKkwZ2ryBUEbDYilMaRaAubi5asrlOTmqkClK+IGKOJKLi6mH2+cxPUKzE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2u3ZmU+qB3ZmSo+W2NMrQFxE71aCc8z1PpIxH+yOKbeS/nZ5jm8v6PH5Vgu2n1LzEBca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GJPh6eq1W+Q98wNTl6B6bsjTcMOM85fc8S0gXbWWrLDCbi2ForXAqAqETIqOa91LGmUY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jHcoS5EH7O74rtQjjfWJmun5xcyAOVWKoOKhj4kAZHNIyyEDdu0WERwxMthV/Pde128M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eAFBy4ilDTck1617ZIaYneRbfzYBqA2SuW4lkCq5BCfZ+VAP4ZTPFRZ+MSpn4gO5GQBr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AJy00fTtM/MPSp9O4g33lrSFvEUAcbq1tltnrTuVRTmRCJ4RbRKYOSQHx/HwXf8AOMsk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5MIrfWdNttUhD/Y9fSrtJK090kbJYzUg1ajHx4yPcfkU786Wuk32ta1BfD07g6tPC8kZ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0qKjMuHIOjzgeJL3/oUfI/nK50Lzle+WY5C9jpWmxNCVUIPUAV3IXty9b8MyMErsOUc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j61Dbx3towYIw5RSU4su43y444lAySHV6hY+Y4bzRLTWLmOK1NxbrLKoOwYjemY3h70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mzzH5p80vNpvlYC0s68H1BgaAdyviRmVDGIuJknKXJ4X52/LPSNJs3vL+/ur3VZmq8rE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QWAyyxiwWSf845crJfMumR3ISMNaXCljQA1ZN6fPMLNARLd4xyAE7Pc4JQ81KvNxI5XF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QhLnTxe6Y5LBWileRCR1BbGkFjtyTNbtBYhVuATzmUsFFPD3wUx4ni/5s2pi/MvQZviQ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mk06N+rAB6gfJOU3gI8wlE8d5Fcm7jZpBz4OpP2lIqK0y51hu7euflvrXrcbW6DCKdS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WU/RkDsXNwysPnvzHpX6E8wanpMlUewupYgtT9kMeP4ZNnvSV1Woq3IdK1FMU0Vv1hEY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xtl4ZIVopwWNCOIVq+PQ4bapY3t1p+TN89JL6/giVqtxVWcgHf2GZEYujllPIJxbflRo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XsoVB/E5Pha/EJTi18leWbMUjsElI/alJkJ+80yXCEWmsFjZ2wC28ENuo6BEVf1DCjiR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TQRB/HFja8BBSlMBRxL0YdhU/LIlHNgP5hecTp2taD5dtpAr3d5BPfrXcxI3KOPY7Ale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vl+7I8nc9k4rnxdzEPNvmIXn5X6VG0IlvfM2uX+pNflaI1tbObWGNOX2hyDkn5ZjYMdW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J57yeTLpL6hPLdS8mjhIjp0Mkx6Kv8cyBC92R1YxRERzO/uD1ny3YJ5N8vG/n4xTXalj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JPU/fk6HJ1OXIZy4u95V5u85aj5kuHieQpp6N+7gH2duhOY2bJ0DvtDoRj9Uvq+5i9Mx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9sy4gMCndjqHwiICpjFW22277eGTBdZn02996rcXkV2bjnIOd3HCqMu9P3oDk/MYSba8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P3bM0ste1eLV2gd1u7EQRKHEe+yUAkV6Mwp3ycY706nJw+EJA1K+R6qFxqH1aC8m5nfl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xywkANEMRnKISX8vtRMN7crOTJFItWTrWta0H45RppGTte3MQEYkMsEBTzFA8XCIzpSR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SBvmR1dLE3iI7inOpqI4mtpJw8Sn6snAMq8FNAVqKbE9fDJRDUZFhkuiWDzXNtemRCKm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QKGh+LcU64OAHm58dbkiAY1+P2JJ5jhhaG1MUP1aW3b0rmpAUsOjbnuMrmHZdmzIlKzY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9pHKKQetaLyjkAJcqwpwNOinGcOKLXh1Bx59xtL8X73pul2Hll/KmkvqWm293DaxpBHc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efNq1NGPfJRgNnByajJxyIkY2WOfmH5f0M2seuaHGJYW9KC5uoLgRr9kRhJAwKjem5p7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L0GpmJcF7dNr3+95ZPa3NspSRSFPFqjdTt1DDY0rTMSUCI09BjzQmbDINAVpb4afo9tN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aJTJOJ1gV2YBBUqXLin7I6+9uKYj7nX6zFKYBOxiT8RZ299UfNvSNPZtb1SyvY3tWayu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poQfA/qyeKN5JX3NOuz8ODHKO9TimVpqlvea1p8OsN6mm3qQ2F8448vQkQcT2qUf4g1a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ul04gDW25P2/qfov5M1HUNE/JjTdQupDNqFrpUdvHNItHJjrGrMN9+IrksVSIas0zGBP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0LTT571RBca55skCWcUgJ9K2kPEu3T4mHT2yWSfETH5telw8ERM8zy/Wmaflrpq6cNTv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TIRzt1indQWT9tAKVpuvXKhqSTQ5t8uz4gWeX3MC83eQ77SLJb2a5aKzlallOCJA3wkI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++ZEcglsHX5dNLGLly6PLb3jPYXWj61ax3On337i5ib4UdiaqUYH4HBAZGXocfe1A0bH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5y8iatpUMksvm78t5udsykepfaLcVeMMhpyeNgy061UgdsjHLwyAPIuT+XGTETH6o/c9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TW7W4+uaHf8ACJpyKS2lzQK0MiCvU0KsTuMjMb0ef6G7GRwCQ5fce4p61xUEgiQN4Dp8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m4sqsX9ND1atAdvelcsES0SlFLhfQzxs0HGnxAfByIbpX4hk+GmnjtDeXNKkutatrSCU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3qWqVlmUdwRwVkboCMxtfDixUXI7LyGGoFdb+XVR/Mu+stB8uabY2giM0sBHJI1jJjZ2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R9GazH6Y09BmlxZLQHk/XbxNCmL3sNtPNBIti9w3GL1ipEZY+APWmLZjl0KU+TtW84s8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9G6ZroeYrCaO50yWKIBkMnqUYSc6UUKfHDdNhgKpKdN8o6N5f1/Uddsw1xqN/JLCLuXd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oqs9WoKds3GlxARvqXk+0tVKU+Acgnj3khAKyLHwOx6/iMyqdWSom/H+7HIZSduNS1fE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qY2Ppq0g6sy0oPADCxtLJryPjUgAnoQCadvDAqFmujxHGqqBUGrAb9yADioUFZJ6Krlm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GKbUbwpplvcX963p2OmxNPOBxBdUFeA71Y7ZVmnwxtzuz9N42URPLmfc+LvMWsan5u1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pqVwzszElIgfsRKT2RaKo8BmokK5vcxjxGhyROhzWkNre2J5S3V/NaInH+79KKT15GJo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uDGRIX1aNbkiMZA7j+r70nlugLiSdSXeV2Zth3NctM4w5c2PAZRAPRQmuJZzVyNtgAOm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CPJSrlRNtgRmk2v17VLKxG/125hgp/xkkC/xyLOJejfn7rtxr/5j61LOoQaVeTaegHTh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zpbQA8nXac3kme8/cSEF+RHmCLy1+bXlbUbo/wCgSXy2l6lKh4LtTA6sO4+OuY/NzCQO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j1C/vBHdQ6vqN2XVvUTizzswJIp/wu2Zv0h0NeJKRHMbp/5e0a7vfzNuo4JltkFpGzo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j175mYY0L73JnIcAHc9Y0vQZpZ0sHcyx1LSHskde+XNJemW2h3OuLDbMDa6FZIqKu4Lh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j722EDL3J9fWtrYaebazjSG3hWihRuT75XAkndsmABQfP/5ooZ9NluAKtESa+HyzKcHI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5T5n1uzAQm800NGJd0ZopOVNz1zDzhyYkcIAfQ9jd6PdeWU1S21ZVu/VeFtL9MULpKY2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bMaj8EiUeHnustL+ya2liuC7RRpzljiFW8aD3xtAI5KT2FhOqXWmkS2lwAeQ2FR4jqDi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luun655Tv+RHKC8t2k6fYdHUH6ZDidiCpjeOQHPZgUOp6K3xXs1zZK/wu8bcl9q18Mnx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fyhqGlW2oIdP1JdR5yfYLlWB8aHxwHdtjAwO6T/nnbx23mu11ZFKjXLCOWUg0VpYiYm6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WCPFby/6zCB/dq1KAbb7YOIN/hS73C7BqXFWOy06D8ceJPg9zcV03PrSiyV/4EnG0TxC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R1BUbfRmxjyeGkdypMC3Y5JQVMqx2AAxZFriR1Iwotoso6knFXLwqNq4E0VUOg67V3Bw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6Np13qt83p2unQvNKdgSFFQBWm7HZfEkYJGgyxYzKQA6vlPXNd1DVNcs9YuWM97d3bTv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gbkcR8AFaUG2anVm4vUaHEI8QHl+Pcz783i48waL+X8BVU/L/RbDSbllCrFHdRxiS6cB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hwRuI890anIIyMz7h51+spH5DGnXvmJbi6Ag8r+XxyLyEBZJK15vXdixGX33cnE1MOGI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Alv5k+fY/MGozW2kp9W0uJiI1H7Y8ab0yqc+EOZodD/HPn0edgM7bVZjmKAZF3JIAZRo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+7Qht1QDr88zcWAVu6PXdrGBqAtOb/ybFp8LNbvy9VNuQDdQCB9OWnFts4UO1ZykONKL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sgPGg/XXKwN3Ly5OKN80puUNs1V+BlbdiDt8ampplZ2dhilxj8dyfWl0JdWuoYJYKTQq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Zt6ZdE+oupzYuHBEyB2P4tL9QvprfT/qMxV5nDVYb1DGm/0ZXkkRGnM02njPLxjko+WJ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zrwRvBiD2+jK9KWztXHxQDL4r2Rm0+7r+9VQr70BqoruN8zAeRefOIR44hPtVuZJLaI1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m/Wle+WOHjG9FiGpTzQtzZeLRn4mc8VUU2J396ZVIkO302OMhXekV1qyTSekiLOXYMr7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wymWQW7TFozEWTSJt73UJ0EVtbmGVAWSJm+E8ftChIO48clGciNg05MGKJuUrHenPlr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o9hqcoMiT1ZIpU+0iqSPtdKj7snE006nBx2P4oj5jvew6Jd+Xr+1lFroxNrqsbw31ndx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V5IwU9KDpk5C+bqN4yuJ+LzDzx5P13y3eSfo+3ni0yOT61pskcxWazj5VKEH4+AbeM12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6O30upxyncqEjzFbS7peR72Faj5k1HUdSttU/wBH0rUrBFVLvToEsnaRCT6zfVwn7wnq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Lro7wRrfvUba9uZdQjvWugt1JzErSysGYNyL8pJNt6nq2WCXqBGzjZ8UfDMTGxz5foG/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lAscRtb+ws7Vp0O/xJx+Iigod/fMjJVOq0eQyyG94ylIB+h35DWLfmb5D0Bbi9jl05E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QmM1oVqex6ZRHOMcD3jZmNIcswCfT1e7+cglkloLVUht7HiqJ0VETYAU9hlOm3u+rnaz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1C2XUFRHuNIsdRZyeCuiNcxpItFrVowSeXcfLLPCF+bQc8gPIfj5MU8wXs0IvdFuVA0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0sdiJWNQOv7t9+I6KfbMjHEbEc3AzyO8Ty5jyeda95fthp00JAuYJFV7WgDD4WAMblSS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cOGRSt+Vd4PJ/nXRtRuATZX036K1JiP+Pe8YCIOdvsShApP8xzHzw9HucvQZay0eRfQl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ZtT0n6vz8rebFk4UUemkrg8kJGwbfmlcqlkGTGD/ABRdhjwHDmMa9Evx/YwPVuelX9zp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yWoeXFiK9uuZGIcQBdXqDwSMT0SefUlkV25IyRKWkZ2CqqjqzcqAD5nMgY3ClneY63+d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d+ZbNpozRktYp7gKf9a2jdT9ByEskBzLfj02aYuMDXy+9Had+anlK/drjyNr0Gv6hJay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lADemktGJHuBmj1vaBG0oEC/q5h2em0kscrvp1Dxnz5+bevW1/bLr9pI+m2yJAkq7/Cn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5SJWHcY8YO4O70ryLq3lP80fKn6Js9Tsf0la0khs72FJ1Dj9mWJiGKsNjxI+eTAsM4cU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XkSTUbKOcWcephGbSLa5mubCB1+1PbG4+OMOD/d1YA98yNLg45eTidqa/hhtzRc146sK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9Ob2qeMJsqH1gNyo9dq0rQ/rwMSW2upBSjDf9nlU4WNoWa6oSd9/E1r+IxVCG5477I3c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L81+IV+gg/fjatS3dsEKkqAd6Fn6/wCxGKQx3z6w/wABXzW8sUZ1GURF6GpWOjcV9QGp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3rues9n9P6DLvNPkPVy0U4hKuIYwSA+xZm3ZvvyjHGhxyd7kyAnhj0TDRmb9C3rJ/eM0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6VzKxTMoEj8bOk1tePEHlt/ugxnNc7lvAl2Ksg8hxrL548sxuKpJrWnKwPgbqMHAyjzZ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PzTLd2r6fDd6pdT2cZQojQSyFkdK7EMN6jMvIDycPT8NEjmSfvKS/l1Ej+ctLlloIrJ5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pe3uuQgN2eeQEDbLjoVhqFzYW16JIdSZorhbszFzJyevChJXftQVzOMerz+PNIekciE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mpLqSH1Ib24u4id6CEk8T/wq5kYib8nc5oAY6fXPlHytc3NouoXw+rwX4FwxNQzR0qir7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lzcbHhJ58mbu0EEKwW68YAPhAH0ZQLJsuQSAKCA1KP1LCUmOrMNjWm3icnA7tcx6XgHn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HwgYMGcnbfvmW4E+TCvyNvYLH8w7a1V0Ml9b3USFj8NOPIV2PhmNqPpThsniL6Bn8uaP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2moaspN1cRxgeq1PtUJoCfFRU98wy5BC2S3L2MF1CREHRYZwBxDsBVWJA2avc4o6Jbb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N57aSTjcRsvHiPFxU9ezDY+OBIlXued/npo0XmrR9AurS8gtUt9Snhme4fiI/XiVgN+v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OYYzxc+jGbT8j4PSWvmKKUzIp4cA3KoqKEvgYSlKW+w/HvQGofkTqVpIZdPvJJriM1Uo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n4+SqIBUfPOjeY5Py9hPmW1kTUfLF4qxXjhf9ItrgcPtDurAVwstLOp1VPGtv7cjs7Nr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Wm1ehr12b8QcAmFMX3UGoi7UBUV79hm2jyfPzzKg83HavX3GSQEM17AGIL7oKn2wptDv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eK1NPetMVJQb61GSeNShFVNaD5E0oMV4lB9djKj0yWJ/lUkj+o98iiygx5ikIdSY4aEA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+7BaQwH83PNk6aDb6RLIXOs3FZYht/o1q6uSR35ycaGv7BGY+ee1O37I05lMyHQfadv1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Mf5m2Op36H9D+UEn8y6qVpQW+kJ9ZVCGPSWVY4f9nmry+s8Pe9KAMWO+4MT1vzZqGs6v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67murpj8RLTOW4itTTfLpZqNRccaKJoz6fi1fV/MSJp1toumxfVo7cD623Uyy035N1ND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2l0RlM5J9eTGFV5nCoC7udgNycxN5F2xIiLPJmGheXjGouJtyQK7fZ9iDmfhwUHndf2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OGJhxUg1HQ+2XdXVi+EkppqlzwhjVSacRzqNvn3p1yUtg42ECUmL3VuXYyxKWPcDbY7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ZKFFIdZUosCKKyzOTQip2pt+OUZdqdtojZJ6AIF7pFu5JlVlqoHCUlmDAAEVAHQ9Nsjx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ifsQsrO4Du/q1GxJ3A98rmTw23wAGwFJloEKzXB5Ej0ir0HfYr/HJaYOF2jMxh72Yx2b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27ArsO3hmaI285LMBZPVOiXMa2pAAAHPcVqfp/DL3XX1YlqKR3FxdR3C+pHayJGV3LUY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WTbvtNIwjEx2JFpJJcW2nI8UUJaVmf0yxKugrQFjTc7bDKZSEBsHaRxzykEnbb4oS0up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LvUk8q9d8jjyEiy5GbCCOHpSLdryQSwxhUtoT6piUhAzHaoKjckeGWG+jjgYxRP1Ha3o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t49IugrgqqxqrAOQhI4GvLkoFerVGWwNun12jMSZR5PQb3WdF83MlpHu7IwVOTLIG41c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tSOoyyqDqjYINPn3X9B1DRrhrie0NpZzSvHbF2D8wmwfvs+5B7706Zr5xMZE09jo9THJ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pKHMYEbxyO8zhjMGUAKxYigPI8gVoSSB1p75SZG3NA6dGb6YtpH5atkkCXN1q8d2stwV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LbUPw8uPgRmfhPo3eb1ol+ZuJ2jwmuVknf8AtfZ//OFH5h6BYvD5SmkS31LUrJzxLAM5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FG48vbfMDU4yJbcj97stHlsyEuYL6d/NWaW38sS30dDzHwUPUE0rl+h+umrtQkYreVXX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atBC+l6xp1rdfWHk4qJJoyjCcVBVB6YIfpXMjhBJ8i4Us0oVyoxDG/N+vquo/VdO1OCc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2jZ5AykoAKlCppxNSPpOTgKcbPOzsdkFpesXejtHIbCDVZri3MMk04ZYbIS9eDNsWKCr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Swxz4fO+9iup6tbXVi/FpNNh1BJU065NAXkjPqROO4RXUFWI+KlB44ykCKYRsGw+zfIf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L/meGRZrXXbC3d2G4EoUCu/QhgRmmIMZPXRkJxB73l350add6br8F4hBtNRtAWkLBeLQ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fpzbdnHjBHUPMdvjw5CZ5Efc+Gfzh/NTVPOOo/8AKvfJk7W+jxTrDql6rcRPMzcODMD9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avU2DGP0jmWfZegEay5hufoj+n8cnkfnKLy/pUMWkaIoun9Qhr6RB6jRQExlgaf7tl9R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mwmcjZ/H9g/S9RHzU7S0msYUvraSRbjTqTJND8E8fHcNGfh3HcVzZyxgxo7h0h1ZOSuV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T/zQs00HVzHF5hmt3eGZQBFeGIHmQvVJeIqydDSo8M040pw/SbgeXl5e5z8cyCSRRBSD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miyMN9Jp+nxTNJLfWshjuoo4/wDfbAbMTsD9OZOnx+JPhbNZ2jHFiMiN+j6kiSOxgEUc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JGmmegpVncknN/jwxgKDxObUTyyuRQFxdVJBKk+B/wBrCWq0K1y/UHj8j/QjCAwlJYbv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kg/ecaRxIO81WCzgkuLpxBb26F5JHHwqqipJ+WRLKIJNDmXk9x+ZXnnzZqLWP5e6PI9o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2/ygpPFQewap+WYmTUVy2eh0/ZOOI/eHil3D9aZTa5+dXlUCXXrG3v4CRWKaB7aUjwV4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aknkQU5ez8PIgx+1lOj+eLTzLYre2zrBNExS5sp1UyQyjqp+MfQe4zMhPiFuk1OA4pcJ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6nex+QtGuYgluGumYsRwLsS/EIoY9B1NM1Wp3yF7TsgGOkh8fvfO3mO8e+vo53Up6lvA1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V375HMeQ8m/CN5HvKJ0lymlOKcvUmuDx8QllID/xMZkafaHz+51+rF5vhH/dj9SSw2s9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54rHGC7MfABa1zX8Xc7sYu9EX1hJps31a6jeC5VQ0kUqlXSvQEHvgNtgEAEKGQHdOQ3o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e5FaXdrZ6la3VTAIZkZpVBLItd2UAjcDce+GNgsJkEEUn/mLUtVt7258vazqFxrMGjO0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F6GOpPEMN1IPTNhxurGnNiQ2Pl0d5GSP9M393DG0i2Ol300Y7qWhMQJ+XOmQjXFs2am/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40jlFs9tPpFvNM4jChOMKFyrsxLb06DMunSaejMDqgvyq0iG8nF+Ebnp0PDmwAq8zciV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bOyzy9RfTvk7zjrcP1XRr2KOayRfSifcSBRUiuVzxA7sYZiNujOLi6ZkUqtFHcHoPllY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VlsRvUSR1227ZAHdtI9LxPzzZAw3CUB2O1ARQ5nDk66QeH+RJ7fRfzQ8vTyERSvqAgW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yMo1AHCx0xkb7g+rr3U4lIilaOWVyR8PEjw2BrmFTkmaXWc0tr8NENq5KuDU717g7YgM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JIOS0IVV6rXbp3HscKvKvzk8sae/leUSyta2sd9a3EgioaH4ouQUnbaQ7ZExDHxDA8Q5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NGtdLEsVxcWcAija4nSAED7LFyMaLTxxI3Qep+bPNWiJE1vrdhHZB1QWtsTdlQexd9/x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U71Ga482+SdetLqb65dS2Ejwtwp8cY9VaVPivbIkORhnuC+VMw7LvHYLS2P64QUPtSW4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glqb71rm9jyfPpcylE1wWbiAVI3Egb4fh2G3hkmooCXVJGcRsxPJuKpGg4FvGta4pvZR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+0CRwH+qdq4aQD3oWWOb1aGQBXpwijBc+P7IpgpbUZoJQfUiIQKOpNFQ+Hw7j6TgZNK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4FBxChSWY0r0PTYYUDfk8V/MnVF1HzXdQQtytNFVdPt6Gq/uKiUr7NKXb6c1GqmfE9z2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zt/h0+yiyf8AK29by55Q88eaFZreWe2s9EilYVjkiupjc3MXgT/o0W3gffI6YDi4j0R2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NPO7YAGfVpUVUjc+inYzNuop4L1xhHczLflPLEOZ5+79qXszOxdjVmJJPucolKy5gFCk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bqbopIQEfDWnfY5laeFbl1faeQ8HCGeNccIHdVDfu+/bvtmwva3lBjuQHmktvdxSTcxV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lQlu7PJhIjTJL9YZNHV0JkeEjlTpx7bZbLk6rBtk8yk15dRKE+rwOkYASXm4Zi4X4uii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x4rO53YZrk63F+ixmqKFA47kEnenTfMLMbkHotBjMcRvmhyGSWcyRySfbHGQcK8dtyO4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MRRHw3QjhTyMdQgoQCd8rmLBpyI31THy6JG1JI4wW9RWVqEigI6kjemOm5uH2kQMJJ6M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S1m4/Vo7f1gymhIT9nfr8X6szI5CJUe50ebRxliEhzJpOtPZ51W4nJRrk81VfAdB92Xw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hj0SC6dU1vUbVahHjjJJAJ5KOop33rtlMvqIdthBOnxyPeWL6rxNyXCOolCurM3LkCNz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5u90l8FWNkPGhVQ5VTXda96HsO+SxxoN0jZpG2hQxuWYxliPsBiTx3G1SK/R0y0OLmux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0SK8t4A4ldpS6keqhjB5EgbgBVqa/PDKJMLDiYcoGoMZHpXkUZofnWVZoYNbrcIgEcV4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cDv7ZDFqukmvW9kAgyxbeX6ky1K2jvLCKW/cSaZfSBIdTjAYWjBj8MpXqlWr9PtmROiN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HP0CpR5xP8Xu7pV82B3tnNY3U1tMAWgcqWXdT3BB8CNxmtywIkXpsGaOSAkOoZjoC3dl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rTRQupoEdK8hvtX782OGxHd5ztEwyZQY8uRI8izr8hfNcnl3zTouptHFO9xcnTpZGA9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gL8QademViAlwyPQt+pl4eaUY7Ai/i/TX82oHm8mLGp4JHAnJx0qVHTMfQn94XK7UH7l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q2X5dar9WTUYp7KXTLkO0i+oqkMAzRkEj7W2ZET65j4uDlhePFKv6LE9f/L/AEDS9VeG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fWHijr6LEV4KCQWC7VPUZbCpC6cXNj4JUCmOu6HCdMt5bWRQ1sQZ7cAvEYCDRzyJ+1XZ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nCo2Hjf5n6fqes2Gq3cVnbJqMVo0qTWMf1e4CpQ/BHHRHAG+w6dshKNBjGdysvU/+ff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v9c/LS7lrd+U7hrrT+Rq7Wl0xYGn+RID0zWZOdh6qI5xPXf9b0z/AJyt0zVfMv5E6zrX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yxG11cG3/AL6S0UhLuONqEoxUBuXgD3pksWaWIkDlLZoz6THqBEyAJgbF8r9z8w9AtP0j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+OSRbeKEMPTjhTnc3bsd29NCFT+aRgBShynPqCfSBt3fczx6YQPETxSPU/cO5jeq336Z1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BIVjtbcdIoI1EcSV7kKBU9zvl2HHQ35uQTwhlod0t7V2+ETxypJ4co0B3+YOZxPJ5UxB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l3Hd6DqUU9lM8Bjdbi0lQkFGFCKe4zCyR4TXQvRaTOM0LPMbF9WflF5ws/NmjXV3HZCw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pWRiteVTsCSD8A6CnjmX2dijEEjm8521xiQieTNL25oDv9HfNk6a6SGedydiw9sjTGU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DvvhEWs5GmvlUVqpYdFNP44rYULy/sYrG4udTt2vbe2iknaBVVg/pKZADyKrx2qxYgU6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PjxZhSAt/MeteUdK0zzJoGhQanpevSpFb3rTExpI4BBKRbMaHu6r75pzEE0S9hjBju9a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9vLeTS73R4mmVzG8YlCpyNY5RyAIHifnmP/AHc9urlZY+NDfnF826HZW2k+c76yDRmw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xWa3cAkA1pUP+GbvSEkvK9rCJwg9Yn70b+cF6R5P0LReLSWOp3xiF0hUqsscvJ1YEDqr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YrKbd72LIHRRrmCXifnbT3sfNN/ZR20trBDKIraKSrH00AVaHvWnbMfKd3PwwNb95To2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eDUpbVLiW5jQkwhygJiZl3PQA/dmbgjUN/N1OrPFnIH9D7yuufP2tyWqxpLDpEctAyW0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c7eO/TIxxRG5cyeSciQN2rg6F5zs7aJLn6h5msVaINIlUvhQstWFG5lv8ktViTUdKMgi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TDL7T73TZ2t72IwSozIRUMOSHiwDKSDQ7GhyiQI5uQJA8kMqs7BFBZmICqNySegGABNo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KLo2cUduZx0f0VCbGgqq04qf5QMyLrYNcd9+96V+S2ijVNP/ADHvXCBdD8m3d1zY0owu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AJESDHLDigR5JJpeoC/j1RIgTHbabePcFacKNEygCu/UjM+EwZU6fFpZY5xPf+p6L+TK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AzXfFVHUIqAAfRXM4NuYUae22Rkghhmjt/UK7hq8abbdMWhP7a/vphSnAUHwr4b998iY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YQKkhPw7AHwymQ3cmEjTz/ztHT1iq8vtV75kQ5OLk5vlhXmh/MHTL4xspttTgpyoKATD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WnkOAi+v6X2DpiaQ+tatY6rfCyvrK1F5GrKULRyswU0kblxqKMa5hUTyTExBPEUFps9s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K1bWcPVWU77Lt0wIjXVPLm+tbW2eWOOrCoUMNyT0wsyQ8/8AzChnl8geY7i8hFz9VtRe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RyAEihoaUNMZGhbCMDM13sL8n2H5dectAhvrHRY5buIencWrhmKSgbqamhB7HICVhHh8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kemjzpYaPaaQsfxRTQRsJAV3HKlajxyQapgnchLfyp1q5mnm0TUbszxsGjELClAQQaHE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4PrFj+jdXv8AT6cRY3U0AB8I3Kj8BmMY7l38JXEFBdMRsybUmuxpsf1YBIqQ+zJoEuFV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8Vr7gHfN5HkHzyfMpXdpp4SSF5ufpAAoi1+HsNtsk1mkja7tYiw9ElmYiMcuRCgdSRQD7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GpPIGjS3MjkVB7MK+O5xW1OO/vwQBFzBP2BUJXwKqSaD5jFIaltdW1H4DS2SU14gBFU0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gkoqXTZPL+nXeu3c/KLRrWW+AICq88SH0VIXs0nFd/HBM0Ce5twQMpiI6kD57X8HzLJI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JWLOx3LMxqSfnnPk3uX0OMREADkHpd9MLb8oPK3lyzlE1z5k1bU9XuYF+0CpisIlen7K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wxPCa5kuBnyDxrPKEbPlf66YBqTxK62duS0FmOJbpzk/bb6T0wZpAekdG/SxJBnLnL7u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5ED78qxxsuTI0GTWdtPCkMaIabnlQ0bNgIujzZYyJJLI7ZZjbMk4EQOy8vDrvl8Qa3dN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qCWIuZWF7DBJyZjGhAUE70UDpTtlcojvdlhnkkPoJBTCw1CWy0TUPrp9Sz+AQSMCFeRq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TUTbiZ8AnngIbS6/BAPcJqNu0NtcIZSqq4UgMaU+z93XIE8Q2cmOM4p3KJpjt/zfUOE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UXwKoUUrXffuT45RMHidzgrwrB4gbNlCz/38kUXKRS7U3LE7+IAr92QlzoN2P6QT3KTK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Q5EggEFsBBopp5dSdrqVrdhFIsf2z0ALLX78OlG5cHtKUeAcQsWt1mSWLUF5ji8AA5Bq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YcxqQKdDESxbciyePVI4YrV2NbWQbNWmxBO57HrXMwT5dzo5aQyMgPqCUDUHfUJdStbd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vxEyoqoGHWisaimQ4jZIDsTpwMQxylV19h3r4JfLpepSwxy3C+kY1Kqsh4njUsBTrWpO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hq8MZER3vuagtomROJMlwQVValSkg3p9+WRiKCcmUgnoP0I+0smaN2iYRXKOjS86gKT9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IuJmzgEWLFGv0M3027Ty9Pe6FLFHqdnrkcMlrKPgjYiMl1PIbVLUOXCNGnS5JeLj4waM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9NsZ7pIJIUEDGrBVImVT8VARTpWmVThEmiHNx6rJGBkCb+xnWgfltDPby32iXVzHEUQz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a0KSUoQGrUVyUMYjy5OJl108sfUBY5SHNhX5iaQum31rc2do1tbWsFvFKkwdZxKF5H1a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bMoHQ7Zh5uLmRy/Ad12fOBiYcW8rNd3fSinmSa/vIbN2t5uUUii4hRohR0B4uGH7PDbe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Oezhz7OGPEZAEUbo0T3bEJj5FdNP8zafY3JC8dQt6NUEJS6jZTUdjkgaBBTqQcvDkj5f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SbyJdgFqtCPTCCpPFa0A/wArpmBoz+9dj2iLwFgvmYXGm/ktpF5LCtrrGgNZXKxRk/uX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e+WxN5j3Fxssa0g7408+u7nXtYtfrWiS2U8DVma5lXlOXlozK6BhVqjwoczBs6yRlLcb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02zitHktbS2vGWsl3DVGkRSAWZGqoNfhH2QMRvuGEuICjsCxO5OpLLHb3DW5vQnI7mIK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9fwwklpoU8/8Aye1oflH/AM5RaXJaRtBo3neF4Z7NSAoa6VmCCu396nw+HLMDNjHFXe7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3MNvg/RCJ7HUv0l5fuYXk07zBp0sht5AA7LIrRXERqKVAOUTgeG+4052PIBKh1FvyK/N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8n28Bskju5bW2iP2o9Js7hxbq1RXlcSqZ5D1qF7ZjRh6t+n3/sGzdGjuw7Q4GlSNGUNy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ZtcQ2Dq9fkESSPiyHWJUhtrYGP0kIfcfKpr9AbLsnIOo0UDKct7P4/YlWv27XOlW90y0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xRh+I+7MfNG425/Z2QQzyj0JP7HoP/OO3mae01W/8scHktdRh+uBhQiKaH4WbYVo6lV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xikAeUjXxPJu7Y0XiY+Mc4/c9y1G7UMQQ1R4983rxpKRz3iBySDwGzf51wsCUMb2JqfD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ZErDLC7AKiHxBY/wxpjx7sg8t6fPql7LZKizs9rclInFUYLCzFQfGg298xNYKxl2vY0i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8t+aLOGO58qzfV9G0GwkSPTLCaOrxRVHBWdQF6EDf4ts0U4m7e+ErhyNPZJBBZ6LPZwx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RTkrLQgnv1zG4blbkTmI4yB3PGNdtvLUWm2cFpfafeHSEezgtEYC8imi+C49VVpsSQd9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CZz2HSdtnFDs8iXWq97y/wDNywhT8tNI1RY+P1bXHCkEMqqVBIcHfc9KZPtE1mryZ+y4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5xNoll5hbzLARd6lqdvE2jIAFWNWhUiYxmtD1pXpmLo8Bq5O77V1cTLhh8fJ479Z5aRN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Gh+Npoef08TtmxlL0GvN584/34vlcf8Acyr7WOEk7kk5rySdy7gBrIpTC31a4hYtLHDf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SVUqQoY/EAOPYjvkxkpgcYRmmTWN1r2myLbLaAXNsGiBLpK/rAsWqRxBBpRaAY8UT5JE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yX/ACu8kflh5ohs/KmrG6m1fndzaIWEj6bDIFZEdxvuWIUNvxFctEgYhgIyEyLsIL8p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i+BIjNroVkFU0Mj3GocuFfAiPcd8GP8AvB8fua9XIjCa6GP+6SW20FfL/lvzBqNz+6mu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37yQRkmnu3XM7FACXvdfhzyy5Bf8LO/yfVovLJUfCsl25qTsdh4ZnBOY+ol77pklkYY6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B2O5wG2kUm4mJA9FI0oPEZGmdtgylt2aQfyrgTxMQ81vIQ4ihZ23BDEA19xlseTVI7vl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1wYFiaGdJAeWw4uDX8MjkBY6erNnd9a3GkaB5ot7C7vNOtdUu7KKO5gnuEp6DSRqxKtX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eyBZLaG8eIgKUCstSeJH+TgYJhDE95LGsRHGEkvvWrdsIVf5s0661fybrGlwFY7y+tGg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fmFpiyN8JeJaP+X/AJgtYkuf8YR6bUUEcfFSFXYbAiu3fBbRwd23z/WyNrTUYbVzbeaZ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RGUkUdQQB1x2Wj0LzHT5ZdF87LcFWEFzMAxK8ftnuO1D1yRDQJAH4sP/ADasvqfnvUnU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j0/exiv/AAwOYuQbu/00rgwmmQ4HItsD37H9WSEFt9lTKojBZeSdGVt9j0JXwzdx5PnU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8gjRUhO3N9jU9KKPDJANZKWSaZel+J/eq5HItsCB4qNhXJMVyaA5dz+9JG9WbgoHgAPD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hy4Su7lTWtBT6cSoR8Jht14xhdjWvgcVYJ+bvmNbTy0mhxOXudcmUyUNAtvbEOwIH8zl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XhhXe7rsPTGebjPKG/xNgfp+QeFxRvK4jQVZvoAA3JJ7ADcnNOASaD2EpCIsp59cNpYi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VNRxjZi8ktD05MxI+dMzBIQjfwH63WHF4mTh8+KXv6R+CRKjPUqNl6noB8ycxBEydoZA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lYPdXA6AAKg+k7n7sycZjEOHmhlybbRH2o8+aLziiwRJEqBh3apPTw6ZeMx6OIOycdni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8wM0gWSK1j+KS4mJihQHvU0r9GIhOaMup0mmFbE9w3KqZvLPl6noqPMmqp1kf4bSNqdh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eP8ApFqENXqvq/dQ/wBkf1JLq2uajrUwlvpeSp/dwoAkUY6UVBsMw8ueU+bs9JocWAVA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qNiMrjIguWQjTOlzqRuYYls1kl9RY1Ysqd9i9a/TmRE3O3F4DHFwk8W1filBJSj+qas4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ldbtpjYpdcC4Kh5wVBNVBFPteGDIDw7scfDdRRmju8HqTAkK1FJG5HvTv1x0+wtx9bE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Oda8iAoqKAqAeh70x1G4XRQMLiWUaZbyjTYYr2JWs7YUaEqGDM1STU9/65mY4kRAPIOj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PVMprPhaNc8hFcu3qLEgBp8asq/JeIy0x2twoZrnw8xyv4c/jaU31qrSvLNcc5HO07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dh4UyqQ33LsMGUgACO3d91pes9pLMixsR6pAibjQtIp3IpkbDlnHMRJPTn7k9tfL9zeT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go5TFPEKPl88t8PvdZPXCIqIuvlaf3+jXclnaJFLHbSPxks19QGWdYz8TqT9k1FN8tmL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ZSFg8+4WxQaza6dqNld3Ucs5SWR3TYzFiGAU7gEAlSPbMaWQAi3eY9JLJCQBFUPd7048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k+naRd2ljAHEshdYxBzhUiMcm6knpTr16ZUMkpFszaLT4YAmySj/ADHo2r+YLzUwnmSz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SNxkkdJFkjhRX6oG+wY+tG8cnKBlYtxsWox46mYEkHb7ifekcHlZr7yvY6lpVm0clryX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I3Ku4RWI3xEAIDvZnWTGomJG49Otd3zDEb+TU7G9SeeTnKVHpS7fEqnYim+xGxzGyynE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R23+Rfpb/wA4qfm/P+a/5WSaN5h1aXWPNflN44NQjuIUST6udraUOn94GClWZvi5Dfxz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IMKeueYtSsL7TLz8vuD3Wta3ptzdOYk5LZoiH0HlP7PNhRcuEDfH0B+bgyyRI8HrIH4d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JrA3VxPob3gT6vO4Jjlc0DFW6UrUUzPscnQxiQQTs9C1rRE1bTRA10b1VasbRrRFk9P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MqjOi52XDxR528KvtIv7VZLS+jaSGKT1YbmSvKIc6lQ3dCTQDtkzFwLeI/nFBqelah5e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boLcPyJaK4SUTwtXrxajAfKmY2boe52vZkgRLH1PJ+mflLzLa+c/J/lTz9p0gk+tQRSX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/JsxiKlKPe7GM+KEZjp+C/NT/nNPyr/hn8/9ekhD/U/MUFnqdsz9GEsCo4U+AdCMIHEA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d5ZosRkWKAn0yij4h2PiMzcYt0OunRMuaYa/HM+lT290nKa1IuIJqVjlVdz8iRWoyeUH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zCUTtLYjqFG7kSW2hjDhkkiZSK9VKBSfvyuR2bMMTGZNcj+lOPyJ0a4v/Nh1OFnWDRba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WJFYdwV5MPdcr0mPimCejndu5zDDw9ZH7Hv980tWrJRh9Pypm2eMBSOQyE0LKST3AOEB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VkodxxA69t8mA1ErYgFJKwhlHgwBJ9skA0yLNvJ95FputWF7cxSraRzoLlQfi9F/hkAp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44EOw7O1HhZozPK9/d1Y1r/mvS/KnmfzC8Gl3Wo2spX6u6qZAqj4QXFCK0G/vmgljJe7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/MWHzZp9pY2ELteOiCVSCFj2HKpPT6cx5R4S3+JKQpjn5kaHFp3mKDULVIYvTsGSW5iC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nUHkQFFa5texSDI28z7WmQxREeQO9e5hvm1I7zyNoyagYryyufMtrbfVunNppFrWnUcV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A5r8nbey2WQ0IB/nF4V+Y/mO817zhq9zKeKQ3U1tbqDskMLemqKOgFFGYsspqg7aOIcR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udIvl6+kJnA71+rOfxKjLsEeLGR7/udZrsnBnge+v90P1pAIZCociiE05H/OvfMIl3gx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7V349PvyBLI4wFm2IBLGwE68ow+t5r0GFiEWfVLJammwa4Ra75aMJ5lAnujPzD1pvMnn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6U1S7nVnPI8GlbiK+AFAPbLzABoxG4337/N7R/zj/pMWsflv5wSeWOHTdK13QtQ1kyni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8OZAyOL+8atWLxH3hhf5h6gy6O1pbJ/od7eov1oBeEyxhnopXwNKjNjAb7ut7P8AqkWe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bGOZS4l5Sco/i+0xpmWE5DZJet2NqjBHhnZEPxFZUKgAE1/DBbXTKbfRrQpHJJOFYjkS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Z7m0Yh1KVa15s/LPyzyj13zNYW1yo5GAT+pOP+ecHJvwymWeubkR0wLx/wA3/wDOQfkP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alFdY/q8bH3ab4v+FwfnIRHeg6SZPR89eZPOF/5hu5J/Sj0+GRqrFFUsBXartuT8qZi5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WhhE8R3L6w0/UdctvLukafVLeax0yzFw5Rrk3EohUFRSgUV798nbryT0bWU6osTaol+L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WMCu61O9K9TgRV80dBqb2TrHbWlx6bUHKaRF6GnbEFbRbeY9U4mq2luSQVZS0rkjaoBx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pHmee9tdJuf0f5k0spK0Ui1RkmUSLQfysDjdNZxCXLmr6PJqmm+ppuqW1jHcIOIlRBGW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8i/MSzFtrgvonaIOwJINUDKag7ZOPJxsm0uXNiv5rKl6+ha/E/qLqVgYZCpqA9s9CPuf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aed5W5y5BUmlfst3p0BwiKCX2ZMyhQsgNDsrAfs8fHwzdRGwfOpnc+9A3FyIlMoiD1HH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WSlc+pzEFYaEgVem3y+WFiZbJa2pu9Sz/EuxowIHsRsTigHvQcl+wapLDeirUHkfenTC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BV5B1B7fLIp3eP8A5i6mdR8ySRg8o9MhjtVI/mAMkn3O7D6M02tleSu57nsTDwacE85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VWFgGSFDy+s6hybb/dVolQ71HdyCo9ga7MMjhx/b937W/U56s9I/bLoPhz99dzWpTHU3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IoUj5AEIaheI+jJZDxm+gRpYeCBA/VKzalJBLIsYlVdPs1qyhzv7mnVicZQJAvYNkckQ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qE9pLDAlqnprDVAaULUpVj7nBmlHhFLpsc4yJkebJ9Dv9J8t6ElzqEAvNS1J2ltrdhuk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RmTgnHFjBlzLpdfp82r1BjjPDCGxPmkWt+aNX11uN3MUtgfgto/hjH0DrmLm1Up+52ui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Xf1SXMZ2LdCRXtkxjJFrbsAVMoZY47L6uIk9WV2dp1HKZkZQBGtTQAFak9d8zIig4eQE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YMvGvQio3B2+jKJAghyQQUZf3pu0StPhALClCDTt7ZbllcXH0+DgJUIWYhIVNDI5B/2Q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IOZPRHfVkCerOxNnaMQqxmrVLCtaim/tlkojmeji+KbqP1S72UfXkWH95xaGMFgpagP9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JltzKT6j5suJ5CIAI1ApUbbZTk1LsdN2RGI9W6U3WsXl0yliECdAoHXx3zGlqCXY4tFj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PG5DhuVe9cEcxDbPBGQohOrXzRrVpNbXFs7R3VuknpvuGoamoPt7ZkDLJ10uzcJB7iQi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kvZGnkRUo0wI5KsjbcORAA5daZPEJy3Lja/Jp8EBCIF93u76RHnXSBpPmO3sbaNZ5hYx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sW5UruCpNDkM49YAG9MuzMplpzKRocXT4f2Mx8qaVo/le2i1NbldSvJuAW2lCj05ni5P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Vy7Fi4dnV67XSykkbVsyzTfLq6la6lqDhNMCJaxaNrqwwXZtoo3DSlbdyta8eJbqu1O+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l1EcYqQ4onn73j2u6Pc2XmH9EtfT6xbS3KtLqUYkQtG5X1KxBnC8SSa71zHnCVgF3eD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UAa59N+qcebNCgTS4JWaEXcfGC0SA+os6rX4gw6ch+ye+ZGWI4XW9m6qQzEdDufJOf8A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n/zDs7+5lb/CWtSJaeYrWgIe3JPCUV6NEx5V8KjvmtHJ6nIBRfqD+Wc9lqHl7U/Nokju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1cIwfjA0ZFtAjD9mKOnT9onHUHkByDh6SNcRPM7n9A+AfNOia1q40x9Pv3stT0lbhjBa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V4x22PWvXNlw2XnBkqNcwzOybzJFb89I8w2UtlKKPa3cLc4uVCVLgcTv+1XfIkb7hvgZ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9YvtKnjmgtXcBpWkhdqOVBduIIoKA7Cu+IyC1np58PIPBfPvl651Hylq+lSQiWe8sZJ0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EKO5AGM4bENOny8GQS7i9P8A+cOvONr5z/Le/wDyxW++raxp6ia2iZykqFBRvT71VgKj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P4O2xQkTPCdrPEPceoed/wDOZ1rL5v0jyv5xaD09R8vh9A1o0oY5VZnQn2JBpk5YuA7c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LPOOx975e8t1+sOjHlxGWYebg9p/SCybUQDYFWqUPwuOo4tscvnydLpj+8YLDcra2NJg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hWAFQqjw6fMnMIHZ6meIzyenlz/03X8dA9X/ACEQwXmvzxuEguobRlFDWoMvXw3JzI0c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hGJ5gl6xfF3DnmWHigDkfdvmxAeZlLZjkpHI1nJArQTIyn6Nhk+FoOW1PnOyng4kQ7Eg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ONJ46VIYI0+FzHCzbgmPip27gGhPyyQBapTieRT6y+rFEWSBbmavwvC7x7eJauSosQYn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F5b1W1/LdrybS4pLbXJUm0+dZklnRI1f1x8PxBSFBPLoRt1zR60xlP08xzez7LhPHi9f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15f5bN/6voCVbW1UgCyh/dJtuPUcfEffMCUA7SWVNvMH5p6HokFxoZA8wXLqySwW0aRwQ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O52xhnOOVjo5+HsCWpx+v0xPfuT8Hlfm3zUL/y35d1ONPq9po/mSN7llHwlkUShuKdQ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fFVbNui7MjosHhCXHuXnXnjRpbbzbqdvbIZkkmNwrhSoKz/vQd9t+WGVVuyxklrSILnT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WdnHTgDwkUV7hGJyzSz5gOD2rgHokfd8eY+0JPciSJ5YHLfunaNW40qIzSpByiOnPV2n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wpTetd/lgljARxEtDxHbvhHkhM/LrqvmHSpJbhbNVv7ZmuZD8EVJVPqMfBepxMt90Vts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xd6Tcyme+sJniujxovqqxDUNd8tnTRppylHcV0+Wz2f8vjdaB/zjT+YnmCyZornzDr2k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gR7mThX7Rqw5DwyvHfH7mWoETCj/ABGmK65eyweQ/LkWpWwvNHiuBM8sTxs6XcgZ3hdR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HM0ZRDcuv08JEyEOW/3ptafnlpmj6baWGl6FJObWMRs086wqaEGoEat8uuJ7QFbBv/Jk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yG86XKGLS4LHR4ipVXWMzzCtQTzlJHQ/y5TLXTPIU2R0UOu7C9X/MHzv5gH+5jzBf3EO0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U/uouCnYeGUHLKXMt4xxjyDGT1PYZAjdscaZOVK3EoeVEJoHYAn5mmVx5hEjQJfWHmfW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i5uTazH07UwEK8zRpVVNdlAA+nM6nQiMum6eaYbu/wBN07V4lkjW9hWR4pDV0577+/fA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T3kaRqHt4SeZY/EzAVP0YqrSSQxM4KhPTVVLmgA9him2EeZtW1vy5+bvlzUNN5RabqVg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RyuHDjoCnNSD4HAbtmDERvrYer6hfRTTRve2VpcM4rFO9RUeBxSZd4ec+frOAzRX6Wls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pWvUA5IONmHV5h+ZdgJ/Jthd21usYsb5gVjACpHMpBoB/lKMjK3L0MgC8dKMDQqQcp8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1pUcW25AfsnCIeTEl9gSy04J+ywAYE8W8Plm7jyD5xM+ooCZ0LmM/ACjDoFJbtv0OFgS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pLGoJp91KYWJKWzvauVQmJm7CRSjHw3phYg3yUDJBQAxgOvQg1+iuK7qTXsMCGa5X/Ro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fETyB8BgPJnjBMgBuS8PjP6V1Se8veXoPJJd3zoQCIy3J6EggMxPFK7ciB3zn/rmSeXN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mAIj8fafJEXd7Mkcly4EN5qiiipULFagcFjXc0XiAoH8oy6cjGN9ZfYHHxYhKQHOMPtl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7iqEj5bZTwyju52xbeSSZuUjGRqUqd9hjZkd1EYxG2yvYwJcT1l2tbZDLOa0+BOw36sa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f0Q058hhHb6pbD3/ALOaNgsda80XzyWsDXMpoDxHGONRsq1OwAHQZIY8maVuPPPp9HjA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yzdFB1O/WKXblBCjMVqK7sRTMuHZ46l0ub2l/wBTh8/1Lrn8v7RIyba6Msg2CvsTlp0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n1R2YrqenHTlMUikNWgJ2r7jMfJHhDvdLqfFNhKkQueI65hwx27CUqRWnxCW44uWHwmn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3y7HH1NGonUdlS/txFEgWD0vTNGk5Bw5PgRtTbDmj6WvT5OKRs3f2KQtjLErIamhaVjs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eCw2eLwnf4Os4gbpQhLAMAr/AGd/E/cchjgAVzT9G6IuEmtYnianCdkIUCo23rX5jLSK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YtTur92QQ9SBR+wHypleTJTPDpwDaArXfMUysuZTWRVsAk8QCSegGWCPRBL0DyV5Zs9Q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2+iW7mMq+7cQpb7I33Ow982GLETvJ5ztHXiEjjxfUeZD2by3rXldZ7pYrAxW1mRDbyNG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AryDEFhQ9t8yvJ5mqNk8/m8R0u8Hmz8w5rvzHc/VodUupTezIiUVBVVAReIoAAu3zzX4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xaMcPQD9qfeouva1+itEZxb6bO0drzj6whwyM5FQKAkb/wBuZV2fc6aWI4ocUhfEP1s3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n2dkupalqTJDptlUpCvonkDKK7pyUs+/7OSkdtnEw4xIky5Dc/jzYculealeTUtYnXQ7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8MaxXB/eyzvIw4Bgy+mkhXbp70CfPiO46OynjgajjhxCQviP2AV9qRwBtSW7Zr9L19IY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q0ADEnuMlE8XXkuWPgmI4eES297D9ZtYLLUZ4bZxPAGVkfwDry4n5VpmJmgIk09Boc0s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+pv5f/mr5euvIHl69tbYade63o9tBd6bCpWG3lNuE9Ja9FFNh4ZZHSylHd12TX44ZDW5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xeRSeR5NTEYDrKlzHHKkcDBXZEYFSpDqfH2y6ZN86dbhEa+ni+L1DTfOd3aJarqPlVJ9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3pSsW4etEB8Zp8I9+2UyxEnY7ubDVCIFwuP45rdW83Xf1a8s7HQ9S0/R3kRn0u55QmX9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D1O9eI9jDH1vfvRl1BAIESI9345B43rV9ql3c3s8ulTxQJIs87hVVEd/srHvT4qUGZF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H9S80xeS/wA29D1qyjl8p3GvUg1C9iUoEuFYCC4BG1VY8ZfFeuUzlESo8jzc/TRnPGSD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XuH572l/5t/KzWvMps47fWbtUt/MumIeUUGp2TLLFeQsOqToNtupwwia8M9OR/Q2SyR4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x73xP5WhkBaeRlJlqRx3H34cIau1pj6R0ZDej90Y2BIdaH5U/hl0nUYPqt59KjreXCS/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77gfS2YB5l66EgccSOctvl+x7P8AkKkEcOsO0Ly3ReKM3IDemUAJCD9mo6/T88zdEBu8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ei6pFA0nLl9XcndlZSx9qGmbSEXktROgkUgvW5BGdhvu6Bh+DZdwFwPHj1/ahGmlI4z7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P5ahsiY97fGXWJ+1PdPSNljkEwCkceNCu3YEU2wEMsciSyCxhjtbdmHoniBURFmY8uvx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uVAADZmvkz8xNL1bybrnlbTo01HUtNuxFA0is0UD3UYEqkkkHgYwzqD12PXNVqRGWQ8J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0w8SNcRuN862eDfmR5j03yTFd6ZpEz3mryhkmmjoFi6BmY7VZie3T6M1ueo7dXpuxtKc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P6ng0t7JPGx9QmOCP1LhmJq7u1QnXuT9wyGHHe5d/r9WaEIncsn1BRN+U9teSj4rjXJT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rrQDxO2TmfVXk6/HjMcfxR2u3Z1Xyf5S1GN/VZbZ9PvX35Ce2kPEyEbk+mRSvbIYsUpS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d++yRW06TahbLcOhjuS1sNqURxxoPpzY4MUYGu957XZ8mSBP831V7kl8yQG2vI35tKt3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Ae+43yGoPCR5uT2Zk48ZFVwmvh0SMmpzBlKy7NumSo1urWQKXuX/OTnkGw8k+ZfLV3Z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pWoajbl+UsN4LWOOYuNyA7LyFeu+WRNxthymR+Px+16h+SfllPN/wDzjwWjtP07B5O8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8R/eXU/1GM2aGlT/eU7biuOPJwk+f62rU6fxIi+QJPv2eXf8AOQmir5CTQPy6og1O3STX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6nHE0ioo6RwhfTjX2PjhyGwD3sscaJj3PDspbnYq7CFb+KgBO3UDLAJckNnc/0GS4fx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Vcil9BXH56+StQSNNW0K61RbcI0aXEFrKqyoBRwGkNCD0IzI8cOtGin3hE3H/ORHl14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Qe0AXkeh2kx8cL+Sl3hI0/PVnnEOn6RJM8nLi004Uk9fsqCN/wDWyUMgkaYT0phEkkJV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6W1ithGTWoUO1exJYHpTL+A9xaIjHW+QfJkHlV9T80eUtV8yandXb6rpM8do7FmNLaSR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JUmnQAYhjqoADY29x0+l5pcDPR5kjUkt3265WyDHvN8Hr2LOFHKLiQa1oB12G+C2Exs8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Lq1unKlugugD1/dOHNPbbCQz00qkHz+BU0AqfCuQAd0Svi+2arvxfbf+U4QPJjLk+tp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gFo5VIBB8Dm2jyfOJn1FK7hOauaFHUk0AcDj7FFAyTWUA7maMSQXKsoHxIZVP4SbYUHdB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H61oTx+Di7AnfZQSf+Bw2oiUELWWSNhZ3K3U46wyoVenYfvEAJ9q4GW17sU87Xk9tocw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AEBU1O7VBH8qnMbVz4cZ83a9i4RPUiv4d/x8SGGJBb29hBYFiZJgL/V2A+wgH+jQBt9+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yjzXY4dD7z+h6nLlJPEP6sff/Ef0fPvSO4ne5meZySznYHegHQD5DbKJyMpW52PGIREQ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ASkkkBfKgiAUEM7LVqdq9vnkp1EUObGB4mS2GlWkGipNqsrWcepTRuzFGNYEqQFIrUk7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dXS6nWTlqCMQ4jAH/THvZNdfmDoGi2kVh5btPrqqqh5JA0MYI/yftMfnTL563HAVHd1e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zw38T+pjN1+Yvmi42juI7JACAkESKN/9YMcw5doZDy2dvh9ntJAbgy95/VShF558xK1b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jU/ioB/HBHX5Ou7PJ2DpZcgYnyJR36f0vWVEWoxcJH2KMTx5fzKw/UcyY6mGTnzcP+Ts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YX2nl7Sp7tUhuOAYEqGqwBUV3oCd8mMUb2Rl7RzRh6gkMSLDcvNMoaBpXiEY6uSdh2IG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yMoADnQK+5v0nghjuUrawwuIo4/h/eVKgn2GCcgRvyY4tOYyJifUSLvuVfUhXTfRekF9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Gg3PUHrkv4a6tfDI5rG8S3ovpR2kkjMEkdioG3I++5oMjhFRRrrOQDoir0xKqOK8YVpG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JowAkkd/Ni71LEnqcwMoNu9jyaAJNAKk5WIksrTGy0uSeRRJ8FSCAab+1T0zKx4acLPq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a/XradgXZ6hYVBNGHc9um/hmbDCLsvPartTIccoj5qmszzajdW+laZtbQNSagqikHsu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BhooRxQOXLzPJlOsyHSfKf1AOZJo4uIJUOtAas1SduIP7OXT9MNnV6QeLqbOwJeXaHY3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7vqEJ2CqzcFYhhuSSD4eOa/DHu5vY67NERHibR/Bp615Kk0/yrb+pqc4jM6oZm4UZj9l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FReXzZzlykgcuXVFaFqX6a/Mf9O2Bpa6VEv1KOSP93CnI8wENa7CnvkBuW3LcMQjys2f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UzalpF9rFrZapoFzYSXfr3NtbycC/IMsTSKCKVPw+J23wcIJtGOWTh4Yk2eQH49zxK3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W0spJCIFNFQI1actgC3+dcgD0HJ2uTFw+qUhKQG/f/Z+KQmt6Q8dk2ohOKIyxTsGqGmB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eWHptv0OsByeHfmPchrbzn5ss7OLTrPWb60s7cgxRQzvHwI2HEqQR9+Ysc0+QLsjo8PF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35u8jPYeX7XzVqcuh3s+lWb3siysVllmi5l2dyGKlkUHjT3zYS4ujzIlhE/WSA9fsvM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63dJFJe7kuzLDMR8QEKO5rIfcfD1r40ET5uZHLgFgfP9XmnF95hgti+lW7xXySWomghL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MuftD9r4twpqemCOPq2zzgekb7fF5jri2WnRXVgXjvbeOKKSacdPXkdkZYjXdV4gKPDc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lAjsDf63jv5t6dp+ueQ7+xuIFvNX0iI3FkysA6Tj4hQjqQta+ORzAGPmz0eUwyg3tyPu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r5Gg0uTTGnvvMnHSdWkuJl+rtHBAkbOooSCOYZakEYMOUSILn6jQzjGQu9j8u78cnj+m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4zztCDPav29NjWg+RyyWPgyEdOjrtVm8XTwmfq5H3pnqwEcSvy4MGqrV7Ab1wT5ODo95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SyVCzxhXXsSjhgSDmFkkAXrtBAmG/Q/op69+RMw9HW09aZQn1SQJHGJQgkEtA1antmdo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ifePfT0DVZoLhjweFnG7epaMhPjVjsD9GbeMXjM2UJUbcsv7powQP7qOQLv47EH8Ms4X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UkMkbcwrpJWnKNuZp8zWn3YGw0dr289mRafMztEsshYMQrGaMzV36bJSvvlc2/AAEn1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P5feU3S1Kx+truurEAbC1GxjjpT945IVdxuwHiRptVqZTl4UD7y952Z2XjwYfzecWf4I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tb0X8stEt/KflGzijkeF4hMjcjFIfgaSQoCZJa/E1en4ZXtjjQboYMmpn4mQ8yKH46Pl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mSWdpWuZzSVySWjt0qpNSftE1+eajJKzb6BjwjHAQGw/UEvKU0i5lJqZbiMg+wDf1zNA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82b2+lyr+TsV819bxQXOsXbC1uGAc8YoYz6IIqTtU0wRjEmy2ZJSERXehfL93Fc/lp5h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qNrqkErVLcJR9WdVAr7HMrHICJAddqY3kiTy/H7GGu12GiuTu8BDL2AKGo2P8MqNt8RC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erpr3bv/ALy3lYV61ivYxMKewYEZdqIgxs9D97quzcvDlEAPqjv74Hh+6mLRRTSn9yjM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F9NnflsxKoJdgG7KNz+HTIEgebPhLoYZriVILeN555mCRxIpZ2ZjQKqjcknwyNylyTQD1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675+1DUNSYz3EsNolvEGUskUVtGiRcS1VKU4sCBQ1zJhjuIcSWSQmfTzLBGtPOXk0G7h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vNa3LRFx1CsYHrT55CeKhbkCW6T6jqmp6xcm91a9udUvGAVri6meeUqvQF5CxoPnlISh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2G/sMnHiPJBXGPhTmQK+4JHzA6ZYICP1MeK+SJVIAVMctAepbbt7VpmTGujSTLqFWKzt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QQSa9tq4DiiTZYTzzA5IqSws0UlIpnJIoSrUFa9dhtkhiiOjjx1GQnchsm29H0Y4ox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5KgtT4rJNKdtp6SzR1HBHIIXvWvErUb9aUwDGLZ5dQRE96tJcWtnK0XpKzRkhgxYsfmS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5I3fN7v+Tuk3lp5SuPO/l+1g8waVqUz6P5r0JpI7eeHg4lSaEyHjL+4YtxJVg3TllMso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h58Q/HJnXkbWU1VHstRsL3Qby1Zhbrcxssd1b1pG6vTiTTqAcXF8OQ5hOfMmk3sto0um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2DjwxIYSBrZ5bcm9ZL7TNUtJYPr9tNFwZG9OrIR8RApTDTRGRB32fOJIc0/dJt2BFPwy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uSOPlXnD9ltv3lPsn2wcI8kGRrkfsfWvpS+iYp19NBThOASvjU0Nc28TsHziQ9R96XTI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EiWJuSlT2Zdz+GSYnml93DBOxaKSJHoar8S8h3FNx+GEMSUsktpYvtJE8TDj8SCRSe26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ULJFGG5vB6ZA3aNuQH0S0P44UWOTEPzFaGGHSFl5SwhZr2SOTpIOSwwoKHuyyct/s1p0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+A9L2FjIEq5yoA9w3v5UPiQ8+vbiRYjA7Fp7l/rF2xABMj7gbeFa/PMDJKhXU7l6TBjB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LwKnKsYsuUUwiaCK2YvVmeoAr9k16gbZmWAHEmJSnsqaBpMmt6rBaBSYS4a4YVosYO5J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XJ5Mdfqxp8Jle/T3pj501VLzVJbG0b/cbpz+lAg4lQY/h+EgAkeFcv1eWzw9A4nY2k8P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YzmBTuUbp+nveyUGyDqe+ZGLBe5cbU6kYwmet6Xb2VlC0K0cOQ5A8R0Jrv0y/PhAjs4O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mP5ryKdwmemazPp1xFPQTiCvEMexFCK+GZWDUmJFuDq9DHLAjlaE9eR5FlZqcHqo8KsW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b/DAFDuXqPXult1POMymhFByBPXsOgxMuKQDE+mBl1pF64CLgOa1ep38NgMs1F83H0B9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wzG45W59BGPfzOARRWQVanQ1p27Zk8ezijTxCra6fJfPy3RW3Jp3J7Db55MRthl1Axim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t/UNRuNm3P68u8KnTS1/GfqTa2tdPgZnKl2hBIFB4eHbLYxiHX5cuWQrvQWq3tw4UWZI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6UFfnkMkj0crSYID6+5O/LtibK4a6mRgQPjRgSWqNzU98txQo263tDUccREbpb5z1GS4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7l1CuhJorHoQK7+OU6mf8I5lzexdMI3nltGIYnOXsoZFsDIJIJY/XdA5UopHCrdKBgPD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d9jrJIcdUQa5fHb3ImS61nUJ4Y50dYt2VRXiOdKAg+DEVrkzKcju0RxafFEmJF/j9D0b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4urmR2lmV0+H7RQqagAgj9qormRjxkR3dH2hq4TyXHYAJH+YCXkWm6Vp5LizmeaWISbt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7d8GbkAHI7FIOSUjzAFfFKdWXUtMeR9Nki1vS44Y4m1CKhhkQUZCKlWV61BBQNtmOMsy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cMjRux8efw+KayPb3lhe28y8b25sQ6RKOXGYUdgoYqCKeOZJNiutOohGWPJGQ+kS5+X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KhGaN2I2LA179DQ0pmBjobn3PYXZIvzeqr+cn5m6Xd22k+T9enj0YQWNtaWDwW91bo4t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oq5YnbJZMcpz26lw8Bhiw+vbhBJ+ZZVdfnB+YGl27N5h1Lypc3kcbs1vJ5b0maV2QVVa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y56MYx65AHuH9rqcPaHjy/dYpSiSPUaA9/0nks8tfnn581BmuW0LylZaeKi41OTRYo6D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BlWn05yb2RHvcjX58Gn2A4sh5RoX8dtgl+p/mx5o+uukf6ChUFpWePTinBBvyIExFd+2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THGE4cRgbPn18tltr5r8w+YtHuLm41tbSaSOQelb21vGgLISlWdXfcbHfMjFpozgSZbu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ELjY5k9+/KnmnlaZbmK40i4j9eFJE1CMbVUwgpKd/GNiSP8AJGanRyAnRes14l4ZMedM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XqTrNDAWtriMmpjenwsG7q44t7ZuJ4Dw8Q6bPIanVCZ4CKJ9Q8/2jcIqa25mMvWshIUM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KQ48MtXXT7WBeZrQx3sZMitDI/EyV+EE7H7qZhZxRes7KzXjO246PSv+cf8A6y1x5iCE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1GmG5AP35mdncy6f2qHox15/oepav9ZZqFJpF2ov7o0PgAVU/fm7gHz7PLff7UkuxJxJ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DQ/8BX9WGVteEi9jfu/aoRRwjiR8RA6VJA+QKZEAN05S/H9qPvr/AE/S9Kvr+W7PO1ge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ahR0OYmry8GMl3XYOjGo1MIS5E+r3DdJvLNlDocP1e/mlXXPMFuNQu2j5ROtzMFeCJw2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anjmkwQqN9S+k6zIcuT01UTXw6/qTD8zYoo9KOrI5gneFRb2sYIj9JQqNIzEfEzv8TcT1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jRf41GA3As3+Pg+drtABbKgqxiO/jzoK/eaZqi9hk5j3fqW21LjSZ4CBzhPNfEn/AGsz4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JbPNas9LH5TeToLqSSHUJn1S7h2JXgZyhPTuVGVxju5GWZACVflhIv1zXdN9Frt9R0a5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MhYV6VXMnDIQJLr9fg8WAH47/wBCVR+WdW1B2ab9yhO3IcF5HtU7n7sqnkiOZb8EJV6Y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sJNCk/eNLbhDIQ24gJqvjssm2Z2LJxYqHUfc89q9OcerGSXKMv8AdV+pJb3hawiyskEW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2ruaGhqeuauEJTL108sMY32SldIUP6l2WiUUqdviY9eg2GZUdMB9TrcnaBP0c31f/wA4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51fVZVMvnPRLi2hs2kcqsEF5+7SeCg2kLhkLNyoCKUJyjUTraPJytJCRuU/q/Qwf8wrD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C84bXVrmEM3XiHp37VGZUDcQyr1FjX5nW8I8vyMBVy6lT8mFcT9J9zKbxHMBk7ArskFX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fag75cJSlsGEqG5VVjhShml+Ku6Rjmfv2H3E5OIjHmd2BlI8h80THLButvbcyejSfHT3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JRlzlL5I23F2JQVkhtgFoTt94AyQcbIYVyJVbyO8k5FrlvRoDxUNvvhILXhljHKO6WC3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KGShqKkAVyJiHOOTYnntyTO2lESiKm6MFVqkNRjQEED37ZNwskLNpxcOJhHKLiC1eWNW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kQnp4Zdzddjjw2OEyAPT+w/e9y/5xgvJL7VfMXkT6zaXUnmPTZbuwtiygzXdjDNRFIle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wdVGqk7rs3LuY0Rffy+4Mq8j3WpRNHaXlxHzE3G4t2AdIvRPEIPkBjIO0xE8nrU1jpl8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VeE02p3WlDlImQyy6PHPpR8nl/5nN5i0DSmh0mxOry6jSFLiIDjCsgPxSCvw0Fdztl0J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HeO8PjG7t3NxIPUtwebDZx4/6xyZB8m7DkHCNjy7l0NvcAsBJa/YcGvpk/ZPtXECXkie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7JHGtJaigFG4n513zYQ5B4GZ9RSySeKLn6sKuTsZSV+Ie4XJsSkl7JBKfUhIHDYQyRBl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WshJJRbseTRqtwzbiJHQGntSv3ZJrMvmozjn8McjoK0YLMwJP0jb6cJCIzIeefmbqcN7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meU7SC0Wh5h7lFDTcj4+s7r9Hvmpzz4p+Ufve87O0/h4gf4p/wC5/G/xeeu7SMXc8mY1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bu4xAFBtBVhvT3y3FHdEjsiby7M4VBsF9gP1ZZmnQpowYeHdliXjeVPKsItR6Gta6Gaa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+Kn8cyYnwsXmXSnH+b1Z4t4Y/vYrY6Vf6kssltEZEhpzc7Cp6CvjmJDFLJZdzn1eLDQ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SSFOJqrcSKbih6nLo4KLCesiBbMtNsBawlWRWcghCq1HXcig2zOhCnm9VqOOV3soaqGk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BbahrTfv3wZOW7bpCBMcHMsInn9anwKgXpQAE9OpHyzVZcvF0eox4+Hqo5Q2omFXe1uA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mnJFBK7fMsK5fCzE0GmZAnGz37d7ZULeoItqNHTag5UBOx98lIVk2Yg3jN+ateXAub5v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brTLpS4p01YMfBj25qKxQs6hG3CAkHu5qaDEQF22GcgN05stESeIOSSz8iyA9SoB7fPL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MTTIrDT2ZomUCkVAFYHbpl8IOm1GpABHenrNQqN2YbGmw45kOrAQEsXqho3HpksGaSmx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5cJ1uN0TbaPCshcEkoOXBSK0BqRXvhGJoy62RFI3UryPTrKe6EnBhExjUDdHH664ZmgS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a6sW0CHU2u5vMkZKalaiKPT3VgtJmFWLU3pQkGnjmLCBJ4urv9Znx44xwg1E2Ze7omes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ci2k9xELizkQv6Eq8lcRgkfEQQQy+4OTkNuEbFxNPluQyyHEOR7xtz/UfKkfb6PIlvbX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N6IYhGfYVDgU2p1yQcfJkux97KdLuYoIL7SNZWTT72q/VOdUZg3zCt1qdvEY2btqlAAd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JvK9t6lwsGq6eVhtwObF5H3IXatAK1J/DITA4d3M7NlkGccO/wDO937Hjk8JSxgYym3W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pXdW407jfbMeQ2D0OOd5DtdC4/p3Ty81eMafpkkh4erEEkdQvIEEgVO/YZZKYoOrw6M+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2wh9S4uame6CGAinFhRavt8iD75j5QACTzLuNLl4qjHlHn+pHxxzXulWtloFpPytJTcX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eNA5IAA/1q5cAZYxHEDsb4uThylHHmlPPIeocIhz2937EKYtIs5TJfzv5h1BzvBAzLCX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7A+nKuHHE3I8cu7p83IE8+SNQAxQ7zz+EeQ+PyWalea5eNHHeAwW1vT0bRBwhiUdAqL0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RxbAdGWmw6bGCYbk85HeR+KDvr2aaaUF9pCA/uF7fKuQzZjdOTgwRjEbK1hc6nPItjaT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jiorSoyzHkmSIxLVqMWGI45i6WWkN7b6pH9WUetDMoqw/d/EaUf/ACWGxHcZQcUvE2bZ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q9HWtGa/sNG0wlb6Zy900nOJogx4CNTwVdj3qcz4DLjiYxjz5m3R556XPMTyZNo8gBR+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5oa4C2l8k8DQAxzpC4Xk42YE1rTbscw8mejR2b9P2UIeuBBvcWFHVdV0jULIR24aCSLi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qK9aZGeWEhQbNJpM+LJctwerMfyOvvQ8yahCSVjurCR6fa+KKSPjX6HOZnZ59dd4db7V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fvH7Hr9wZAzABuLEk0dSTXetD0zfh8ynVpRWKItIUupg5J4PKJPuDHbIbebk7y2uI+FK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GkGylA3E+4DAfjiSwGPc2eXn+xJfOFxDLbaHolwiQxa7rdja3rMioDB6oZ/2iaVC1rml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3u/YrBc55eYiKHx/Yzz85NI07SvziubWzRbaOJbWS3tIUajKJJmck8v5V7dhmORTtMOWd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A6j5B8vywKsMvly0mt7gI2xtdQWW5t3Pt6ls2/icq1A9Lsex5CWo8wC+X7hg9zbRD9mG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c1j18z6h7h96VxTNEduldx4jvmdA7OgyQBevecdLns9D8rwSkzWEOkQ+isgNEZ/jbYDa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7NufJijEWUP+VcWlxecmaUiGIaZqBlm2+H9ydxyr8htk54sko0ObTi1OCMuKX0j9Sld6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1XYLWg70JP45OOiPUuNl7XA+mKppqfWJo7ibgAsr8ePQAwSBup9xmz0uEQ+f6HmO19ZP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pimpXdvYyOQwIZyRTct75jzyRjydvg088m8mN3V9cXjkAng2wQeGYUsspmg7fFp4Yw9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8ifnRoN7fcDofmOJ9Pu5nINsolQSx+qa/AyzRoF5fte2OXSyjG+bHDrscp8F0dxR2PlX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7b83NdNzOYJbi/uLhI5SOQV3LAmvY5kY/oDfXqYJ+ZQtW0KVEljkcHfiQabVrQVyYC5H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YquDNxKAlUPUeNPHLRK9uQY11VIUd2HBS2/b+py7GO4MZyAG6axMkYIlMCcxuDIWYEeN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J5X8l6XdqJRVZWA3BQUHX5VxsMZYZ8PRVu9UVAFMHQfCrb0o1d64TNhh0l72lT30jB/h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U12yozJc8acClaN/3NSQz8XZWp/LT2ywcmqUfV8mXwyQyW6esgIKihZhz4noKmmZMKrd5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n/Lbzbb/AJfeetC832cCtJot4kskZcBXhPwSqfi7oxyvNjjKJDk6bNkjkEibH48nvUGn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SwlF9pDzm6SVAA0LzfvOBp1A5UqMwon0B6qA9Reqad60KBH+OIrUFlqdspk5kUtv39aa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xIfhYkFdwfY5IMZPhb8w9F0TSPN+qafpzubWKdzFxUsEDEnjWtNsyxuHQ3OMiI8gWMpZ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9apQ04HtyrjQSc8qqh831cJolhKqkQalKTNu1O/TM+PIPAT+o+9DzXENpEHE8MndEiWr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kGEjSRSTLeTNLeRycCdiHFNhUArXrlgDQZA80BMbX1Clm/oqSGNVZXr4Bu2EMTSUavqf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yi1+KKJ2JLyV+BfGhagOQzS4IkuVoMBz5owHf9jxjU5pQqwzEtdTlp7uVjV3kkJJ5eO+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RNNESkZDlyHuCWZj05qopVUYEVZqUavT6MyY1EMCCSmvlvTY9R1D1LlhHY2C+vdMf5UO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eOdnkHD7Q1BxY6j9Utg3qt/deZNXLgCjNwhQbKkYO23bbJ5JHJOmOmww02Hf4+9krSx6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kqFAfo3NzQtvmWTw4yA6WIOfVRlLr9wSnQWkkjAU8mSpYMalj7ZHFdOb2gADun76lwiC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R4fhmRxupjprlfNIdbvWksjEpKmU7jc1A365RllcadtocFZL7mLZqnfuoT03wCJPJFuG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JAx5pSh60psMmMhu2JgCK6NVG57nLOIUStNZDiK0ibe6uYivpSshU1FDttvmTimSGnJi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qFsAhRXpvuKb5cdUYusn2Pinva7/ABpqFf7tAP7d8j+eR/IeLvKvF52dlMd3bLJG21F6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Z9hAG4Sosj0XU9LuFDrKV9cleJb7G3cZl4pxLptdpc0NiOSS6nPFfXHpPetHGkpDs68k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omQTzdnpccscbELNfEsqt5ZdMsUvbS1iuLVERWjdRyWGYDjNGwO7E1Ptl4NAEcnTTgMk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uKacINW0yRXQl6sYZG+0jhTQjw5dzkyOIONjJxT/HySLSbq4hElhM5b6wnpPHyrG6sSG6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R7i7DUV9cWTTzrfr+l752m1tbeKCMyFmq0IARlPaoFGOSEKcWee9idmF+f8AzJDrAtVt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cgGVl2HbryrlGaQqg7nsjSyjImX8Q282KWN7YXC6m2svOZ5IfW04oQY/rkbDiJQRupQs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uzp+HhENgNj7il0801w9bokPHx4p0AWlaAfdiLPNuxwjEenqnUOpvc23orYrqSWEQeNJ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FNWFK9ct49uV06yelEJ3x8Bka26hRNn5l19qzJJDaJSnqAwW0Q7cVoBt/kgnI+Hnzc9h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iDLy9Uj7z+tksOg/oW2EWiQx6jrkygtdXHECBSNyiN0r9+bCOl8KNYxc+8ukn2h+Yne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i95Y3qtpq+noJNQvIWmkJDQBg0nzAApTMOUMkd5kO60mbBlNY4Gu/ox4mpJ8c1sju7hU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jU4yAkFafLxy2GbhDCcOI+SYXOqxz6hBeQxfVQqwidakq7x9Wp/DLTqAZiQ273ExaQxx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ejN59X1G5sjcyWf1a2fdG3aSNafadQdqitOPTNxLLIxuqDy+PR4oZOESs/YfIft5vPtQ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1t7heSQozM0QDFeMnMA8tuXcb7HOfyAGR6PYYOIRqW56n9SFoKdd8iIBut6R+S0bHzNe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K3xcd3ljpv8A7E5s+zBeT3B5T2wyAaUDvkPuL2e6jiDBvSJbagry2pnQvmIJuroJfLbW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4zQj7jkDEN8Mshtd+9aOEYKrFLyO3OpJ+iuBkbPUPNfzfmlX9B8WlX0xcMhfZwQY6Goo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3o9z6f7IxA0RO28j9j17zZfHWPN/lrXLyRp7nU/JOmXc8o+07Cwd5G8ORo334TdAuPM8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3849Uk0TU20K3Bk0vUPKc2nCNjXaxmlkgkH+UBGN/BjkdXyc3sD++vrv9xfN4k/0pHJJ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zVPZyl6x7x96I0HRm1fzNp2hEEHUb6G2anXjJIFJH0GuZhNOpG5eg/m95lvL3zpqFnay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Y26iirHCgjB8CduuW45ypwtRjjKVdyReTda0fSTrGp6zW5uYrP0LC1Rd2kmYKzlgduAy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TQkBE8kuXzSJr1CIIrZJpAHkb9hWNCfoG+REyTzbJ6aIiaFlNx5ps/rdrY6ZJOkkMjQL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L6piFFapp9rtmZHUASEYk7H6v006PJ2ZMwlkygGxfB12/h4uleXViWoaVqq6jcRXsRju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58zUrsPhJ6UzCyaefERLvd5g1eE4omBsUCPd+tWktoLePjGoJhUiSUndmPce2/TLYwER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XomvlLytqXmbUBFC81ppUTAXd0lamlWCoKgNIR08Op2yucqckRjVkAvoVEvtStok1q5M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PdyCe5McK0DTzt8UjU+gDYADKRsspkmy8B/MDU9MvtRFppJR7eNzyn7Eg0qD4ZYQSKY4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1NpFawhMVrHyiEhZmMxjb+8Ib7JZWWqjbMaVU5QKCyDJ2KqlURRtylO5r0A7beOXg8I5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JO5wxJJ3SmFlGhbkB0Xc79fxzJAcTPI1SNeOZkUKfTX7R7Ejucm4sZRB33QN6GDVLlhx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wEVyQHfMc7lylVp5v2zy3Lb9fi67+BwmcwGAxx6M60GS4/RNs8iXPMqQApCrwBIUgH/J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7vK9oRj48gDFUuquatJdrXsCh/gcnL4scW3SP2vVLTVvPnmLT9L17y7eQwaxZaZLFezT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kIcJQf3fEFqbnfNbkkIGnpNLmnKIJ5+Sr5F/NH87/M+mXF1o+raKr2JKfUr21o5Yb0B3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PK6QcP8Azkh5sa7l8v8AnrSLaCcuytd2UbQvGelWj5OrrUfaU9Mnj51SZan028Qvr6a/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3c0kr0DbF2LU+QrmW6qu/htpJI+W31ong+9JP5T4tjbWYmv4fsfRf1poZZDaSXTg1Ei8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mxhHYPAZMlTNXzQ0t9MsVWRGdq/CwYOpPQkkCuTAQchS6MpcULHnPGacASGYfqrkwGmZ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n9WaFyBSTnyphRs81896kkl5BY8yy6cpupzwO8nSJCe3eua7VzuQj3bvW9gaUxxmdfX6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w13O9w4CvIakDpmryy4i9bhxCEREdFIDp3yQhyZ25jkcstkgJ6Z0sfL6WELH6/qsvq3C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89zT3y6I4YV1LrOE5NQZn6YbD3ozToU0fSWvbhUM9xvGKfGFO1N8txx4I7uJqZnPn4I8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SQ1LXMikeyjehxyE8CdJjrUkdwQ+hs8KFjGeD/tHoaZLHs3a8CR5tXl3crMZZVIjr+0d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GBjQ5qdw7T27MpBUKxIG5GA7hnjAjKkkzWnm7R2NlLWRVvCrskENqKmmWwiCUEoy0tTI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mEKDjZstbMw0zSNO1VGSdKTxsFqaCvwjfMvHijIbvO6rWZcJ9J2KAv8AyTNCHlgcGIbr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Wn7djKhIbpLFoVzNHcSxzW9LMhZFaSjVOwAFN65iflCbIPJ2c+0IRMQQfV5K9jpN7bTR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iIOVJXYDlUL4Dvk8WKUTu1ajWY5xIieQu+if6joFw7evHS09JRSNRVKsK0bxp45lSxHm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Pqv5/BDaVrmpWdh+i5Y/XSw5ceVfgBJan4mmQx5JRjw9zdrNBiyZPFBriT3R/NEcrenc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KPamXwzWd3WavswxHpNsh/R0N3cR3dv6cUMzHk46R0BJqB0Hw0y2hzdYMshExKX+Z9RO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zrSCM7uwB2Ir0XI5Z8ItyezdL+Ynwnp8nl0shFxcveJ+8nQvGBUAMxDBh9Gazi9R4nto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unC2luV9d/SiRfU4rQVdeg+KoNScnEhr1PHGHpFnl8EXqdjE94gkdYStI5I1TiwI3qx6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d3H0uoIxmhfW0w8uarY2eoWsCRsG+sKn1o0JZH+Di5HUCvw5dhmIkVztxtfpMk4GUjtX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lFghvr+VrgxbpF1VT2oO5zbTPDvI285gh4p4MYq+rDb/AM1a8kpkWP6nDNUxh0+MjxJO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VB6TT9kaYiieIjzY3c3Ut3M1xO3OVzUn+mYMstmzzdzixRhHhjyUMxm52Krkdo3V0PF0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DRtjIAiin2kazewyzXl7K9xZSH9+jGvJjuKeGbHT557ykbDqtZoscoiEABIclbVLfSL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SO8WcNcxOwLiFg3xhQenKlcOohCcOKI3vf3NWkyZ8WYY8pHDWx89tvfTGhtt92YEdjTu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ZkIFQtsqk7d5SR+rNt2QN5F4X22O2If1v969OeV2b4VJanVTtm5t4YQFboQyyV+xwNd+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721lkX7bheXQVJxsoMB0DzT83pWkm0cPSohnO1e7qO/yzmu1j+++D6h7KRrQD+tJ6obi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Kt75S0mwkr/Lc28tqD/w+Thvji4WooanJf42tjf5k6p+ntP8vatQfXLe1v8ATrxT1EiW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ZXnNxdh2HExz1528OcHksnUPMQD4gEZrXrZcwf6T0X8nraK7/NrQJ7ikVpYyTX9zKwLB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PBgMy8sgIW6vDAnIR5lA+fdRj13X76+hmqglf02dQg9Muaffgx5Nt2GXT3KwxjRInk1e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tXmqgnr75lYfVIOD2geDCT1Tv9Bx3cpkkjBluXLkjbbvt2zK8IF1X58wFA7AJxJoumJo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UgD7RZgST/wOXHFHhFOujrsx1BvqP0MYu4dQN0t3JcPcBxQRNVqLvtvXxzEkDd27zFkx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6fqF1A6rbPJV+rIRsTUbn2wdG0yAmKeweT/M3kDyx5I0231bUrmy16E3bXlvFbtJxV7h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G/amYmW+LyczFOJA7yxfUdS8wfmLcJY6LbXWh+R5pZIop2XeRlRiA7A0arChAPzyFs6A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75flWO5kim9RVIaNq0DV2IPT7JwkERtljyiUq6uutNI8s2OrQEvbte3NtcVG8c4jicCv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0AjvYRkRmMT3bfAm/vCS5U5LsCrl3B8cyMRsHvYloZGPNKYWk5HpxipoafCPHMsFw82P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MvxEUO/hloDq5TNpRqkbcwwAVaV4+3jkJOw0khSVVIavQ5ikkSc/oi9Nt2vb+C2EZnMr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E259gcsxHilVNGqyDHiMrqgz39HzoAq27Io2X95HQAZs+A9zyf5iJ/i+wrJYKUEiMre0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O4/YXoH5b+a4fL93Y6dNFJJZ6lc3UE7M1VRZ4EX7zQnNfrMfUO47OzECvNWKyeVPLV1c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sLOSE09SGNmEBevV6N8RzGgOI07DUZOEcTyq5M904kvpWuplXi0zyip7k0HTc5sRAAU6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vFbLsJlT5muEgLGcz0WoqctrpaBWJpTwOCvNkSa+l75LcsFMbyxWqcq0t5v3jbd6GubC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+9LLqdJJCq/WGWnEerIvLfbYEmoydNNhCOpioY/ULBq1HEUp44WKBvr2GCCa8u5pI4rZ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i13yM5ULLfgwmcxCIskvF9T1Ga5M1w7sZ9UkM01R9mMVEaV7imaPJkJBPUvo+l00Y1Hp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oZGCggV7n7sqhC3NlKguk+Gqn7dSCfYbAZKZoIjvuutYfXm+L+7jVpJCOyoKn7+mVx9U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Z2HxVoJJ73UUepMsj1222Hb5UyyMjKTVkjHHiI6AI/XZgWjt1BAi5U5GpAPbL8hcXs+G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4uLHTraH4w9AyqN9h1IyUwSAHH02WMck5Fk1rp8dtaFZFVipote22+ZMY0HSZtSZzsJN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gBMOXFietBv92VGHE7HBq/C3PJIIbS4t7iWxmUpM6N8BG5opNa+2VxiRs7eeaE4iY5Wl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FzxsiqzbeovIfKpH8MZQoWgSBJ8lmVsnYq3hV2Nq2HZehIoa/TkhkkOrExCNstXvrKZZ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/bvl+LUTBcbPo8eSNEM1sdduruFjJH6CMwCyUZm9UryVeIqdx9ntXrtmzjlJDzGfs+EJ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2NIY11OezjH+kteB1uJB8SBCxaoBIB/jmKJDiIHO3dSs4YzP08PIdb5fBl88Fjesl5Urb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Y13J77nxzKIB36PPY8mTGDD+KQr5p0nrTaTJcSQq9vGv96xJ4qRy5VBpv0GXc4uvIEc1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HR7vW5FRxfulpZoy0YlAasadQAOvfMaUuGJkerusWDxM0cIP03KXxY1ZazIpRDAsrmvT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u6z6Ibm6Zpo+ovFbyDUWFnpbMspgQlXlcHoxJ2X+bMmEu/YPO6vADIeHcpfYP2oPW57b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hBbNHFaRIVIAJ2UqT0p4ZDJIGPEW/RRyYcgwR5mzK2B3dwtzcGZVKIQoCE8iOKgdfmM1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4cZhDhTbyvAGvZL91R101RLwkHwMSafFt0pXL9OCSZHo4HauSsYgP4zTKbrTr3XbOW6S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nnJRG+FXI61G1TmWYmQunRYdRDT5BHiJ3o926RCG3hf608np3VxIHKMoEfWpQAUII7ZX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wgXED4+96NcQIJAeCs7AOhYcgFbcGmbuNEAvHgkddkg1PTnlZi8Hrs3UijbfKuY2bET0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TAdYtorafgqGJyKlDtT6M1OpgAPN6zRZTONk2lmYLmpvo2jw6m5WScwEGlAnKv01zOw6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ssI2jaean5UsbTT3kScpLArNyf8AboK7jMvNo4CDq9L2vknlAI2LDeTceNTxO9K7VHtm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u21Z0PJGKMO4NDvh3CCAdi25QsOFQAq1r40FfxyUtzssb6vavyt0250/y5LcTwCKTUrg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ihTQ9ieRH35v+zMRjjJI5l8z9rNTDLqxGJsQFHuuzf6GXstwd1Ut4gH+GZ+7zwMeqGLy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K07e2RtuEQRsQotOjKVo4I8RVh74CWwYyDezy/8ANJ5BqmnwMzuiWXqKZKBv3kr1rT/V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qvYMOHQ4/Oz8yzjzZdXdpo35f6pb0W4tPK+nPEevx200hX8AMux/3cfx1dPqa/NzHmP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1jV7a33sNVZ9c0+vQLc2ksjKK+01P9jleX6S7TssEZo/EH5PNJCGsoT3WeQH6aHNf0elk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a0vLnV9av9PaOO707SZ7ZZpjxhiaeZAHdzQAFQw+nM4REoi3U5Zyx5ZkdSt17yTFLdvP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MjMYEfjuPtBa+BH0ZZEQ7nByZMt7H9CWW6/4ekt7LULeO4bUnpAbdNwSR8BmNE36mhyW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ycmCUZGqF31Ffj9qxbh7eO4mitS/A8R6swBG5FFEan9eZN5NzsHXVpyRE2VKLVL21sGi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JVZyANuRLP2+WRqfD9TdWE5L4LPegLzVNXgiS4kuZAZFUqihY+LFR8KlKEBewG2QOOty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yGu5Hmto1uppbhnUN+9ldmY8fGtTh4AAiOSRmShfSsYZtPvfqiSx2ij61aMXMdywlZqs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+T75TLFfVzY6g/T172RXf5k3kJZdNgtdLEdubeyjt6iK3imHKQxoa0fsa/RlfABzbKnK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FnkeXevJ+u2w7nplWXIDsG/Bh4dzzZfZRwyflJqcj1aW08w2xiWuwM1q6lj9CnLMJ9Em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FbBMx3NdgVtTQ5ZilUkF3fJfxKjbFgJQhqORpyrmVEuNnHptkcMTkEDoF37dN8uDppyC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T0H09hkZBztJK0kYUbfbMSexdmEw0NpRrFmYZPQk9UfvacqL+1t3qKjLcE7yCvm4mvA8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0kjj4bhm92hC/wADm5vzeHEQP4ftUyyL/eTyMfdBT/iOR+LOieQCP0PzG2hXYuV4Tqrx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3JPtDoakN7HMbPiExzdjodRLCSQLtIrm6ubqSZry8N1E80k8MTIAsRlYswXxFTtXoMjj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p5KsV8UvkRSaqVJ8OG34ZIhjGR/BUmjY1JEdB4r/AFGRpsEvepoIQ1OUYchtqL4HBszP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+pJdIFUEikkchGx2AKIR+ObCPIPGTvjlfeUvkuYGQACNW35DmEND/rICPvyVo4ChpZHI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P4qd8bWMQw7z/qLxabbaYielPqTM7gUqIIj169Gbb/YnMDW5NhDvel9n9H+8OY8o8veX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pURoqoqnsAOgzWTnZ8nr8OPhG/NkFxBbWVgtzaxhJZviR2ALemo8Pc5lEAC3U48k8mXh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5r5Ssu8ARkREGnSyAkTXjiFRuP3a0dvnU0GWwFQJ73Gn6soHSO/x5BNNEsmW2ubx1dGR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pr2r0y7DGhu4WuzXKMBySZg0t0VrXm+5Nade+RIuTsRUYfBnumxKlnbMaueVKhDWo8CA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amZOSSX+YtcuLZWt4VMEs5+LkAGAHivbK82ahs5fZ2gjM8UtwGLjVL8EFJ3SjBhxPcd8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+UxdQGfWqS2Pl46zq6LNfssknqS/aZJAAgq2x37UzaQBEOKXN5TMY5NV4OLaOw28ubzbd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053l73s+QRepFfX4rusSoiewVelPmcyNTVOPpQeG+/dBgV2zCtywLaxQiJrSWGCGdxRb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gcvnhqILRDPGUjEdFDKqb18LIkqvIgkRT8SHuMsx7G2vICRQNFk/lmwgv3jWOQQXoi4w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yW3b4UoKdzTvmbpoggd9Ol7TzTgDYuN78+VDb7WXPbz6XZpeabKXmvoRxNVMjy+matyK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TM0xoWHQQyjLPhmKAP2Xy82FQ2p0N4RqMEkerXaSSLHIoJVWqqclO45bmuYGOHBz+ovR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4IkD9fyZTfJa6b5Qnt3k9TU5YwJKVBo1NgD+yBmdICOOurotPKWbWxkB6Afx8UVpkyLo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8cAZwFryjX33GTgfQLLjaqBOpkYR4jf2sE8za++uXxMQMOnW/wANrb9AAP2iBtybNTqc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svs4abHvvM/Uf0e5U0WCC3ia/uQP3Qqqt+0Pl75fiiAGGuySkfDj1QWratPqE5bkREAA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GbOSdnJ0ejjijy3Q9nb3mp3EVlBzmeVvhXcgeJp7DKoCWQ03ZsmPDEzO1I/XNHg0tYuE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Gm9PBT2PbLs+CMBYcTQa2WYmxsF/l29hheWzmACXgA5EkEtuFGwNdz0yWnyCqY9p4JSA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wQC8tb4ywp6kbRxsxeLepR18O++2HhmNwdmMJYZS4JQo7HfkfMeaTz3t3dMHnlaVl6E+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eCENoinovk7zNFqEP6L1KUrqUCAWkkjUWdV/3XU9HA+zXr069dvo9X/DLm8l2x2SYE5M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TeS29tEC7qkz0CKxrUn5ZtpkAebz2GEpy2GzybzXdzXGqyQy8R9W+EFe4YBq1+nOc10+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2RhjHACOqRgVzCjGy7RONLia1dLs3cECjqpYux9uK/wBc2OGPCLt12qmJgw4SU81W4j1O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HkKqQAK7r12OX5pcUebq9JjOHJVUWFDNNB6VdTeh75aR3otdKArhRQcQBt40qfxyMj6g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OFEMTuEQAFaU2FOlc6/kHxMRBkTYQjSQOKMZ4z4cqfqOVmnIEZDlRQ5ESOAJm9g+4Hyr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NrLbxlis6KzdTzRDT8K4dlMJHofkS8y/NQk65YMzcy2mRHlXlUGabvnK68/vi+r9kCtF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eerP0fKP5cXoFI7rypaxuB4pLJv9IbMnF/dx+P3l0Ot/xqfw/wByHmVzcmZIo5CfU0y3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ZIx9BZh8qZVl+l2/Zp/fA9/4LFyQbPpus5NfYr/ZmBWzvyfR8WdeTrW/1rW7f8vWkOl2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0sbESSwQwGQRkr2VVfj7vXMnhIDg5JxyTJjuDb3a58tfl5p13pWjx+X9Pja9Jijl4D1g3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61wnns08Pe8h876a2mfmHB5f0mOVdPWSG8a1BMio1CCwY/FT5mmX4CeMe9wNdEDT5D5F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hJam221SSTmyycnnNNRlbH+Cyzr6ilk2VxsKAjc71NfbMbq7biMY7N6iiwrHE3+63EUJ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zjPZdMeIkjruWryaIPEVFYUjXi1K1oKE/fjIhcMDRvnaBmaaRSY0BU7AsRSn0ZAuVARH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2J6ZiZhu7aB2WZjkNrPPLr+t+V/nK1Kl/q1/o1yKHpUXcZP3lcy9NXBL3Ot1oPjYiP5x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B2BXYq375dLvQiLUcpVrtuKEZkQLTl2iy2FuQWhqKbn3zIBefmKQmqJxhJoCxIAqOn34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HB59a79fHMXIDbvI8kw8vBm1q0CgsS5oABX7J8cOnJOQOH2jQ08vc9Fkgm25844j1Yq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ILx0ckelE/H9aHkt4OhnY96fu9/uGRMR3tscsu771M2VsfjryHT7QH8MjwBs8efJSNta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AYhmMs0NJaWfVS5PgHG34ZAxDfHNk60omC2U0Kuw96mv4jI0GzxJnuWrHac/hh6BqsRU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XN6U7TcpB6vEFqlCoAO/scz48nkMtcZ26ocvdhua0qRQld6j3rXDukCHJY7tLIvJWZ2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cIdB97y7zJqMWrXl7qHLlBC62engAcRFHU1HhyJL/Tmmy5OIyn8nvNDhlihDH5XJKNI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vKMyKZSfshK71OY+CBlJzdXmGPGTe9bMq86Q2OnfWLOGok5xrDRgTwC1IYbUH0Zl6ggR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0FsIALEACrE0AHc5reZeiJpkV5ZWZktLCC4+t/U0pMixsp9Q7utdq7+FczzAbDudPiz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p76dslj6Tu0XrKX/AMniFHwnetSfu65dWzqhKRyX3MIiYJc1JLCvRD136VPbMYc3ppi4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W+FCCvw7jp02zKidnls8BxHvYfq8819qbF3Mr1WNWc1NBsKnMTKLkHo9JEQxfa3NYGy9F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xT4WXl9qpIP0Zd4dMYajxLEeQVNY1HUtUlEdwf3VqAixo1Uqopy67k5DMckzXRjotNhw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R8YG3X5DKIxqYDnk7Im/RuaSlPTWZRQUI6ADv49cnqejTpiKIvkhK9hmJTlcTfEleVDQ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8NvQdLj8u6h5ChjnT0tZtL2SF3FKPCxEgY1I3HOgpXNtgIliFvKayWXHrSY3RAP2V+hh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1tDcC7ELleYRkGxINQwBBHy+nMXJGETVu+02WeSAkRw2EHmOfJyU103UUtpLPkADazhu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cCgNMysWThAB5uv1WmMxOv4h9z1/S5be61Bp7tS6Xtws0VysItywoSRbiOgVQdqLTbfN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SlAAjahv+15pdTnXfN11crV4VlZYE3NUQ8EXetKgVzXcXHmJ6cnrIQ/LaKMepG/vO5RM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HRkU8wrHj6iila1G49svJ4jTjwgcOITB/sSPV5owYdPtXeY2itE0h5Vbk3Lhv1ofbMPU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O+SQA4t6/Srp5emtokuL2sfNRIE2+yclDT8IstUu0ozkYw36IC+vlmpFCOCKOJpsCB0p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6fAY7lCQwy3MqQQIZJZDRVHUk5jRiZGg5M8kYRMpbAMvt3tfKksNtA31/XWJaYxUZYaj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HF6RvJ53IJ60GR9OLpfXzSTW76e7mdLyjXEb/CV/ZB3IO/yzH1OSxvzdnoNPGEQYciEp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RWBSnXkDtTMOBNinYTAIN8k909LiKQNEa3PrOlyFPJmTo1FA+JT0rXrmxhfxdTqZQkKP0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lepa2YrbkXMFwTT1ACagbkUqBQ9R1wSoNmAzyfVsR3JSszRyiWP4Cjcl9qZinNu7AwsU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241dr10MS8nsTJU836sOX7JI222qM3GiAlIy4vg8p2uTixjFwDc/V+OvewvVpTNql5I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xA/Vmo1ErySPm9Lo4cOGI8ggxQdd8jEAc93ITKC4jCO8scSBF4xosagkn3NWP05nRoDk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Pz/AQsExgZmK+osiMhBJH2hTKRIg2eRb8kOIAdyHGYuNuLddq5YTYtCpbosk8UbfZd1U0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ljklUSR3Po6ctwoFRhTbsfxGddJ8Zx1fVKZbgwvtGlT2Lb0+6mUkuwhi4hzKg2qSKRW2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IGfk2jSA/wASHfUwxY/UmI77EHI8fk3R0tfxsG/Mx+esaeeJjX9F25VCKEBnlb+OczrT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OlxC79P6S9g88Q8/yu/LuQcjTQLUJsaUrKGofYjMzF/dR+P3l5fXGtZP4f7kPGgV/STl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njS3k/V1yrNyd32T9cfx0Y0Cps51/aEqsPluP45gh35/u5e9mflDzSfLXn6w1qcBra7R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MRsQe1O/tXMzKL2dPpJcMPcS9a/MbUrDTprbVSZJJo59Pe1dEDCKJZZWmrJ+zzHECnWm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DHPzAvLC4852+qaRdLfp9XgkUxtyCsrk0PXcg75LxeHkx/k4ZieLZJdftVg1K5iQl4Kr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kT7lYDNoJcQt5HLh8HIYdxphep30UXNU5OVNAyrQV6btlM5O10uAyolKbO5klu1SVi6u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oIr9IyiM7lTsM+IRhYZDZRi60Wylan7kSRHap+GRiNvkcyBvEF0+eXBqJjvo/YgXZVSU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ZC3KiCSKSB0IFSONegymUXbxkpUzGlFmCzryXWXyb58t6Aj9H2NwQf8Aiq8UV/4fL9Pv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M/0h+lgmYrnOxV2BVwFVr4HMiG8GJ5qtu/CVW32PbrlmMsMkbDJrepIZS3GoO/f7zmQH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YKVHDsKE/P2wllp5cJ3Yw3Xfr45jzd4Ew8vEDWbQkM/xnZa1+yenGhx0/wDeBw+0h/g8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FbW4QEfad+H3cmrm4s9xeM4Yg/UPkhXtmHxFpI2/4zg7/QpyBj+LbxlHkf8ANQUqz8jx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5oys25MTGtyB8P2qD/X1qVsTKD4XDA/iowb9zcPCPOdf5v7UOXvGB5aeYj25T1H00bIm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v/NQsn1/9mFE8eM5P8DlZtvj4Xef9K0ol5AtyWXixC+qKE8TtXr1wJJj8Pc9KcM0jsfR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oGGbCPJ47IfUefNSZK1+JT/q1I/CuFRJJvMF7Jpek3Uwqssq+hBQlT6kwKih61C1b6Mx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mYBlzxHQbn4POtQhaP0LJRT0YwzivVj1NM1k4bCL12nmDcz1LMvKvl+4sNNOsuiTJdmS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bUrXkCSK0zK0+LhDpO1dWMkhDoGLeaLw3WpemVC/U0ENV/aoSa9T40zF1k7lTt+ysPB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Tf2oc0Qzxcj7cxXMfEPUPe5mpvwpVzo/c9JvbHSri/aWwheG1jcP2NGK/EOe5py6V7Zt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80s1Fw1qifVxFVHVmANTudyBsa4Jcm7TD13dsGKs0rRxqWPIgAA1+7MW96eoBqNlm9oZ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GnJjQAAdwOvhmTF5jMASaFoO10KO7vHuEUIaNJwYgKwruRvWp8MEcdm3Jya8wx8JQnme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MkV3GeIaoZCuxFDX6K4cwojzb+y83HAxB3iUlWWVYTGOqtUkdfpyoXTszAcVrbZ7m1uY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tC/EEh1IIK17g5TEESvvZz4ZRI8kZ5h1K/1LUXl1C4ku5lCgtIxY14qD19gB9GDVzJlT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OaU5igOcjrewvJ7K41JYXk0vTpYI7yRWVeLT8/TXepqwjahoaU3yPEBKupZEmvJ6/wC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mj3nl/UZfMGj+drT61oqtGBMsyor+k5WiOeL1DAL8sn2VqvF4okVKJ5Ov7Wh4YjLnHqe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neC5jeGeMkOjgqwPuDlk4kS3crHOMo3E2FLtXJdLDJkflvS7W7tL24ulEnJGhhHdGoCX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0uISiSerpu09XOE4RhtvZ/Unth5gnTy5DfzSMW0oS26FpSqiV1okcMVDuQAzt4ZkQzVj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eLU+EOUvV8OpJ+wBjemyiysZpFqJpFLeoK1FAeK7V6+OUYvTG3baqHiZAOgX2GovYSDU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sSEL13oakk5OGSvUx1GmGUeEaoH40i/K2nR3NxJqd+FeNSWUOaVatSR9OOmx7mUnH7W1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816819c/VraQ+hbgL8NAKjrSnvkNVqN6DPsjs8Y4cUhuUi0/T7rU7lba1Qu7kVPZQe5O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NTqYYYcUjsyq8nsvLcC6Loarea9cGlzfr8TR8tvTjI75mylHGOCH1F0eGGTVy8bP6cQ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voE8r26xMRP5ivlLTSE8hbI3ZfFj45GYGGP9It+nyHWzsbYY8v6R/Uxc1Jqdydyc15su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FqAnxMw/ZUHc/Rk8ULLHJIAMj1DTJX1CSx08NGLS3jcOpqtGWrEsDtyLU98zpwJNB0um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RP393kk0tjcW9ssk4YCRnCoBsGQhX5V6EZSMZjHd2UNRGc6j0r7eSBzEIpykx0XUjpl8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rpGXkGiZgTt3IIDD3GX6fNwTB+bi6zT+LjMevMe9B3D+pcSv/PIzda9ST1GRn9R97djF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bsirQcmkAUAtUUJ/hmRCVlrybBVmMk8zqyl5F2rUfCB222wyNmmEAIxB6KlpoWs3tlc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Zqz3F1HEzRRqgqxZwKCnzzEiNi2SyRBq90B+zhH0s+rlJBBGxHQ4IqXvGmaoNU0a0vxP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zjZh94OdPiy8cAbfKdVpfBzyhXI/Yhbh5z9m4Q1/yK0/AZGRPe344x6xPzQbve8eLSxt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yFlyYxx3dG2hOCOL+mp2oUYqPnXnjafD7r/HwYT+Y0jN5olhYgraW1pElPD6uj+/djnM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tPHhwwHdEPf/AMxtd0Xy5+UH5feS9YuLaDzLaaPa3VxatWS5tkuA88YZIgxSqSCvOmZs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mtZo8ubUylAbcr5ctng1pPpup6kYLaV5GltbzZkKCq20jDfw2yjJliRs7jszS5YZBxDb3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qdQo2+iVRmH3u4/nfjquvj6n1QLVmNtGtBuSakUzMkbAPk6zTiuL+sXr+manYalYf4T1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WDAlHYR1KVJHxJWtQRlZ3cgwlil+PklKaXHbahDLFIt1DPbKVIBBDAlWXY9iOuVyFOy0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4q6XpeqRsHWJZdOul7hoz6sW58VkI/2ObHSS9HueV7dwgai65i78xz/Q8/v0TnJw+KMj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cmhfNJDOIwxCss1Rv0G3Soyp2fh37k70FRJo92oJ/dTq1F6gSJv/AMRyzGPSXWdoGs8f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Wjdl+wrjxPIjudycrcoTsIZrZ2dmLBvSruw6jtiG8ZQB70A4+Hl3JyrLycuJ3Zn+X7s1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LVw9O5aC5t5R+AOHTn1H3OH2hG4wPdOP3sIzFLnuwK7FVSIVDr7VH0H+hy/B1DCfRaNj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Ss8aVpVvE9PlXMgF1OaABKNuFjMTV6n2rTb8cmXGxk8TF5TVjQ1FTT5ZRN3kOSP8ummt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w9Snwn9nvg0394HF7S/xeX666970G6luJet3C6gUrNbMn0bqc20ie/7HkMUIR/hPwlaD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W7qifxGV1NyTLCOZP2oaSTUVf0yYgw7cYxT8MiTJujHFV7/AGrGfUlH95GPk0eC5MhH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jwJojDx+A/xyNyZ8OK+v2qAur1D8UasB1FFUffTBxFt8LGerY1af1AhgjXZqUZqnY/5O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R/HxZnK4Znqwry7DrvmVHk87IepZ6kQ2++tf4HDYRwyYj5wv1lvrPToR+7sV+sXJLber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Aj/WOYGqlcxHuej7GwcOKUzzlsPcP2/cg9Ftn1vV4PRmjS9NxFDCGO/xGgY704jx7ZCO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DWxH4+L1HWkTy9Zppdv6U13Ahku2tpRJVkJWpA2CkH5ZmAjm82AZSrl83hd7Obq7muCK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nYfRmmzG5F7rBj4ICPcFlvIYZ4pRSsTq2/T4TXemRxmpBlkjxRI7w9Gl9OThcW4IjnHM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HqaZtj5PHRJFxPRXEQms5IPXWNljaVC6lwAKALVehJPU49GESBPiLzxpEt70OqMzoxLr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MQmpPWCJljon5MyutYtIrNZ5kVJPToirVhyA+FVJr89zmSZgB53Ho5yyVHlad6W7DyzL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4jhihdUkjuwq1mDEklGC7iuxwxm15dKBk4AbP3Ja81h5ksrhJVlureCW5bT3+w6cqOgI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Ti2XPS5B0sC+rG7bSpBem2WjW68Wkhb4WjdhxAYNvQnKo4zxV0dll1Y8Pi69/enCWNrq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0F+rtMSaLRmUBV69PhBy0gHII+TgDNPHpsmQb+qv1/exTzAkUet38cEhnijuJESQrxJC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vS77s4k6eBIo0EuylzXrHlvy4L/8ifNWrwhnurXXLQFV+z6UESMzN4ACU7nMAz/wuMel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T5vWPOq/pr/nGzyX5hjcy3vka+t45nt2BcNG5t6KRWv2kwaUeD2hMdJbhqzkZtGK7iN/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qU8UzzXd+zj6w8qFZDcH+8Ugkk/ESKnrm4yxHERzLjaad4xKgI9Pd0+xCzQyRO0TKQ8X9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0nBkjQEW6GQSF9DyZHNdR2GkzWVmnrgxpHPcRNyjUTLuSexZl6U3HfMyREYED8W6aGI5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57fqH2pZcpcCzmi9TisMizTQLtCaqqJKlepNSDlOQHhP4+Lm4pR8QGuYoHr3kFejBtEE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7Apx6bnsf15OH92xkK1Fmq5DvS6K44KEZFkjHVSO5PWvjlEJ0KpzJ47N3RTO68xzywfV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t8Z2FO+34ZPJqjyApwsPZkYy4pEyKloOh3OuXqQoGW3BJnnpsqqKnc7VyrBgOSXk2doa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Anl/q1rpCDQ/Kql7qT91cX6iskjGg4x0712r92ZU8wh6MfN1Wn0c858fVfSNxHoPetAg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8y3QoK0YWysNzvXfGhgjZ+osrlr50NsI/wBkxOeea5lae4kaaaQ1Z2NST9Oa6czI2XoM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C3thZoi3cQHm3xLNG6kDqAdu+ZOKNC3Hyji27im+kyyvqAtNNuXi+sxSLLKSQxTh/d18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Lr9XEDFx5I8iKHx5qd5fPcLdrzC3ce0rDcTqKI7b99gflgyT51zZYNOIGO3pPL+j1CRZ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tsg3IHavU/fkhujk4qRQ061H3ZYYUUAur8PHiK1ry3r8vDEyNVS1uvXkoBB417jY/fl8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vUkYitUUkEbj36+2ThFo1E6DM/K/wCaPmfTPKt5+X0LWr+X9Y5F4nhRZfVNeBM4owUE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yJpjqcQESe/mwy50q5toruRyjJp1xFbSlG5AtMsjKykdVIiO/wAsjOQHpcjHkEgCORQI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4W48tRQmjG0lljIqa7tzHT/Wzf6KV4/c+fdv4zDVk/zgD+j9CYXVqjEssYDDrykr9wpl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P2II2z7DiqHs1ART7jkKcrxQh5LaV2+Fkb/gRT8BgMS2xyxAYn+YwC+ctRQGvpLax190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zH1n3vopFADyH3Bjd3d3d/cNdX08t5dS8Q88ztJI3FQq1ZiSaAAD2ytgm3lAE67Hxpy+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THJR5tuE+r8dyBkFJ79BtXmKfKVT/DCAnrJN9BhiTjrV4F9HTomS1SQqoluACVALfycg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dNi9RkeVqFpFrF3dHUbS2uLyW4lPGSCGR1M0nVeVKcsiATyZy1EI3xEMj0s+ZbVi0+jX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lApJdtwF23r74ZYpHdoxdo4IbRZj5ZuNN82aDrmi284e7+rpqljCwo/rWZo6D/Wikf7s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KHC7dlE4hkHOJ+w7fqec3oIkYGo5dB1/rl8ubrcHJI76PYSqDtUMT09sqLs9PLoj/K0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FeQMKdi0fxj8A2Swneu8OL2tjvGJDnE/ft+pW1RxFdMUoUAPfw7VxnzatKLhvzSmS6kQ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+Hsa5G3YRxA0hZZTIiggDhXpQDf2GVZTcXIhCizH8rW5eYru06/X9G1aHj4kWckgH3pj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tOT3V97CD1yiY3c52RS7FV8JHqLXoxofp2yzFKpMZ8m3Uq5B6g0P0ZfIUUA2EzsJysZq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FwdRjsphNKzxFCaVUEsOuStxIQAlbHpQA7AAgA98rm7eB2TDy4jSazbKhYMeZBUlTtGx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nNxO05AaeRPl94Z5W7hFAZWqD9p3b7iVzabh5T93Lu+xCzSzS/DPFKSP8uX9VKZXIk82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BCvEi/ZgkJJ3B9T9dMgR5ORGZPUfYvjazQfvYASOtQ5/WuEV3MJDIeR+5c8+nDYQBQPB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gY8vf9qFe7sB0gB9vTfIGUe5vjhyd/2hDi8gMopbNxo3SJqUAPU5HiHc3eBKvq+1l7vG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nfMocnn5A2t9SGNHuZ2C21sjSzfzcIxyYD3IFB74JSAFllDHKUhEcy8xvryfVLy61CcG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2E5sSAB3C9BmokeIE95e4xYxjiIjcxCZW3liYpNO94lqIU5xMeQJ3oa9OO2Wx0vW6cDL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O/46sgNhL5e0O71iO5XVE1G3Nm/ENwUsAoJPQmmZMocEbu9nXQ1H5jPHHw8FG/0vPqE7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1DWV9Usw0LUzbSQurTRwIqEOm1GQsEDg7Hevz3zZwkPg8/rMBINVd/ik8s4rka19XDek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EiigYHajdAMsHN10gJYh3gsb87adc6bqtLqAWM0vKtvtyQK3H4iNt+uY2c1RDu+yp3Ax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6YW+COSEcwNgDXf2yWQcmWkmeLJ32yRdXuv8PTaRE6NDf28cc8bxqxZ4SeDLT7LUNCeu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xHobSfS764tdFYoS6K7ngaBQNid/fI4pngcrV4IT1G/PZMbC+jf1dRCm3u3ljVoVXxDC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derh6jARWPnGjuifJ8EWvecLy7vbj9H20MLNPcGIyekqgLyKLSoHHxyGE8WUnuCe0AMW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DncyzySljIZHZi52LEmtT881szciXpccaiBVUGUWvlq2/wCVdX/nGdybg6tFpNpGOikR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MyIQAwyl1unX5dRP83DEPpoyP6Hqn/OOkz695f8APX5evH9Yj1rTxdW6VoFkVHhdvuZf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DLyo07jHcgYeTJ/yhtJvM35K+efI5fhd6ej3FtESf3VwoKsWJ3H7yNW26Zbrxw6jFkj1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Euhv4H8U+a9Qv9Sn1b9I6jJ6+pkpPJN8IZ3p6is5Gxbpm4lKXGCedOJhw4vBMID0mxX2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7qBcW+qxLMGdStS4ryUdQVfkPDJZZUf6wa9LDigAdjA1+PeKZDPPJb+ZrKSSSO6bS7JG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AVCmMDj0NQaVq1euZRFZR5Dd1cPXpZ0K45VH4n8fJjWq3kup3ylUCSOiRiNNhUnlxp7F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ToO30mGOHHz2sn9qtMkam20WJgnxL9dlrSspP2fCi9Pnk5R5QHxa4SPqzH/NHl3/ABa1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0WWSEkS3B35HwHywZskYekc06QZcn7yZoHkFXy35Zu/MN1xSkVrHvNMzBaAAk0Lbdsh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HaXacNNDvl0Ca6z5gUQp5a8tx+lbL+5lmj3a4Y7ELTsT1PfL82o/yeNwND2ceI6nUmz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2fkuwae5An8y3kYNuNmW2B6hh44RGOCNn6mEpz7QycMdsMTv/SYbcXEt1K087c5HJLN3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zI2Xo8eKMI8MeSYaLo8mpysSQsESlmNaV470r2zI0+C9y4eu1owjzLIf0ZpmpXE884eO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UA2Hz8czfDjK75On/NZsMRGPO97YawYsI1bmqkqh7EVOa4xlyHJ6QEVaOsbVI5ke9eW0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yIXUnlv2pluPHw/U4uozExIgBI1e/I0hZUmklkWRuc8Qp1ryCCmx77b5XIGRrqG+EoiI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CXCPdbwIfjXvT2GWYoUbLHOZGJEeaLlmdI3s9Pl9XTpAGdnjUMDtXlUEih8MmZHlHk0Q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/wAfagZZC6qh+L0KqCD22yMiPk5MI1v3qPU5SBZ3bVTtmUwTzRIi0FzIVoqIfi+jLcY2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mkEcjRSLIn2o2DL8wajNXE0XbSiCKLOvMH+lJr15wWOPUrPTdTREpxU+qtuaU93bHKKk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E/j7WCDLYucz38vr0JFfWbAkVSVKV7gq36hm30E6sPJ+0eCzCfvDI5mQljWRD8qj8cyy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FCDPIgPQcAf4YLbDHyHzTrQLGfVtTtLFLhJ/WlTkDCBRAasTt2GQy5OCBJLf2fozn1MM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vJvONwLnzXrcy/YbULkJ/qLKyr+AzmJbl9Dy1xmuVpJgpqLIPJcRk1ov+zBZ3rN8mtnj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9SVXLUvrund5hv8AM5MRYSluUO8kjpHGzFo4QRGtdl5Gpp8zkzCwGq3sXk3zha6H5T0K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XMb9fheRuTN18KZfij6XUas/vDQvZS1b8x11SyvdFtiGN7azW/qqOKp9YkJcH+YhemMx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xT9Ia8j6elnq9hHH/oou/Us3mr8QS7RoCae3OvXHDimJCXJGu1unnA44myWO3McnqSwT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UDuCQ3y3rmUXUQoURyPJjOpRsvI8QwBpyp2OUEO700gUFYTm2vYJq8Qjip8FOx/A5XE0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jyZBrcUbShAwAmRTHU71GxqMvyc3U6CZAvuLGHPxkdabZjSlu7yI2WHK5nZkGW/lfMIf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2tCD3+tRPb0/5KY6c1MOPro3hkPJjF9EYb24hOximkQ/7FiMcwqZZ6eXFjie8BQypudg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EvaZQ309D+IzMmbALTiPMdytZSEckrxB36ZOJ2as8eqaqjemVT4mYdD/AGZMOCZb7pJc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tlc3Z4vpCY+WY45NWj9WOWZER2Kw/b+yR27b5LTD1uH2pIjAaIB25svkuNFVuPo3KMOv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w7i87HHqD1j8goS3Gl9USfp05sP15Ayi2xx5upHyWJeWa7hJVNdiZGJwCYZnDkPUfILZ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9uXX6SMByJhpd9wEF+keTUeWRB3JkH9Mr43J/LbbAfJt7+025Xjk9qVP6hh4h3oGnn/N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dmLAMaEGn2TuNq4LHeyODJX0BlEjjm3Ubn9eZILpDHdAavFNe6bNZ27iOSfjXl0KqeR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iZQIDk6KcceUTkLAYddaVqGiiGfUrSe0F4ok0+Wn7iYxvxZgxqGAPUDoetM1wiYH1bfc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BHXvZPLNdXVmohJ1rSbOeOOG7RDHO84UySUQ/EwHRidgMzeOx3h0QwRhMn6JyB25iuQ9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gaxHoflzUxdaJoFmw/SMEaCqyud5FpuwFa/EK5XLNGXpO3k3YdDmxylkBEyeR8mE6pap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uUgcxmVD8EnE/aHseozGyjh9Idzp8niQEyKQ9m1ql5bvfRvPZJKhuYo2CO8QYF1ViCAS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93IldGubJdKFsmoPJFbmWx1G2K29vLMnNBJOUDim1EZPiB7b5sID1bcqdLqZHw6kfVE8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zTFJYI7yDVLpvqcM9s5DJJ64/dRq6jiDyBo4FT/DLb3twjhkcZxjepd1IbzbdWWpaZbX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Gjdi0jBlPxmvQEjvlepox2buyseTHlkJDakNqN2LiystHhlSR0RFeNQD8QOwZz037jJz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ck8sga3/ABSNtNHg0jWra31a4cQx8W1GP7Jpw5IFY7Vp3wiNHmwyao5MZIj/AFf0sd+t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yTzA7KapGDXvscpM4iNOx8GZzCXQD5lHi4W30QNJGxrOZLeQinqBfhAY96EcqZZdQ3cQ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ju/HJQ0y5vYLHVbiNltzdxgNJI/p+oGJ5IgNORIatBlWKREZHvb9TihLJjjz4TyH3lIj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wNp/zjpY30rANrHna5FvH0JS306JWYeI5GmZImPAI83Wyxk6wS/okfaE2/5xauZk/N3R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0VwNgvpG35V990zTdsb6Q30P6XbaUHxr8v1vR/yQjGjfnd+YHlm55rb3c2pq0Y+wYzJJ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R1Ny0kZDmOE/MNUCI6jhPIiX2F4H+Ynli18s37QxSQM1xd3i28MLfFDa28pjj9RSK8n3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3cZHmQ6vQ6k5MuSIvhga36n9VMYlvxcy2bzCi2MCRU61EVSv34TksxvoHJhp+CMxH+Ik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TM7M0t/IqSmvSFP3jmvyWmW4QSCT1+5x9TUSAOURt7+QW6QqS3N1qMzrGLRTIpY9ZHNF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Mk60kQjjA+rb4dUHe3EUlI4RtyZ3em7FjXf5ZDNl6BycGIjcpj5a0dNSvPUuhSxhBMj1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aXBxGzycTtTWnDjqP1FU1zWFkLaXpTH6mDxlkTb6w9etB29sOoz78EWvQaIgeLl+rp/R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Wo1fU/i1ORK20I6xlht9OZGHHHDHilzdfrM+TWz8LF9A5nvYfe3txqFzJd3LmSaUksTm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8GCOKAjEUAstohPPHCzemsrqpc9FBNK7YcULO6cs+GJPczkx22laaul25re3Teo5jWvw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m0oRjwjm8sJTzZfFl9I23WahI2laDIqFVnuyqsTs1CNwK+GMjwwZ6aIzakXyiwhSBQ7g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E1S6a4jjuWiWWSxAilLfEHWSqqWr/Kdq5bxX8HXyxCBMboS3HlXOvepXl5aTr6Yt2tJr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DVGFB36HtlM8kb5UQ24cE4m+LiB5/rS9KFhyIofoH34IHqS5cuTneh4bELtVehp3yMst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6kscbngs1fjPQDjUHbwycMf2tOXNQJHT9aH4FGKsOLKSCD2IwQjRbrsN5aShlVogt/L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vIzJG2Ml0OaXFqojzYhmleiZ2gW48iXd2RWa0tFs3b/Ja+tZowf+HyeTfh9/6C67Cazk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Mk8mzGLVwof0zcROn3Uf/jXNhpJVN0vbcOLBdXRB/QzxllLH98jDvU5sS8oDGuSmVIPw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wfI/Jk/5f3Mtt5u0tmYLFJOI5QGryjYEMp+Y2ynUxvGbdl2Pnlj1cJQJBt4VrTM+sagz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JkbOdIe2mfUUCclTWSyvyJETdajMfsx2ix1/ypLiL/jVWwtuDmUluYHOqXMQHxEzMPpV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pIWW3hlps4IJ+k0y6tg48ZgyIWfveASremDyC9qnauNFl6bvqyTQdPJIYghqVy7HF03a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0NvZ3Ue0kThq+JBqMyvJ5+wCD5pT52hCeZtQliA43Uq3ijoKXaLcUP8AwdMqlzt2OKgK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YqBUbLT+OQk5OEkMUmj4u1BRQ1BlBDvoSsJ1cXIuLCC8IrJCjrxI7k0/CuWE2LdbjxcO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75jxj1dsS0euVz3KQmXl6+Gl+YNK1Img06+trgn2imV/4YAakicbiR5IzzzY/o3zjrtj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0oZCR+ByzUj1lxdBK8EfIV8tkgyhzHYFdiqIqXtB1/cOR9D7/rGZUDcPc08p+8fctiWQ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DkmZHVFW1+8DAMOSjr45PiotGXTiTWoMkriaOlHG9P445NwnTgxFFfobmPU4GVBKfjHB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TBgPqY6+N4TvX9rJmjkJq1pCO9BMf65mEeToxIfzj8m/qqMalLdKdjOceH3L4pHU/wCl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tXvSdv4YOEeS+LPpxfJUVbYEhIoJCPB2bDsxJn1JHwC7myfYgiA7URmxvyY8IPMlUja6f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8JB+6mEX3MJCA24kShG/7hQ1DvxG+x23GS+DUR5q73UgLAP8JJ2oPH5Ygmms4gTyUxJz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hvzf1DnqmiaIvwJ5f0OxjkQDpPdRC6c171EiZrNZksgdA9H2Tp+CMpHnI/YBX63nsckk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zEjIjk7SURIUVa5vrm8YvcuJXZi5bioJYgCtQB2Ay055Hm1YtPDGKiKUHbm5YKEDGvEV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s22xFCluRZOx4iqtby3KSD6sz+q1VUJUk17U75IZZR6teTHCQ9Q2TnyzofmDzTrMGjaF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27elGOI+Fi5lKjavc5Ker4BxS5BgcIkKBO/m7WLHVNHvNQstTsoYrixuhbXjQ+myI8Rp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ThqRIcQGxZHQyAuzt59/emWqecLXzCixanaeg7yoWuInI428aBRGUC/ExIB57ZkfmIS2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vVA3Ji8i2rSoIZHWN2oTIKlF5ECtOtFpWmVHhJ2LsImYibG/l1/BTHVdTWW3sra3uGuL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nERmqswBFK8iOo3yzNk2AHKnF0umqUpSFSJu/mpPFqmp2FxqUrn9HaT6cS+o7cEaUhUh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P2V3ymQlKJJ5ByYHHjkIj6pfP3lKsxyXJe3fnFpVr5Y/Kv8AJ7y8Lh5tRv8ARbvzFcwk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w1UDqQCK+C5bf7sDzcSESc0peQDHf+cfvMdn5X/N7yxqeoOsVi101rO7dFFzG0Kn2+Nl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QHOv2uw05rIC9c0i+k8v/wDOXeoQzU9HXr5o46bgpc24ZKU8ASN++YomJ9nn+qP9iVM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gPE/zmcH8zPMUSK0cNvdmOJGrVV4hj18SSfpzY4Mpljjfc40MUYE11JLBNz9GWgEs0xi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fOWrSv7Q4/gP15nifDBwp4TLJZ5IFWb0mQGi/aI6V7fT1zGjKoOUQOK1e1065u0eVAFi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67nHHgMt2rLqYQIB5lESaoY7T9H6ept4ZAPXYGrynwPtk556HDBpjpLn4mTcjl5Mp8qa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+zbrzjiIBI32NN+uZel04iOOTou1+0JZJ/l8XXmWMa5q8+t373Dk+mCREn8qDMXPkOS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EIjn1UF0u85CJ4HEklOHShqaYxwd7adXCrBFMt03QodLhbUbiQCZaeitNuR2U0bYkkEg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PartCWaXhxG3VHafprBJ9ZviyqSeAII5VFO9K7mgycIfxFxtTqRYwwYZq+p3GoTNG7H6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jTMXJIy2ek0eljijY50ldcx+KnOcrsteJKhhRgD1HWhyvjIKmIKMJlYLchUuPSQNMSvI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BmSTtbj0B6dxZ2/Yh7mc3Epk4rGKAKiigAGYmTJxFuxY+AVzUhggd2wplaSAQK7mi27k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mdE7ODmj6qHUfcoTDmY5z0nTkx/ygSrV+ZFfpww3FtsDVx7lOGMzTJEoqXYAfTgG5Zzl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Men6CLdN5HChifciuZmqAjip5rs6Zy6niPJgeaN6tnEE0Uvll9HRSj32lJdqR+1Pa3k5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HvY/HJ1uQcGQT82EDJxdim3l2Ux6zZsvVpOO4r9oFf45l4JVIOv7Sjenl7npb+oCayQx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o13Eofg9dpIJB4BV3yLdxDuITHQEDa3ZGVTDwmVlZTxAK79hlWY+g+5zOz988AD1Dxu7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jXEjyEe7sW/jmgp7aRUckwZ15CDDTtXIUFZZrNOXccVncgfcMSG/CeaSyRGTzEEGwkLq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/UjINOW48tGU/wB5AwYfQ1D+vMwRuFvPT1Jjq66FC/Uh6XMDp+sZDhcjx/VTPdFsYjFZ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4bZlRGzzueZ4yDytkkwjbTj6YUNA1fc5KPNoy1wpN5ztVaHSdUUVW8szBI4PWW1cih/2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7A/Hkwu6NEIYh2YfZ7065XJzMQ3Y7eRruwFHJqFrtTKnc4JH4LIgDYNGWJDyk8etKAb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vL8lKeOOKJeJDGTofYd8BZ45EnfogyN8okDbkuyqWxSGWfmOTP5jTVP+r5p+n6gSNqtc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L9QOR8nC0J9Mo/zZH9f6WJZjua7ArsVTC0Uvp10pjYqpVhIqk0I7E+GZmAeguHmNZY7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Y5gzCTZVHc4cchyRq4y4bHRGalpoCmVB6TqKlPEde2WTg4+l1W9HdJORGY/iEbOzpWtp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I0arIDxJHsaHJwIu2vLAyiQNiyB5bZwDBC8RO55srU+4DMskdHURhMfUQVhb5HxoBgtk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gWiqo8abiaRD34gj+OFgYk9AtaSNus0x+R/txtIiR0CHaTh9iacD/XJNfvwW3CN8wFNL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vWr9aKTkeJmcXp5BlcshZ2pvQnYU8cybdCItfGBXi1PGmK7KH5jQWF/545m9WzjvY7KO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bRRB3UbUIWoANaZr8sAZDd32kzZBiJ4brcefkxBNM3rcTLapwnYsysaNEpKqQAd3NAPn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gvl9v6kC6hGADLICqmq1p8SgkbgbitDmPIU5MTa3AydireNrTN/yjsre+8+aZbXSiSNz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5jamZGOSTjumeflWttpn54axFIDDDDLqCKGABFblaVptg1RMtLt5MY0CGDfmFcRz6/fP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uJOAKxkvNQfCetAKcu/bJxjWOLtYytiJWMdFG3+e/wDTKeIthhAcgPx+OTI9BgtJUf1o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KygnahNKljWiqPGvbAS7zQ4sZibiPkPxfcEddaZYKrCO1RkhV1bkqkkg1pUcTy7v/L9k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PEf4R8h+L7+7kyz87J9H0/yR+U3lvQ4rWCL/AAqmr6m9pQpc3l5czRmWVhu0g9Jg3Ldd1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I+ZfORgiNTOY7hG/nf6Hi8ccksiRRK0ssjBURQSzMTQAAbkk5QXKelfn35lTzF+ZF7Ba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PlzTFH2Ut9ItktSF9jKsj/7LJlrhyvveaKzIwdGKOhBVgaEEbggjAQzfRsPmvy+PzStf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Ty9Z3F7MQBJe6nJAywQxKTVndiCfAIxagGaiOKYwHEOciR7hbZxgzEu7f408A1zV7rX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8rvVrmW6m3Jo0rlyBXsK0Htm0xwEYiI6MCbU5ohap6T0a4cKzEEEKrDlx279K5niIgPNx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kt13p0zHlIybwKR8NgkcS3d8xig7RdHkI7Ae/jl0cIAuTiT1BMuCG57+gUrnUJ7hfSr6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Kdq5VPOZbdG3Fpox35nvV9Fsmu76IFT6StyY9qDfLdPis2WnXZxDGe9kGualHPEtlYMH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VNQB1P35mZZ3sHUaDSmMuPJ3c058p+SoprN7q8Cet6q/A4Yn0eLEPQA0+PiOv0d8ng0/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oHknmo2Frb2XppCG57epQszFaEp+OZMogCnTabPOU7Jas7S6uES41Yo0UDAWyOAPTHYC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knPnjE8OK7PPzSDzv5hle5SytJXtbVFq4PQyLsR8IpsRtlGoy70Hcdidnx4TOQsl52x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ZT6vWgLcqBZNinfJxIrdCJkvLg2n1aqxwTyGV41XjyKjiCaDoN6DJZJkxAaYYYCfFzIF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yMMbcS6gyRgAtqiSlUaMfZcDl8wagjJQkOTGUd7V42D2UkfSSCTmPdHorfcQv35bCWxD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d+Cr6UVjn+svssIqD2rkse27Xq7MeEdUVrGovf2iSFiyl6UPtkc+Qyi0aLTDFMjySHMB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YrKa8irHZJZ2jDxFxcXTE7/5DnGF8X48nA1Ebia7z+th93bvaXc9pICsltK8Tg9QUYqf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cUQe8LrOb6vdQz/75kR/+BYHLsZosM0OKBj3gh6jJPLxDROeLUPxb9R7jNwS8LHHG9wh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V9hX78jxFuGPGN91VXnt4Lq5VOMlraXMyuCNmjhdlOx8QMqz7QLl9ngHURo9XlOaUB7A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PFCvlGWVhSabU5Wr0qkFsgHz3lORLkYgOH4sXtW9TzJb135SECm/jlnRxY7zT3RUDaJe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CKn+GZ+P6C8nrjWpifcltkBNZAUq29Rlcdw5ef05GWaf6iaZEAeNCaHwNMyIjZ0moPrP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5dJYurNZrcxNU0LBirAj6cRKpU2SwXh4/Mx+ywmOrF5vKUkbbvo2oI9f5Y50aMn/AIJU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Pxs8+lKOWrQN1PyPhmOXcQBCWTxAkgABidzToPpplZc7HJTsGjaC5icisFZVbxUijUH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kddkrkkMjVbw2HhkXOjGgpE75XMtga65Vw2Sm2VeazJPoflK7lWjtpclsWrWot7uVU+5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XD05/e5Ph+r9DFMx3NdgV2KprolZGuLb6ytsJ4zVJCAknEH4SSRvvtmZpTzFuBrthGXD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NwwNGQ/qykTIk5pAIZRYX1pdwiN+IlpRgTufvzNhIEOi1GCcJWOSR6lZtbzuQv7smqkd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s4lEd6CGVAOSzrTNTsLyxjYaTbPLbqI5XeZI+TgCrUah3zZ48kTH6Q8tqtLkx5D+9lR3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DDp8ERPRUcP/AMRYYJG+QZYRwjeZPwQn1O4/3bavQ9BHT+PLIcJ7nI8aHSQ+K/0FUVNj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GGvJh4hP8Y/HxQsssHRLZkPiXJ3+VMrJDkQhLrJQ9a2XeSBnI8GI/hjs28EzyLST2Blq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9FNe2DZJx5eH6h8k+dz6jCgarHevvl1uqA2bHMsKAtvWnbCxNMc1+21y71C61XURLey3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16bD7IA2A6AbDbNblwTButnf6XWYTERBAPckmY7nuxV2KuwKqSI0crxuCrxsVZSKEEbE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IjuZl+U03oef9HavHk0y122/cSEdQe4zH1A/dlBZTod2NK/OTWpJG4VuLwVLct2lVvtdz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jSNAe9535gvZLrWNQZ3MvG8uOLNuePqGn0eGWSvhAdhjyelLqk0yhyL5fj8e9PNBm9O4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epB2IUn7O2xcnbBTuuzsm/4/HvLJ7orBZXk0XHiLeWRCppGQq1UoCT8HI/N39sOEXMO2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vxXlfzKQfmBeeteaHpqp6UWgeXdJtVU7HnPbC/mqD0PrXUmZx6PnEBzPef2IfyQx07VW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UEGoAjYfXFYJYqa7EG5aNnXqY1cjpjELM7V3sbd3ldpJGMkkhLO7GpZiakknqTh5lkit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s7OMvJdTw26uQeCvO4jTkQDSpOJ+5BL0b86tPtvKGo6X+W2n3Bu7fylZR/pC4px+s6jc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QkdSSq7Zi6Q8YM/53L3JMQC8vB4MGG5XcfP6cz9o7sTvs18THuzMfmSTldkp2CPS3t7N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Kncf62ZUYxgLPNxDklkNQ5d6DnmkuJDJIak9B2A8BmLkyGRcrHjERQWojSOqICzOQAB1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ALL0PSNF9O2/dlbZUj4yy8q/F3Jr9ksdgM3GPFs8frNbc9999mvLPloXN693IKlZGWkg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1O0+DGIjuZ+CltH6UZ7UO1SKffmcNnk95Gy5LRGk9aUBHLciV6fid/HHhTLN0HJiXm3z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Jqq3KhptuONetduuYuozVsHf9j9mnIeKXJ5ld3RuZ5JQWHrnk/Km569gBmoy5b5Pb4cP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c3k4xQ7G1RMSx/VJ5pY3YqyJC4+yrmpIO/8AKDlolsSRy5NMyeMAHvJQ5dmABNQuw9hW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BquR4iqtAgkDKoLSihUAbED7WXYa+LXklXuVVAikDHaF/gfvxDihrTrTrlstt2sniFdf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lNseUccbfvR7g0plkIk7NOp1EcceLqeSJ8wQRWkcFtD9lRyY+5yOpiAKaOzskpkykkOY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TJOJofW01o/nHbSs33GQYg0QWgRBsd9u8yj1bu21EU/3LWcNy9OnqUMUn0l0JPzy6TDT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wOSiXIeo6O8E+l2k0rTJI0KciKEEgUr8WbjCQYAvC60SjmkBVWinMDMKSOadKpHTLDTQB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LS9bKuhSPSb07qK1MfHah/ysxdWf3buOxIXqLPQF49mpp6p2Gleo+WI/R8q2jVBEyXMp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naoiGRpugaDFbDgPMlm56C4Ube/tlpGzhwl6/iyXy6gaO7t2pRZpV+fxEHM7T7xeU7YH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OWaBusUjL9xyuHOnM1ZuIl3hltpyFkqbipP3U7ZkgbOjyn1JFqd7+ifNejXoYrG8Sxyn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uY+SVZAXc6TF4mknEcwbZpOnr2+t6cuy39k08VRX44CJwB8/TpmRPk6rSkCd9Hl8s6Qm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6ZiEvQxxmXJB3N5EEBALK9fDIkuRiwytL7e6MVwX2VZEdGHWqspFDkOLdzMmLijSGrX6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zBSE70KDSNRJ0/UGFlO1fQuq/C1f2G9/A5fh4Jek7Os1+TPi/eY/UOsf0/rTfzVpdxp/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oLW9vEhlUgjhLHCyjb/UOOqx8MWvszWxzTJqjW4939rC8wXcuwK7FV0cjxOskbFHQ1Uj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EhR5IhJrcymSaL1Uc/EAeJr3IpTMvigd2kwnw1E0mDWOlSwC5tLt7Z67pKpIU+FRkvDj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XDON+5TN8VQw3MiXIpQOtT+sDDxgcyz/AC+9xBCWuYyxKVofo/rlZMC5kbrdE2RXmTUV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3SZRzRISXRZvAFmFP+BIy0Fw5QkeRpUadCaiIR+PFmP6zjbAYz32ujnRftGSv+S1P1g4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v6RjSoBnFOlJV/5pyXEw/LE93y/asOqQ78nnU9/3q/8ANBx42X5SXcPl+10V/AxY/WpF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KTsBH1wcSy08h/CPl+1Hsq+q4LhfiP2gck4oJrkuVf5Xj+YY/wARhYk+RVKyrsWO3cNU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yW1pdGt1CtwxHHmdmp7N1yMoxlzFs45Zw+g0l935btJFLWTyQSbn05KOnsAdiPxyieki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kBqYBHlz/HySK50y+tKmaFuAr+8UcloO9R0+nMSeCUeYdti1eOfI7tabbC91GzsywQXd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RwtTTfauUkubghxZIx7yFKaUzTSSt9qV2Y9erGvfIFM5XInvLJPy7lMPnXRnFR/pBXan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ZvoLFOdcBh/NO9VaoHuiWVO/OEPTr4++SxG8Q9zj5B6PixHXIHtNav4JQwZbmQ0brRmL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IcjCe9CL03plMhu50DsnejwxNIryoz8WXY/Y32HOlfkFHfI9Hd6KA5n8e/8AU9C8r+T7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iWkgTzBdxDUb2tHgsIj613cPy2Bjt43fidl6d8ngHq2cjtrJ4ellfWvwfxs858zalN5z8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mTzLqs8thYxKWcC6nPoQIq9aBlRQMyzz2eIjy3Rfmm4stHtIvJWkTxX1vp031jWdRhA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G/VoLZWaKE9GJkkG0gVZHbZhDc8Xy/Hmkmh6LqHmLV7LQ9Kj9fUNUnS3t03pykbiCxAN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BPQNhL3xNB8r6F+bvlr8qtCP1nTfK88VzruoUDSahrMUbSO7HoqQ14RIPs79WJOYpyE6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xuwl/eDuuv1/qeS/mtcy335j+ZbmUl5JNRm3PWi0UdfYZfpo/u4gdzMliJQs/BByIp03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wEqFlFskVigdW9W7b7II2QfzdevzGWkRhy5uOJSyGjtH70E7s7F2NWY1JzEnIyNlyoxA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yzpUtzcx3PFgkbVDdOnhmx02J0/amrjCBj3vRLSyaX1LKOrRTkMyP9liu4J37ds2UY9H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7k5a0TSrBZ4eLvdFjIy/EVYHo2/ce2T+lxJE5SCTs6zg5SxTyn1dizxmoB70JyUR1acu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kj0Py+dUaFLQXaStbyRyiSCRkqGtyCfgfYEdT+OQnloW5Gk0hyTjCrs/Id/wfOt7fXOo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vyAJrQe2+c/lzGR3fS8GnhijwxGyGyoAluRlhYtfXCW8Z/eyE0WhJ2Fe3jmTiw2fNxtR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alYpYlV9QPIftoK1U+BrlmaIiGGlznJvWyAzDB6uYml0BHp1taxtzj4/WJSorSSQACtD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CvxbgYjeWUjz+ke4IO2+qu3p3RMSFTxlUVKtTYkdx2ORjOB2LkZeMC47+Sk8ZXcfEv8A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zZGVuhleCVJk+3GwYV6beOVwkYm0zgJRIPVNXtZbu2ubuBecDsrU7oadPxpmeRxRscnX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/vZP5TW2uLAlv96HfjLQVPJdqn6N8zNIAYb83R9sGccu3Lox/wAyzJJdSJEB6ML8Vb9p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adv2XAiAJ5kJARmFIbu2TfVI2hsYoj1S8uYz7iCKCMfdvkAN2nF9rboLry3HcVrLpN2Y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n3Mj/fl1WGA9OU/0h9yUKrOyog5M5AUeJOwyIcgkAWXpENubS0hgrEfRjVakgnYUzcxj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ZlvuVg9MbvQk/wArf2YNmW/RGzzQW3lPzDcwBlmNvb2wZipqLidVYDb+UHMbVyHCKdr2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7y8szAd67FXrViqW2gWENaU0+A/7Kb1Jv+N8DbHkwm1BGs2zb1Fwp/4bLejrr9XxZNop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G6koP9kczNPydB20PWEC0Rg1i6XoGl509mFcFVIqJcWCPuZJa14IAa8yfo2zIDp8nNif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Q/V2Ff8AVf8AtzE1I3D0fYRuMwfJnWkamjppGpAh2ZFWevegowPzGZcTcXn80fDyyHcw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6up7q4WCETsturinNOqsBXuMxcmI8y9Bou0I7Y4xJIG7E5ozE5TkGA6EZQXeQlxC1LKy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eG3Qbiv04YkFFENEYSEtA0IPge2VnvVkln9Y1HR7zSi7XgPp3dg3KrCaGqtGV3NWR2oB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c3Xkwx5RKuE8j+tjOYbsnYFdirsVVIjErAyqzr3UGlfDffLoGI5sJiRGyJhiW8ZqzR2o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5cPV1aJyOMcifNXk0poVYsRJQVDLuMl4QDXHViR7kuZV7VFOxyueMdHLBK63ZkmQgqpr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xwYiQUZADEppcK8FKSw3B6/uuW3/AASrmURTg4yJdCPf/atSYftVqw3FaCn3YEmC8yA7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G2Ij3uMUxPwrz9hxH6zivHFprO7YAkpFX9lpE/tw0kZoDvPwKnFbSrLR5ogWWQACRTvx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gjYHp0T6S5lV3B5D4j1r45ZxF1QxRIU/WLmrfF9GNsuClX1QNqAV+eG2vgVI2UmtK/Lb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+AH3rvhtrIvmqLLIeg418Rt+rCCWBgETpNpajUPrT28DSW0Vxc8+KcuVvA8qkMRtQrWu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2XZmaf5iAEjQLzbNOXoE48qzi38y6RMQWCX1vsDQ7yAdfpyrILiWROzKdbmJ/NJ5ojy9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FAg/28OKNYwPJokbgfeknn2IxebNRHEqHMTjkeRPKFDWvzwYT6A3x5JDF8VVFeXamOTm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0VFhgSZR/qkbHl3VK/tdmc7AdMnKI4Xf9nTo1+Px5pxaeYtV0Ke9vNJlf69c6fcWETwh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iU+Ikq7U8Tv4ZZpD6jJw/aI3g8O+ZHyuyjbu1tPyd8uPbTUf83vM9vwkUU5eWdNnX40N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+1DGSKq7GlxhwizzP4t5OOXxJED6RzPee79fy73nOheX9T8xXhtNOjHGFGlu7qQ8Le1g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iKATXqegBYgZHHjMzQbM+eGKPFL9pPcHpv5FPpg/N7y/FYqZLLSWupkuGWklzKtvIPVd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ke5JON2pMDAYx5ffuukhPi4p8z06RHd+s/sRn5YrdXn5+XVzKwuJRqWoPLJIQT8UjgEc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VADTS9wTEgzj7z+lgP5jMw/MLzA9REyX03Q14kClKn7sytIPTHyH6EEXGq6/pSyxtxaa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xbolqzk8+TyrUoB34Btz2zMhHhxmXVws2QZM0YA8jv8AAdfikjMzHkx5E9SeuYkpWXYg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NczpCoJLHoMvwwuTTmyCESS9c0SxW1too1AVwnxf25vMUaD59rs5nMnzR11qP1FS9mIp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T7HJSlXJxsWm8Q1OwEbptxIH+sQI3qTCkyn4lkjfdk4U6eOEC2M5HHsEi83+ebPT3e0s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KKiLC7V+yACABXZco1Grjj26uz7M7GnnPHLaPMbc/wBjAta8was9vLpD6kuo2N6Y7u5i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92adVUBSw9xmsz55Ha7t6jQaLECJiBgY3EWdzHz9/wCpjmYbt1y8iQqirHYACpJy2Mzy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lp5btre5utd8yFbWK2tJjZW06kCZyjbk9qAbZtNLhkDxTeT7c7RjOPg4jZvevsDze9uT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Eov8q12A+WavNk4peT1GDFwQEVbTNKu9TkYQLSGFS887D93Ei7lmPTJ4MJmbatVq4YR6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kufRR/TgmYI7EhRwB6mu3QVyziuVDqykKhZFkfejtGt9DvJjZ6jJNaSSvxguVoyCp2D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E8Mtj3uLrcmpxx48YEgOY6/BH6j5N1jR1kuoXWaGJlXmhKsRIGINPCi5bLSSgbBcXTds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+rFy9O9g4kbF46I/0j7J+7KSR/EHZ8MquEvnuP1pxoLMDJa2l1GwuuJCS0RqqT8PFjQ1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uu7QA2lOJ27vx97I7K3n0WS6a4gNlDNE7qpG3qINyp7gjMzFcCb2dNnyR1AiIniIIHwP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n3kZ+R+mvXMHJuHpdMKO3JD2EAuL+1gb7Ms0at8iwB/DKJig5Mz6SmGuSM9vppbY3EM9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v3IMjAbn8dGGIc/l8lmiAXK3+msQPrtq7xV/37b/AL9ae5Csv+yywdzHUHhqXcfsX+Xd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NLGrvy/nBoo+/f6Mt0+O579HF7S1PBh234mV3Ppqf71XPtmfKnQ4r7kOZAo5Kqmnucjb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F5RiShhl1bUahQTR4bSI1rXweUZh6qV0Hd9m4uGBPefu/tYPmPTsHY0r1l4fQ02CHYPF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pGf4/fj1SDswtiU1COQU+GYH7m75Z0dcTuyW3rHruoxmg9ST1BQ/zfF/HMjTl1PbEevm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dBNEpPzG2WTHqcPSyvDXcU0sz8CFu1afdTLIuDl5lJPOtq02k6dcIOTRSNH9D/2jKc8d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JKJ6hvy7PLHC0DkqI+LgeBU7/hhwno09pYwZCQ6qX5iTXt5cabNJI0ltJAIUU7hZIjTb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+TndiShwS29Q5+5ht/ClvO8CihjJUitemY8xTudPMziJd6FylvVFirC0vYOFP3VyUI7M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HUDsemDi3pnTnIY1ChPlX+JORnSgK1heyWF1HcRkgIwLAbEgGv35HHPhLVqMIyQITvzf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pSz1Mc2K/ZWYjkw9uQIYD5gdMu1OKjxDkXB7L1fiQ4JfVHZjeYjtXYq7FXYRzVUjiEp4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2+eXjEDyLXKfDuVRJ7u2rGrug7oen3HEGcdmMscJ70ps7sSzbk7k5Pil1ZgAbBbUd9si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aBmp3HXLhK2o4xaqkqEfEWDfRTJMJQLfqcia7jpt/ZijhpSkZCCtD7Hfr9OLOIKwcKGv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Ge7cSqZCOo4PvT/IOCgiRNMnkkmaRq1Ycjvy98usujEYgL0p1atfYVwhifJVEaONwFH8z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Rx2sf2nLV/l/twgBhKUz0RCi3I/dy8D4ucls1Hi6hswXJHJJopF8FcV+7GigZIdQR8Eb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PlXTdSBqajeymUVHzOV5b4XbdjRjLVRr+l/uS8vIpmmd8RSO0RuOs6c38t5bnf2lXIzG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/wAxLISVVHns6V7KeIA2xgbh8C0RHoLX5rWqWnnCRUXislpbSHetSYwCd/lmPppen5ub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pUEH6csnycjGTGVhk+nwmeL14nT6vJ/ewvX4XB7KNyu9VXua5ZiNx3d3ACxMcpfYf1M1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Ta/HYwXvmMQSxaI06LKLW7YcRdMp25Qqfg8G4+GZOn4Yjd03tAZZTwg1vz611rzeZxW+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VLiQwNOsuravODIEe4YmrGo5yPRiqA1ah7AkMYnJKz8S6Wco4YARFnpEdfx1JZnrvmqw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xC+lWWszyK9qSHubi1hZeNxdOoFZJnBAUDiqrRdsz8mSMcPDAfV86dHp9Lkyaw5M0rGP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CPtpIPy41Z/Lnn3Q9RkRlNveLFIhJQ0nBgYE9tnzT6rCZQMTs9HGYqxuHq35PyWF1+fO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XvrqOSVeLKQ1XHE+5IzG1X+KkH+iGGPacT73nnnTQdTvfNlxqF1bm3h8yapdSWrE09SM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Dc5usOnIhEd4DrD2nD10foSnzto7aNew24J9L06KlahOJpT51rlmuhw01dh6vx4SJ52x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nvlowLd8pjTpQU3IG5APaubDT7c3VdqCRh6WZXHmCPisMOxKmqE0IPhTM2Wbuecx9nHm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120LTlQz8qFiB0J27DxxxAndGtlGFRBoIjzH5lh0DTvqttJzv5VX0kA+FR3Zj7ZLUagY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LVZeKQ9A5vKJppbiZ552Mk0zFnY9ST1zQykZGy99jxxhERjsAp5FmmWjaHfa3eC0s0qw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qfftmTg08pypwtbrsenhxSL1zy35G0rQY1uLwi41CnL1G6JtuBXpm6waWON4PtLtrLqL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Tz35oGp3h06wcrYWjFXZTQSP0NKdgNs12u1XEeGPIPS9g9leFDxJj1S5eQ/Wx/RNEvNc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DLKfsovcnMXT6c5JUOTttfr8emx8UvgO9m2qSaLpWizaVb8/qlsR6kyA0upxuIi3hX4m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och9rzGkjqM+oGWVcR6fzY/zq+wMCW0EpjLzATXO6oFJbkTsNvHNYcN8zuXrDmq6Gwbv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LLK0JU8o2qGC7bGnalMZgwnR3RgyxzY7jtfezfSNam1WxNk7LPNEgAjB/eFTsaA9SM2e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oY4MnGNgfkhz5Tu7hJJEtZruVpCIIeJHwlQQWPYVrkDhNORHtWIIFgCty0/5c6lbBZL0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W6Anx7ZH8nvZZH2hgbERbep6zqWlQpoOor9ftraj/WGBLRFv2Q3cdiMlOco+k7sNLo8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070g1HTilj9e5HgZQiimxBB3rlM8fpt2um1N5ODyQeloWu/UH/HtFNMf+ecbNlGTk5ef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E1rbn/j2sbVSPAvGJT+L5CA+9li5E95SwEg1BoR3G2TptLOfLtmtrpokaThPdH1HBFdj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ghUb73lu0s5nmqto7I1wK7yx1J8MsLjRPkVqqzMBzTiTTltsMUkgDkUo83QXuoXscdkp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cMoDMRzlcIWqOTEj6BmBmxzMrd/pNVhhjEb+9jaaXqD/AGbdzT5D9eVeHLucs6vEOcg5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Ujbph8OXckarGeReoarqGnNcXcP1mGMgQRx1cDaGFIwRXqPh65ExIZjNCQsFg8/Brv04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A137ZYHByCrPRPb29trPWJLppFaF4ouRU13CAEfeMsxnh5uHrMfjCob/ANi3Uda0u89G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bbY5ZPIC4On0ObHYkOaJg8xaRBHGrzh+NeSjr02yQyxDTPs7PImorb/V9L1Ly9NaJcKL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K1QBglOJi3afTZcWcEx2SfR9RQsyTn05HUgE9CT45Xjn3uZrdMauO4Tq4tjqtoLUK00t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Ap36eIJy2VEOBgMseSwOYIYdrdpffXpbia0mhS4cmNmidQ3+rUb5jZNy9FpDGOMRvkEC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ldQGYN8FFPQktQAH3yrgLknNAC7VmiMen0J39Uk0NRt8NNvDJgbNIneX4IGmU1u5TR6Z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5141HKnWnfIR5qbrZ6XFLbX+huk0S3FlLJF6iE8WClWAZD2Zeo/HbNtQlB44cWHU86NF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sto7CVUNY5QCFkjO6uK9iPu6ZqssDGVPWYMwyQEghMrbnYq7EK7cZMEgoRcN/JGnpyKs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45T1ceenBNjYqU0wlaqosQ/lXBLNbbCFDnajlQLNevTL4HZiW8nYVcXYjiSaeGG2PCGi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prAltGo3WmzD7wRkbQQyN1k9R+E6MAx228cyHTgitwVRRMN2Mbf7KmHdgeHpaqk0YFJI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uUD0P2K6XdtSixup/wBYfxyXEGk4Z96/1I27nf5UxtjwkL1RWA4lT86A4aQZVzZV5DtD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pd2EBYU5Ooj/AFMcqzg8Pxeh9lgJ6yq/hn/uS8n1yKKDVry3hp6UEzRqQKfZNOnb5ZrM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GkPYyiG9tpiQoimjck9AFYHfIEOOzXzx+487WUvqBxws5Aw6AK9P+Ncp0/0fNhH6SiPz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kLjT4hU1rWN3XcnrtTMfTn0n3uZi5MANRscyhySbBTPSdS+pzfFT05NmJ249uXQnb2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i1RApnPlv8udZ/MK/MrS/ojynokfq6prc6H0oFlJYQwoSDLMwACRA1J3Ygb5lQ08pyAD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lLp0Qn5q6npdldWHkHy7btY6D5OQi5hdlaS51SYA3U9yybPKtFhJ6LwKpRaDJ6gxieAD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nLM7z5eQYNeave3t0127LDIyCMCFRGqoBQKoHQZXPUzkb5OTh0ePHDhG45777o3yjELv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3Oq2SSKTuwe4QEV965iZieAnycuIHJ9T3eg2Ojf85DPDYxRaba6jpUkXCMDlJI8XVhTc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XZ4l5/paZyA1Rx+VvHPOnme41PzVpuh6hEfW8sTS2iXCt+6b03dldQR4MAwzpNNmEowF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ZAR6hVfFjPn7VY72HT4FmEssauZlIBapNQeQ+nJ6/IDEBj7PaSWOUyRQ6MGzWPUN4QFR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asu1KdQe/tmXCVBxs2ETR9lM88plarbrzI/ZHQZaC4ueAiKDNYddj0PTzco7whVPBUJH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Mo5RCNvOS0UtRl4fn5DvecXt5cX9zJdXLc5ZTU+A9gPAZpsmQzNl7HBgjigIx5BD5XTc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MNzQKY7aMjlIRRT7VzP0ukMjZdN2r2rDTRrnI9HrFhYad5cgXT9MAmuJCTK37THuSfYZ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CarPl1M+OZ2DB/O/nWSf1NG02XlGCRdXKndj3RT4eOa3W63+CL0vYfYgBGfKN+g/SWA2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jlLKaKM1mPGZGnq8uWMImR5B7d5Z8o/onS009m9K91UAtOSAlGp1bsKZ0GDCIRoPnPaP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I5PP/wAxZ4YdaOi2UiyWGkjgpjNUklI+J9uvhXNfrcgBocg9T7P4CMRyS3lI8/JC+TdN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kTHDMRyEbU+J6d+IOQ0kOI8RbO2tTwQ4R8fd3IHzdFa23mC8s7KZbq0smWCKdAQJAigF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uvEodHM7LMjgEpczZ+39SUQzzW0qzW8jQzR7q6Eqw7bEZRGZibBc6eOMxwyFhmeh/mVq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EtKSg8ZhTpU9Gp7j6cz8PaEhtPd57WezmKZ4sR4D3c4/sZ5N5ui8xWIu2v0uEZw7WsgH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bcew79c2McsZCw83k0WbFMwkD7+jFvPTCLRI+SRme8nUtKprUAFtvDpuDlGsNY3Z9gxv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eqC68q2lqwPO3nMbECg+Bag/SpH05T43FhA7i7nDpODWyl0Iv8fFDaPFW31GQfaMCQoR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nMbJ0c3US3j8/ks8yMja7frH/dwztCn+rD+7H4LgxD0huwioBAWsIuLmKAniJXCs3gK7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nwwMu5nhnaNVVbsFVAoOG1Mzr83lRjBO8UO1w7H4pEcD/JAOR4m4YwOhbV1Jr8BJ8cIL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uM19sLD4leBMBSNIx9GO7G49SXPBedTDA3TY1wkFRPH3ljvmSGQxQyzQpDKjFA0f2TGd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JqIu47MmLIBsefex5QwYcahv2ada+2Y1O4JCNTTNQm9KSSNoYrliiTzn04yw7c3oMmIku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ug3PyD0Lyl+WWm6zYTajea9bvaW7qlxHYlZLmOtKkxzGOoFeoy2OPbm6vU9pyjLaBS7U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FpMF95nhjb0Rdo4EbS70AVF3qB2b78aj7/cxGbVT2JGP+tzrvSuXzIlp6gt/K9hZGIK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VbkygsT3YfRlUspH8LlY9Jxj1ZTK+6gpp5n8xatcD0L200+SBSIUSK3s1NRw+Eqiryo3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htnp8OGIJiT85fd+pK7698yW800F/d3qyyERzrJNIefpmqqx5ENQ9Mrl4kTRcjEMGSPF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JHmrzQHbRtMutTiijZzPEP3ETLRmWSVqIhp2ZgcjMgfWa+LMZRdR799kkmt57S9e1WqX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SLswDISDRq0ocrMqOxbCRw+rkyRdD8xXlndX+rxiK2nCutxK8YleRWCKEjDBm+38VF6f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cuEcePGAcYoDoxi4iaCRom3K07EdRXvTJSDmY58QtROUy5NjQ65CPNWe2sTP5TdiSCjw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2sR+7eWymtZ80lukOqWwtmK/W7UE2h48eYNS0Nd6kndP8qo/azHyx4h5u1wS8OXkef62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sIKr5BRztQHcD2O+W5RUmMTssyFpdiVdgS2MtgUFdU5ZbF2FXbdzgJHVLWC1bAJO3Wh/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csUxlctBEQWNCoNeuZbpozjWxLawzDpbso8QMaQZx/nL1lnjNAOB8GUHCCWBhEoyOeRx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wyYkXHljA5E/NWjt4ZOjw8/5TVBkhEFrlkkOhpdLYzxrzEEcifzI9cJgQxjniTVke8Mr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w8ZRLXRp5DyrT+9iHh75Rl6e96r2WF6iZu+HHI/cP0vGppHmmklkYvJKxZ2JqSxNSSff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JU8DBnf5mcjqun3QDoZbFOJYU+y7EU+/K9PtA+9rxHchHfmhOLqPy9d1q8lm4YkU6MrD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jIeblaeVh5+d6V+7+GZkSOTfIN+i5X1EFUAJJG9ACASfDrlgjts1kPSPIfn5tG0S4sNZ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WNV0TSCv7mbV5AkcBm40ZlRgHIPgO2ZuDOIgup7T0Bz8Muo2+HX4/reZXNxcXlxNd3Ur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NIxZ5JHJZmYnckk1JzEok2XLiBEADkpZFKd+T5xbebdBuSeIt9VsZK+HG4Q1/DI5B6D7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HDN/zkLpNVSRri1gVC3NTR0cuRvxJ+XTNfpo32bL3uHnlXaMe4xfMX5y2bad+Z3mJLaY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aRgKpHbYmtM2+kB8GBvoykYmUo1tde95y7vIxdyXZupOQMiTZciMQBQawJawqvjNHHTc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l6mMhsnlvaCItNG6xw3Ny0NvCrci4B8RXYA9TmaBXzdVkzXsRZEbJ7kLrl+biYWkTE2l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P9OY2py2eEcg5Gg0/BHjP1S/FKWkaPd6zdLbWq/67noo7k/LK8OA5Ds2azWwwQ4pMl0r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N9ckkSCUVK0ibiT8PSvauZ+LSgOm1fbNA1tQG3vZnqur2fl5IvLujIJr+cqnBdzVgCQa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CA4Y83nNLo56kyz5doDr7kg83a8NEtW0Sydv01cgNf3QbeFXG8S06EilfbMTV6jgHCPq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n40x+7H0jv8AN5uBU5qoQs7vZEs+8gaKWmbVHVX9IEQ+O4oTm20eGt3kvaHXVHwh15vS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rvU5+FVhosZI5Mx2CivjmwyTEI8ReS0mnlqMoxx6n5d75/urmW9uZLmduUs7lmJ9+30Z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WxYo44CMeQZX5dvorfTL25kSkVgoEdDT4mHj4sduvfNlhkBEnoHn+0tPKWaEQd5fj7GJ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3KSUlnPuT0GazKbNvQ4oCMeEcg3CkMvwO/oSb8WbdD4A03X57/RjEROx2KJylHcCx9v7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QpyFVPUMD3BGxHyyMoGPNlDJGXIonTdVvNJm9a0YKTTmrKGVqbioP8MnizSgbDRqtHjz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eYNNaAW/1e4t2Ez/ABFhStGK9/vzPlmGWFcnVaTs46XNxcVg7JD6kscMlgejuklAagso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hwu04QZDJ5Efj5JzoIAtkXobjUIKn/IgVpW+gUGVZOfwcfUy9XuH37JFNI1xNLOxq8rs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xy0cnMiKACZeXYBNqS1NPSR3rWn+T3+eW4hcnB7SycOL3llskYQda/7If0zKLz8ZWg5F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GQLkxJAWejB3Br8zg4Qy45NrbxHflIv0nCAg5JeSqI4k3Es33E4WBkT0C1+NCRcTrQE7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mkX/ADQnWlaPotzp76n5k1oW+ksOKW6L6s7sQCrfD9lfE7n2wSFjc7NZzSE+HHGpsl03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PmVidDg0t2WLUIi8cN3binC4jM55MGY8WAPtTAIQA3aMmq1MpcI3P82uXRhfmvW/LNvZ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x1nT7n17m6kjeLS1C8gsEavwkkpsXPFQexIzGyZwfN3Gk7OmJEmocQqhufn+KYpeGfVZ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LtjLDREjtCGFSAYtlaviMjIGXM0fscvEY4voiZAbH+d8j09yZsfNenQOLu14W1jDEfrE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UoaEUZQ37W9D3rkxLJHaQ28nFENJlPFCW5PI3ueo35W9X/LX8vfzt88sbkRrNokSMY7j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gZEJkVHKNyqWB6e+QOs8MnxJj72nJ2fhmB4OIk3zsxr497Pdd/L78lfKlkbb8zdR8vaV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Pzmu0ZAQSsUHJlBO+9SRsemYuTtAT+jHfmdg5Om7K1EDcsxHl9Xztg0/nn/nGrybHOvl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nC8X1iZoLNOBqpQGsinYb8a++Yc8uol/EIjy3d1HSY9ibkfl7+Tzr8wfzk82efIV0rhb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38u6TGLe0DCvxy0+KVzXdnPyAyOPDEGyST3lyeIgcIFDyedZfFpKP04iIzXCuqSxQuY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uzE5kYL4mvURBhXmEHIzOxZyWY9STUnLplEQANlM5RJk2oLEKBUk0AGRiLKk09Bunj0z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3pBQNqekVJb6K5tjtCnlMN5dXxDlv9tsVGowsd4pGZehVtj70ptlHE7o6aQ6hA3hW4dr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gnkT9r6e/v8AMZjZofxBysNxHCfghcx3IdiqN1CIRpaSClJrdG+kEg/qzJzjaJ8nF087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U7FXYq2MnA7oK7L2LW2BLVRkDOKaXUqK7be+T2Y25X4t47EfeCMh4gtJinTTyrK5LPGe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WCAIHIoiK5b7TTs1P5uRH68ILTPEOgRaXa0pyjb3ockJOPLCe4qnqrJsCg9wSP4ZJhwE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64rbv3fUKQfZjiu7MvJb8NK80zzOwhOlegzVqw9SZGFCa0+x17dcpy8w9T7L1EZ5cv3d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7Zrpc1aII698iFlGmZ+d5mubLy9cEFVlsFIqQTuqMelO58McVUfe4+H6ii/OStL5X8t3c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AkhRvvPHMcD1ybsG1hg4NRQ5OnMElezuHt7hZEYKV3DMCQDSlaDwB2zMxxI2aZS3ZnYw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xzJGqSoeSkoyEcGLmtQCXf6B2GWXTfCIlEgsEuYJLS5mtZf722keN6fzI3E9fllXK3BU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eadEViFVtTswSSAADOnc7ZHJ9J9yvs3zTPDF/wA5LeV7e3tkuRNZ283rRqjEgJIOZOxU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TyEezp7dS42XEZa2Mr6frfMX53X1yfzO83WdeMMmqFnFAGPBFCgnrQZn6XIfy8Y+QbZ4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jLQGx3Q5KqKGsgUt4YlSjvW4WUJQMLhZJG9SooE4qqgCla1JJNfDMvi9NuJwXkN8qCFt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TK6rypWgJ3P0ZjY48Rpvyz4ImXc9Y8uWMOlGWBPSaOFCRMrEhg67Gvvm7wQEdnge0s8s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qNt5csnukBk9JGSFiaepI5LdhSorglMY42zxafJqcojyvn5AMM0+8Ojxy+ZLw+prF+H/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eLzt7CpCeJHhmBHJwDxDzPJ6PUYRnI00P7uNcZ+6I/Sxp3eaRpZWMkkjFnY7ksxqSfnm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REUOQRmmWZvLtYAOWxNPHemZOOG9ONqs/hw4nunl7SP0XpUcMqBJyASFrsOvUdvGmbvD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VHNmJHL9Ty38wPMJ1bUzYQN/oenuV26PINiae3TNRr9Rxy4B0e29nezfBxeJL6pD7GH0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m1AnS4NNjjWKJJGmmdSeUrHZeXhxFfvzKnL0CPRxIaes0shNmqHl3/NLzmHM2XMDWRSr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B7dmLGFwGTkaAkA/ZJAAqtDk4zI26Nc8UZG+v4/G69xZSQc4y9vdKRyib443BrUo1AVp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hPCRtsWEfEEqO47+o9/f7x8lsEs1lOkoDLtuK05odiK+BGGBlA2nJCOSJH4tF3EXqmJ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u7cVOwJG22ZpALjYp1YPO90ZZX/CHkRweKO8Y0HWSSMID/w2UZA1zxVLyND4bpKpIO3f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rzPJ4Kq9adyelMux83W9oEkABOHkh6MUA8Pjy3Z1wjLpf2LOVl4A+4ZsdmVZFvOyp8M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OyeHJ1Copjb7E0h9+WFibHMBVME6CFmacrdSxxR0rxrIwXkz9FUV/wA9yAbDATgb5XEE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CrfaVpFpE8jC9metyRIsqSK1eAX06kipoOIIbv0wZsZ4Q1dm6+Es0rG1bfr/t5dEdo9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8vaUuu31ysdxqd5JC0As7l05cJZg5HFWBURnjy47+GCMxwiMef45rnwylmlmynhiNo98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HRm8wWc+nTajH5jbRdO+r3NxN6k8emwRPsLSEIqoAoX4lYk/EepphjhEhRNsc+vnjlGQ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wEm0LyAutauIfLT3GsD41kt7RGl9SlOUamRFBO4biy9MqOPHD1E0HJOv1M4+GYes8u/3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cV9fstTNx5h1jSfLnlq2/ezXOqXMcUxi6giAMGNfBimajL2hgifRc/IB3+LDqckKkBA9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fyD/ACfAg8j6Pcfml5ghYsuoam5j0+2c7N6KyI3fccYzX/fmY0smpyipHgj3Dn+PxTfD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XeQPuYL51/P/APN3z6GSfVT5d0oowTTdILWaFA3EhmVjM3WhBbj7ZLFpYQ5DfzdjHT5J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MFZxIqn4pOLMhYA/CeNDRm+GoPvmS5MNII8kwvf0Gq276X6j3TIEnt5H5iWVq1csAoUA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F+bGQiOX4/Ukl4HRjGypGUJ5FagtWnsBQdqDBe9NGXiq0IE5CoYA+ByXF3uNHHY2K4Eq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Tp63LTlBsA9Fh3yyTBblMko7R40e/ieUcoYD6kg9l/tplmAeq3F1siMRA5nZNvM96ZJL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GIP7UzdPoCrmTmn6gPJwOysFRlLvP3fgsdqfHKeIu4pwY/P2OAyK028fAKwPJHGx9x1H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Mr2WZBkmN8pOnabIf2lmQfJJP7cysw9EXDwH97kHu+5LsxXMdhV2KuwhXVIwCZC06uIk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4dfvwKzGSd53YOUk+I9/fwGbW7ecjjERtbaWccoGyAntUDDwoOcjvc+kSJ+8CDie4auP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M1sEJqZAfkKZHhbxlvubjR6/Czfd/XCESIVgJB1YD6MLUaZdodybPyT5smZgwJsI6r1H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yjN9Q+P6HoexDWnzEf0R/uj+hgnlLy3P5gviAo+q26s0rsaLsNlJBqK16/0zFEbNuy7O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60T3cxgr6AdhFyADcAaCoG1adcqmd3HzG5lmHmeNZfJ3li82LpG8B61oAO/f7OQx7GQ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1/8A0jyTo0yBj9XMSMxZQPsOuy9TuBvkK9ZZ4pessKByca6uYCuUvGwkGzL8Sntt0I+R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ltq97aES1DrKOLcgGr+1uTU9aMwrvQDtkpEt0J0FPzH6MmoLeQEGPUII5iBvR6enICeh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RcfJXElGQYImwVnvrVUFWaeMKPElhTE8lfYOv2UFl/zlL5Itoke3iGmRMUWvBWFvM383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/wCAz95/QyMB44+H6Xzd+ccom/NHzVICCDqcwBBqDxoO3yzaab+6j7gg8z72DgVzLxxs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BVyqXYKKVYgCpoN/c5OEbKJGhaOvSYIIrJvtoCXHKtCxB7HMnNICNOJgHFIz6Knl6SOL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uRWh4kA0oa0yOnMeMUx7SiZYJAPatLtLG2svTuo3tAzsZpii7lh8JI2A23IzdwAAfOtR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c6gLbW9Vu7y5mL+V/LxHqyxgI1w7NtHGNqtIagHsBXNbkqcyT9Eftet0wnp8MYxH77Ly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vYnqV/Nql5JeSgJ6hpHEteEca7KijsFG2YWSRnLiLvdLp44cYgOnXvPUn3oaNVZgGPEb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RbpE1szz8utI+s3n1tuJVCACTUA+BAr45stLDe3lvaPV1Dg5Wzf8wPMjaFp6ekiR392p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qEnamZWs1HBG+rz/AGH2Z+Yzer6RufN4USWJZjViaknqTnO31fTK6K1rCs0wEh4xIC8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z0yzHHilu1ZpmMdufRTdzI5Y9WNaYzkZGmcY0FmVUydgS7FXYqqLPMkTwpI6wzEGSMMQ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tkhMgV0YHHEkSI3HVEW176UYglBaINyUrSq12P2gag+G3zy/FmA2PJoy4LPEOadGfQrr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94zBjNchRFL4qWSvGtBuRmUZY5CuR83WjHqYZfEmBKPdHmPnzSW7tZbKcJKjKG+JGYbO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5VIcJouyw5o5I2CnOjXPoQOPqzyrM9fUUAjYU/hl+M0HW63FxSHqAoIuS8tTu0Ewr/xW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94+agby2OwhkBPbgV+/bImQbRhn3j5tVt5Gp6EjV6UrjYTUh1C6zl8trdqmqzTx29Kv6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V9vwyPiYwdyuSGqMLxgX5p5p11BfX8dp5S8v3NrBdS+lZPd3ck8Qd/h5lSqAMT04MP8A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dfqtOQLz5QTW4jECR8r7vePkzJPJXm6S7W216/gtbW3uEtrk2REcityUEmSYFo2oK1RR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Mj1F1H57S4zeOBv+l+oc/izLy95XfyasE9qjuupzCzjtAFYMh4uHSKEMxI5LyIJO+9e1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p6jLnl6hufmfv+Q+D0DV9G/L3yt5fuL78zEsvKE9/bkWunQMP0vPbStzYC3hcEs/HgWc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ntYE8OIcR7/4f2vV9m+z2SQvL6e4c5fqDyzX/wDnIWz0XSH0T8tbCDyLp00fEPbRxz6p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jSm/xMOx2zVSxSym8h4j9g9wexw6bFpxQFfaT7y8Xiste813Mhjg4tdsZprib9/eTEfb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aEDLDUObm4tJkymoxofamDeTrTSJ1M13HOwo4kNY0SPY83O9PalR75Izc2Oix442Uv1j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Ih9WJCrLO441K1YkqAK0JryIHvXDDYbuN+Zs1jF+9qz0OC9jeW61WJp5IEnhtWYxCVv2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TU43IsxglL6jf2KSWtjJqkIS2KQE8ZLeRuQX9luHGjELXkHNR7YK33bI6azy/Hu2+aT6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VjDkAKSwovw9T16ddsiObgaggSpCNEtKq1fbJiZaJYY1YK1vhAFa1FfvzYRFRDgE2Vlc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XjmMMLBDSSUivsq79fc5bGXDH3tUocUt+QXM0k6T3cvx82VOXgzfEKfILTADYMigARIg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c1UZHiCrlccTGxPA77djTY/1x44kUxMd7HNbxIbidjkIx9VMr2ZJ5itYrPRtCh+zcGGS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9OZuriBjiHTdm5Tkz5j0sD5MazXu6dhV2KuxCuwFWsbV2BXYquBJO++36hkgUMx+p2zu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Ed82giHnDnmBuFzaftUSI/sTv+GS4GI1PkVqJcW+4kdQvQAgrgAIZSlGXRct6WqLhRIP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FfTs4iGX+6WRD8xjsvqjzpprYrvJzA+WNMhlvlSc19D8uvMSREs93qGmITShAUXB/EEj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Aeg7LyEabJ3GUPumm+n20HkfyMb+ZeN9qsBYE7lnmBCih2IoPuB8cpqhb1umgNLpeOX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JJ6nMQjd5kyeg30Pr/lNptw2xtNQcLQdavKu59gchD+9PucYbTXyaWs/5UQ6lxBe2uT8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vobpgkf3leTKMf3jz0delR4ZK3Moppfal+kYVEsaRSxDbhsrAbClfshQKcR1O+ZMKKZ8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Iw1JIKTRbk/CDupoNqcvpJ9snKIoI/hS2YuYYgy0CM6A0NSRQkE+1emQyHYOOeahlaoi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WaMg/JhgPJX2J5ueOP8A5yi8jOy8uOlQgKACfihmA36kVJ69M0ODfs+fvP3hvntqR8P0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mV5oHT/cncGnzaubjS/3UfcGmXMsQVfgLe9M2GMelrJ3W5jnkzawK2rFSGXZhuDkhKkE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p3JPU1yYxHnJF9yO0v8AdXcd1yEKIwozHoOjH6Bl2GIviGwcXV+qBjzKfapq915jul0v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xKaheKn4pWr9lAN8vyZTklww5dXU6XRw0kPFy7y6D7o+ZS+Ux6ix0uxkMOi6YJJInZae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1cgAV+yu2VbT9I+kfa5kbxDxZi8k6vyH82Pu+07pG4CsVqCF2qOhplM6unaR5KltA9xc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AexyUBZAa8uQQiZHkHu2lW1h5a0Vnl4262sPqTCp7LU/a6+AzewiIQ7nzHUZcmqz95ka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mLVZdRlX0UaiwwgkhEHQCuaHU5zklb6L2boI6XCMY+KUZQS56YFPqemq5FLjUSaV6iFP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HBjvqXD4vEzV0h/uv2IAeOVx2FuW1lYKXYVb2wmIQ1kCEuwJdiq5RVWPILxAIU1+LelB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ieaNtb6VU+rvHFcQMvERTGihm+EMCWHEivUUzJx5TW4cXLp4k8QJB7x93miotRvbKGSB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DhuJJNSQCxYbdVNB9IyYyyA5cmiemx5JCRs2L5f2V8V48zXIRVEdWUCpJBFe5pxGR/Nn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4+bX+I73knqJEwRwZOIoXUHda7gV6VAyXjy7l/kzHRon8dVS9uLa6jf66ZrG4JLxwJxa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WNFoPiY74ZEEerYscGOcJeipDv8A4vx7ujJfLenweU9R0ybzPYW97ba0iz2fJPW5IpD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NRTMjFiGMjiG0uTqNdrJauE/y8jeI1IcvwBu9P8AIen+UfPV/eRafqLWF+9w1zb2sv1t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44aqylqFmNNuu4y3x8YF/sp1WXQ6uxAihQHLi4vdW9+Z5fF61qfljQvJtjGfOeu6Z5IN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6JXYTxW4LzsxUU7KOlO2a/N21DliBl9znaX2Wyyo5Twj5n8e8vLPO/8AzkXoflu8Sz/J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Xm3UbdXlmqCClpbTKVhj3+0VDGlOIG51WXJmz/3p2/mj9Pe9XoOzNNpd8Y3/AJx5/s+D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btVudc1m6n1C/vpOd1ezMzsxJA3ZjXaoAHhhEANgHdYMWTJy2Ce+XNF0oENc1uLshiB1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U9K5ZR5B2+n0MYb1Z/YyTWNVttCtRNC8azrGBFEHAKUY/ZAH2vi8fnTKpBy8mWGGNyec3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dysYVYyCPoORG7GnU5Ay4Q6XJkyZzvtHuRthp3OkcI9admAERRirA7mp7Berfrysy83b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345dfkjjaER8IwSZPiVWKrzoPidwQG4ChoGFMfGc46ax7/t8z5NOoit5HIEjTRULNuQA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OK7Vx8UndhPGBE+78HuruGzFnNXZmJNT9OWR5PK5TciS0gDtTsASamlQoqfwGX443IBx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WJJ3J65mzLjAUsyhLsSruuIFpRd4ot44bXb1UBkmA/Zd+in5KB8iSMsynhqIcfCeImXT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bchrArsVRlggnuY0apbkiqPEFgtPoBrmTp/Ufc4+olwwJRfmPURqWqyyxkfV4aQwAdBG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8g0dm6bwsIB5nc+8pTmO57sVdirsQrsSrWRKuxtXYlW16/Qevyx3UsimhkEr0Yxnkd6G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ExXetV5E/wB2CSnvhBZGIPRERuku0rbf69MINtMomPJE+hbsKoSvsGrkqDT4khzWfV7l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pjwll4kDzIVFk4/3skhbwIOG2BjfIBmGhwxap5ZuNPZeQk1exMioaOyBJSKn2oformNm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PFxYJx75w+6TX5jfWPMUthoWlqZGsnRRXp+9Vu46Acf1e+QyCxT0PambxzHHDlGgHkEk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I2KurChDA0II9sxSKLz5FPTrdoG/J1hOvqCG+5BVNCaz0ofv65TDbN8GiX1p7pNvDefk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GduJ+0vCdG2r7HKs0v3wHk2YxU3jBGwywucRsr2RT11EqhkbY16Cu1fo7ZbjNFlijxGk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G1PSuF+FQSAUdK8T/wARzIAvdszQ4NkimdDGiKnB1Zi7fzVp9G1D0GRyOuKhlaFeydY7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sfkGBwFX2R+YUi6f/wA5Lfl9qblPQubC0RTUlyGEkfwr7E9c0OiHFoMg7r/Q5Oc1qY/D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2a0/NzzZCw4/6eXHyeNHH682mgN4IHyaso9Z97z79mnTNmdotPVbmOydiqMt4I44frtyO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xh1+gZfigAOKTj5chMuCPPqe5QIkm5zEHgtOTAbCvQfhkd5mzybRUaHVfa21zfXEdna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jXqTkgZTPDFjlywxwM5mgGW31l9XhtvJ3lcnUtUv1D608a0ProT+5EhoPTQbsenj3zJy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6TTz8Sf5rP6Yj+7B7j/FXeUZMdP0jyo+ky2xmvZWdTfo6lahqsqhRWhNAGOXgCGPhcOB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Xp8q+9glweT86h+QFSq8RUDpSg38cwMo3t6fHsKZv+XGkSNeNrEq/u4UKQBgCGY7E0PY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ovM+0mtAgMQ6ndU/MXzEl/eDRbGRY7S2BaduRo7oCQhIr4dP5jkddns8APvT7P6Dgj40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+Ojz7NU9Ui9Ns/r+oW1kWKLcyojuBUqpPxNTatBU5ZihxSA72nU5hjxymegR3mb6umry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hYbc0pRFH9cydVXHXQOH2XxHAJTFSlufek2YhLsnYiKuwUVdhQ7EpdkVR+k6hBY3AN5a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ayHiWXuUkHxI47MPpqNsgRbXkx8W4NEMztfy/wBE81D1PJGv2zXkgLDRNWdbS7XxVJD+7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GH1D4jdEZSGxCUal+Wf5gaSxF95c1JQP24rd50PeoeEOpHuDkoanHLlINqS3Gg65Zjld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eVB/wAMoy+O/JiZxHMoMW85ICxOSxoAFNSfDpk+Ego4494ZJoX5dedvMzsNB0LUdVhj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Ck/aHIKD8q4kAcyKa5ZwKFbn4/db0zy7/wA4t/mtrd1ELzRz5f0e35G51PWpUtbeOIPX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vyGXX6eG12iGPPO6jRP46/qZ5rNl/wA45eRbVdN84earj8y7iyZ2j0DQFDWkEhoHRbmq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zHz9qanLtihwjvl+P0NWj7Cx4pceWdz68O1+/wA/kxHzT/zlDfw2Q8v/AJQ+X7H8stCi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1SVAKbzFeMf+xBb/ACsw/wArKZ4ssjI/Y7cShj2xxrz6/j5vD2h1vX76S5uWudSv7krJ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ZCAGZ5CSSxPc5mChtyWOKcym1l5SuFYSXnFFTgxDGgKkBm39hX7sb7nZafRRG8t2XJ5c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CVADFI34ihaOldgV8D13xlO+jsLoMc1PUrPQbh7fSpfrchALE7qp3+Fx0JA69csvbza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n8c2MST3F7Obi5YytXudgK1oPAZUZAOr4p5p8U905V5LpEMiojWyIokPWibGvjQGvzyq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IN/j8D70/wBOtN/jQhF4qyqzsQj7pECoB5N9pz4Zik70He4oAC5e6vuj7zzLd3AElkjf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HmWgVN/91oOrDB1r8f2llOI35frPd/VHek+pTpa2rCVvVmuSWjANS1aqZKjoBuEFffMi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4GzZPL9f6klgtpZ5THbQvO9FRQoBrJtyG3XvTvl/Bs89GRB2CCm5I7RsvBkJVlI3BB3+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1MrNKJy2Rtx2sgl2J5qnflvTheXMt1IoaDT0MhDfZZ/2FPtXrmVpsdm+51naep4ICI5y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V2mqZmYmQt9rkTvX3rmFK735uxgAIiuSzAydhV2KptYSrYabc3Z3uLlhBbf5NBV3+io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v2Dr9RA5csYdBuf0BKsxnYOxV2FXYq7ArsJV2KtZEq7GlbH9cVZX6kZkfkStWO3jvm1d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xSJVY+2NKJEc1E2t6Dy+qhwO464OE9zYMuP+cvS4EB/e2xUjua4broxlj4uUkdFqcbgB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xNxZ6UjuRiCCcbKAD3JFcmKLjyMoso8s2bQ6bqgiSrtNZOh60oLhTSnuwHyzC1cSJR+P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4so6gw/3yT6jqs/le/52xSS9eRTPPLvGAv7LV/1gdv5myoyehx8WAg3u891m7tr7UJ7u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4NPtO5bYDwBplWSQJt1GUgyNMo0/zFp8PkC60KeRGuJ5GKQ8W9T+8WTZgKAbdTkIwHGC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TPN9roXkDU/LN7bzQ3GuJLJp/p8XR4Z6UZpK0orLQilcc2C5iSYTuVg8nn0EE07rHGnq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VHns7XHCR8/x+LRJs7uCQFoihFCKEH5EUO/tgyRIFuVghIyuI5fj+xmWgW9tfwx2WqwN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CEPGynk3L+ZSftA9z7Zfppk83N1mAGI4hR/H496Q+c/LcWgz29xa3CT2mqGVo4lqGhMZ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syc3SanBwUbBti+VOK7FL6q/NfXpR5i/KfzgYmuHa0spG4gKgHOMkeq32Tv8jmq7Kh+6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MsJeX6e557/zlJBDH+bN1dQAAanYWl01O7MrJX7kGWdkSvTi+ltmojWQvGCc2spWGgNZ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km5LbQ7ysvWnZR7t0GWY4AmzyDVlmQKH1HkmOnabf+ZtRjsbJFiQAAFiRDbxDuzdh4n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9ziajUY9JiM5mz9sj5OvP3kiaHpBa7gicgug/3omrQvQfs9l9slPf8Adw5Iw7A583pJ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/zTW44+TbU20Miv5kvo/30qGv1SJ9+Kn+dh92WyPgRofUfscHGDr58Uh+5idh/OP6gnnk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/C+s9M+vRcpo7hvSuJrdN6LIw+yzU/djdiBXYZLS4iBZ6tPa2pgTQ34Plf6/Pop+b/Rt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9nj8QoCK7dKUrmTqAAKcPsbinMy6Ma8v6Sdbv7DT4vjjeYyXlQaRxArWrDxCmlMxcUOM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DHOZ22qPv/Y9M8w61beSNJmi0Zo1lvUNtaoyrz4NvIxXsN6ZnajJHFC/k8l2XhyazMeP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4889tJasJIWfUGlZ3uvUPFlbiaFKdQQ29d69Ns0pIINjd70Y5CQo+muSEypuZp5J0T1rS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Q2qPsWd/tOvjxHX55sdHi2Mz8Hne29ZRjhHXc+7uYlevzu52qGrI3xDoaHrmHmlci73B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T2lnayyEcr9WlC0FVRTxU199zkp4+GA82vFnE8kgP4dvihMr4XIb36ZYL5IdQYeEK7jg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ISjSQWsrIS7Im0st8ufmd5/8p/DoHmLUNOj/AN9CYyRbf8Vy81/DMbLp8c/qiG6GQh6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yRRcBqOn60KH4LrTrZ5ABUn4VVK7DtXKP5OxHlY+LliRIsCMvvbT/nKr807cFBBoMU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2r4VHywHs3HfX5tByEbcICGf/nKz88vRaC38yLYq5qGtrGzjZfZSIthlg0WIdPtLX4km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DzrUeafMeqa7GTX0Li5kaGvtECEH/A5ZDFCPIAIuRSGx0y71CYQQKqk7l5GCIoHUlmoA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JM7Bllj5O0+OKJrq6bUL+4IENraisbFqgDmaVod69NsBPyc/H2dw/VzUj5luLV3Niq2b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ENTfbZgMdjzcgER5JbfeYru6gSOab1j8QIpRqfENyNujYd+FpyayERt+OaGk8yas9mlg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GjAb7A9RXvTr3wx297g5dXKWyVqpJ98Ei0whZThLVUjV1DJEY19RuSyAyV3IApQfiMrl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mmj2yXErorchAFkjp9k0Peu4A+0cpA2O7ttMRYA5fj+0p0+ox2MCBDIss/J4ZFf9gn4m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XvcsZ6PPb7fM+8pLNeRUJdGDN8IQ1K0BB9NSem+7nIxhu1Zc8QN/x5D9LHrm4a8uGnlN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DMrHGvJ5nUZvFnxFMbWxSfS7m6+sywLakOUFVj51AG/dtxl5MeTSYXvdJCTU5dAVs66Z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wBLsbVlPlXU7aGCfTZ2EL3Lco3OwYkBeJP0ZnaXIK4S6HtfSzlIZI7gJZ5itRb3wkHw/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pP0la/OuY2pgBK+9zuzcvHjr+aaSjMd2DsVdiqo5k4Rq5JRVrGOwBJJ/HLJXQ7mEQLJH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hV2KuwK7CrsVdidldgVw/rhCp9Lp3qyu0MztVmNPpzY8LqY6nhA4gG47PWIP7s1UYQCF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71OIgSyOCO3HCJSaZYcJ5BFLqVwf7xo3A7MoOT4y450sOgLZuI5tnhRf8pRTATa+EY8i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G+WHZBM+oZp+W99BHrcul3kwki1m2kt4GY0C3K0lhoO5cr6S+75j6gGr7npPZTUY4azg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5x+3b4vNPMNzqOsazfyzRszWkjo0aKeMSRt6Yr4dAKnMPJz2c3LPJmkSeiTzQvbyvDKO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CDQ7jY5EhxOqc+atJOheYb7TJoGtxYzNCYmNKtHRWYDrwZgSlf2cvJFi+TTHqAdwVW+1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aXFDq2n3fODUYWZW9Jlo8MiEkEVowIplmTIAOE8w4mDAfE8SMiYyG9/ZSAtjEHjaVVCVG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2/V5PV4BChxAfj8bprCmkyyAxQJI0jLRVkZCK9SN+rHZR2yGWRLs9Pi05+kA/H8c+ncyX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HdTxLJRWQMJArhiaLyFaJyHLxY4cUiD+Px+xzdRigYbE37767/Lr/SSzzxJBc2qvHxae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pZCrVU+JCg+4zPNGJeW7QxGNMFyh1zsVe9fmZcSar+S35aa5HIjNpaHT3YGrKYF4AtXr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6jLHvos9RK4xPWiEH/zkfDNc6p5a19y0iato0CrKVoD6aKwp8/UrkuzYcMJR7pFjPJxS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dgSyHRtAGpxo0t6lvp4+OXgGeUuKgrwA2IptU9698z8On44jfZ02t7R8EkCBM+Q6Cu+/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zTRpumJ+gdDUIZ7mSgmuairmQ1B+XY9MzvCuPDH0xefGsjDL4mT97l3oDlHupKLvW9E8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ub+hD6g5DcSRSq7bn8Mx8maGIVDm7HDoNRqzx6g1H+axnThFNdG5v2aZA1SGNTI56Ak9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FJ3epMow4ce36A9M00Ikf6Tu2it0RPhQH4VX2rm2hy4i8RqSSfCjZ3efa/qdzrurSMnK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BqDb3zX5chnKg9f2fpY6fCL95ek+W9Kt/KGnvezt+/niV75y3wxx0BIp7123zY4sYxxs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y8EeQJER3vNvNPmW68z6m17OoihjqltEAPgjrWhI6k9c02pznJK+j2nZnZ0dLi4AbPUp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RyCyjoSK0r8q5SZmqdhwi76uRWdlRAWdyAqjqSdgMAFqZACy9gl0zU/LvkJb2KyjfTGj9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zu4jNd2rtm7NY8ddweGgPzOrM5XvKh8OTynS7GTVNRt7KMMzXEgDFdyFr8TfQN81GGBy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HFKZ6BNfOjxfpx7WAKsGnwxW8ar0ARa0r365frpfvKHQOD2HE/lhKXORMmPZiiRdurRS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mTCdtU4noi1s4pxyiYrUfZPY5bwguOc0o81J7KWMVPEg++R4WyOeJUGQgkUrxwGLaJLa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tccgca2tplMoMgXAkGo2IysghmJI+21W8gX0i4ngPWKYCRO+4DVod+2AFysWqmNjuPNk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O1hSlUUiJCz7VNDxp1Pf+GQkdtno9JOE+g+QZPYWthDamZ7C3MzEITPCfSCsoryAoYyP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YwxQlyqvs+PcxzzDqGh203o2SGS5QETyIRwr1CqBsVB3PftkvCvk4es7QwYjQ3l1/HJj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mSiMjMGIJVuoFOg+XjmREUHQ5u0TLYJe80khqzEnEuBPNKXMrMDWuUYlnEImGMU5seAU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fIeZc3FFMLm4eRUjCoIYEiSsIorMo2ZvFiD8R65GYcsHuRVtcMZSyoqesWpGqkkdzQDc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m3aYclDf8d/6tlS5v5rydpp1jllKiJXQBIwRsH2FCf2RWmTgLask5cwf1fjoOSzVeNmi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GPPjXrQjqB/xL5ZdAdwcHUag1SSm3nhHJ4mRa0DMpG/hvlg23dcIkKUlxP6RgLkQs3Mx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7lpyzkEPlw5OK7Ipdih2BKP0myN7dKCVWKIhnLNx77Ae5y7BDiLiazP4cPMqOoXN1dXc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U6BAm3EDsBleSUjLfm2abFCEAIcvv80Llbe7FW9xiqupjkgZKcZIqMhrXkvRh+Nfvy3H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CoZCm12BXYq7CrsCuxV2FUVp5jW4DywNdqgr6IFeXbf2y7Fz5W4+pBMKB4fNEfom7uml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zMEAXqOvbBLCZGw1fnIQABsn5ou2s76ICFmtygiuI050P97GV2JHYmoOWRjKqaMmfGfU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6SWSqUHNqHep3OZAtjIQIG6Mj1C5joHUsMmJlxpaeB5IpdSjk2ki6/f+OS42g6YjkVYf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+H0sD4o6qbW0Eh/cyKgHY9caHRkMshzCxrGVRX1A1PDfBwlkM8T0X2tzeafdwXtsONxZ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bB1NPmMjIWKbsOXgmJxO4N/JmXme40XyxH5yktytxb+c7iW202W24vHA9sqyhmIP+7PV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Y360+kz1GLHp8xFcOY+munDv9ok8xghs9Ito72/jF5qdwA9pYPQxRxstVmnANTWtY4tq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4Rcubxxlx7RNDqf1fjZLr29utSuGvL6Zri7lp6s8jM0kh6cmJr0AAyJJkWyMREUOS28u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HnYsabDfHJLikSjDiEICI6KJZmpUk06ZAN8pk8y2rMhqpKnxGJF81jMxNg0i7LVb7T51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rEBqEdNmqNuuQ4BduVi1+WHItXGoXF0sguJHkeUhmZiWLNXqSdzlkNgd0ZtZLJGig8Di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nq3/ADjXeaUVaW/8t60Jowql/TjlkVix/lFJTU5q9463ylH7m00cfmC1+ZuqprH5P/l7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tzNWtURHjIPv+7GWaUEZ8nds1mqDxPNgh2IQjdPv73Ty8tnO9uXHF+J+0O22ZmnkQLDj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tXv9dv79PTlmkZOhq5PIdgccupJFNWn0GLGbACWxxvK6xoOTuaAZixiZGnNlIRFlkOk6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L8LE1qT4ZsscHTazU2KCM8w6kVgh0Wzb1OVDIR1qegyWfJQEQ4/ZumuRzT2ZH5T0C20u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nLPGj9AgHfwOZGmwiIs83TdsdoTzSMY/QGN+c/ND6pO+n2krNYxt+9cE0mdeg91Xt77+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GPJ3fYnZXhR8SY9Z5eX7SxHNe9A7FU78q2i3WrxPIKxWgMzGhIBXZa09yMy9JC533Os7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bfrV/OGr3Gp6gsUk73EVgghUE1VSCagU265LWZLlQ5Br7H0ox4rqjL7mVflN5eiu31DX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BbZJOX71iCXpRSDQAbV75f2fjr1Or9ptT6RhHXc/oefandNfajdXjHkbmaSSoFNmYkbf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83pNJhGPFGA6ABCZW3uwgqrRSsh2JG3Y5k45tc4AplbyLLGeRVXr9k0qfoy4OFliYnyR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SRsV7eNMNNMchGyAmsqksCAK9BufuyJi5UM/RCemaV2HXY9dsjTkcSmRlUos7apkBEFN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hIFhkJJto+opas0cwDK4IXkKgHt8vnlN7O30OqAPDLkyDzHrtwulWkVu5h+ugsTUiQRr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1yIN83Z9p6qUMQEduL50wnF5h2KuAJxUBcFP3Y22CCYWFiLgh3ZRHuKA1fkKUBVasAa/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4cV7qk9jPbGvB0iYkJyHgA3UbE0PUeGDccm/gI5KbRTxRKzKVikP2xWjHrQnpUfflcrG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s2komRUkdPsGQVVT0BptuNyMjDucqExVfj8dVWa4oPrKsvLgP3bGtCagEbDoDy70OWjv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Vv3yNx9EgLVqUBO1Pp65dCPV1RkSbdeXBnegd2iUDgrMxpsK7HpWm9NsZSa5m0I1QASa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vqXDnKzS2lffJAWxXFaDpvkjjFItZmOWTsVVYWfksasEDOpqelRsCflXLsfc1zAq/JPP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LYPcJeRRyKIk5UcAI4PHpuK9Mtz4rlY6ut7P1IGPglQ4SeZ+ShFotxby2wnt47k3K8ij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CtCtKV+1kRhIra2yWtjIHhlVeXP3K+o6NapYnUYjb26F1jCRXRnAYdTxMfKh7fEcnPBG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mcnAbPvjR+/9CVG3sliWRLtZJgwDwtHIK77kEDpT5HKeCHMFzRkyGVGO3fYXz2TIqSwI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8Klm6LSpIFPHJyhRBDHHnBsSO/d+P0IEggkHYg0OUHnTlAtYKS7BSuxV2FXYFVYba4uSR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KWpU03p0wiJPIMJ5IxFyNJlY2N4I+drdwW91zIEHqqspIBFDXYU365kwxyrYgFwc+ox3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HtUs1jeS5LzsjfHCgNAK05cwaYICNbt2WWSwI0PP9i+CG79R5YbOWS2Eb8lcE8YqHkVY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QbMck4UAZASvp3o6TUIWmZSX5c2AUD3zItxY6aQF7K8UhbojcT360+7CC1TjXVFJHav9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BolKY5L/wBHwv8A3M5YnoD3w8A6Fj+ZkOcVhsrhD2I+j+GDhKRniV8cNP7x+H04aRKf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NyPvvkgA48jLqEHqtjPfvbCzVWcyR+vbs7CKd1+FHZQdm4ngeNKj/KqTi5tPZsO103aN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E3fl7S5Un0zT5tO86E39l9aDPqNkSRUC6t/q5dafDwflH+16atvkM0DH1d7Zo80MnoH8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t2Cj+UbDMWUrdmI0tyLJcoUmhPH3PT8K5OIj1YklEJbWzkA3ccZPiJDv8+AAyzggeRaZ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rZB5Q0WLUNVu7CQxXEn1CeS3o6tGzqV6kcui8jSlcytJhBmRd7Oo7Z10sWCOQWBxgHv6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m0eYF1ARmZH4V4q4J2FexG+U6rBwG3L7M7Qjnjt+AkmYjtHYq9H8jQG/8j+brQOyfV4V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YjkagEVj6HrmDqDWaBT0K+bUbfUfybt7OXi11oWoukND8QWSQSVI+UhyQiY6i+8fcxJF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OmZpVrFVwNFy+Mqgx6tbk0G5OU8yyTS10yUSBZAGkO4jX4mFNzWmw2zMxYuFwMurjW3L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UUCBUIRVAPTxFag++ZPE6uOAyPxR/lXSYY71NR1VeV9cvysrYsu9P2jXY/KoyzBjANnm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i+gD1Ff5y8xSafJc6XasPr9z/vVOKFokIrwUrQAkdaDYZXrNTw+kcyvY3ZoyiOWf0jk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al652Kt5IclZl5bh/RugX+uSELtxjBqCWXZB4bsc2WmjwYjMvNdqT8bUwwD4/p+xi88q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WaWbkoA9RwBsaknp1zDn9NO9xwPGSRXQe56ZNY3XlP8ALu1uJiwl1aMzRFWbirSsQKdK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7vA8nMDVdo/0R9oi8ozSF7V2KuwodhBVUSQqajr2zIhkYSjaYwXp+ESUAFeh6D5ZeC4e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cMFDD6afIYWgR6KRKPWNzwP7JBodvvOBsAI3CWOhU9CciXNibWEZAhmqxtxPKnLgQxB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a5C27mBY6TQmsTGlBvwbrxJ/VmFqcPCbHJlgyk7Hmmt1DFq2nwXdpPEs+nWwjubSRgj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DVBqQN815kIyqub0mXD+awicJDigN48j7x3pKsTt0GWGQDqI4ZFERWUjlQQav9mgO+1a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nykQD1VUtuGzUWgUsDsTU+BIyo5TycuGkEefl9vxaWqwmYqkkfxRlCw5CoJDUrUU5bHp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tfRneh6ZHaWqH0xGlzwcPLCC8bCIKfTZmryYsDUGnYUOSMXKhDhCs+mLcuVKypbykn1Z6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06h+4VvniPSyY75l0yWxligcSLLFGWkjlJLKpOzcj1Db0rkTG47Nc4kbJHyAFGTkWAAJJ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u4yFdKRKX4/G6ncSsUWMnpUkUA3PXp16DJ0WjUT6IehPvkxbiVaziWYKDTkQBXpvkoCz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6MQy0Psaj78zOBxozBC3ddxtjRCXMxY1YliepJrkZyCgUtyoC2TqYeFDYoCOXTvTJAUV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cXtpcS2stnxVkkYCNlJow+Gp/aBr7ZnY6Mbt0GpJGcQmAeLu5sVuJJy7JLMZ+LHcOXUn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d3jjGrAr4NNczOqo7FkQBQvQUHQGmA5CUjFEGxzVIrxoYWiijiVnNTMU5SfIM1eP+xoc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iUrJPu6ft+K1LuaOUToxFwpqJSeTdKb1rXB4h6c2RwxI4Ty7lojkmZ2ALcQWdvAdSTkj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llTN2BLsCuxVN/L2rW2jXn1yW3aaeP4oJkYB4nHQqGBH0/dl2KfCdw4Ot088sQIypNpP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fUB+kJAZ1eUNAZO7cTRSfmMyI5bN7uCdDPh4bia3/pfFNtIsvJ8BXXbqN9Wgik+O1KhF8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qjJjHD6miWq1AkMR2/HegtY1ixuNaa6sdMSyilj4W0DIEFtTcExgBSD1yqcvVybhglKB9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96228+XK6c9rcKz6gFkjhmX0zHRxQBgR0B6UOMc5qjzTPskcYMT6e7r5oaTR7F3dhVGL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OAMI63IApPZXluf9FdrgdgSAMHCRybBnxy+oU1/uYege3FP8/CuPqX9wOUkVCojI9aI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+RTW3ns12fkp8KZbExcDJjyHkrmTT3+0fwyVxauHKEPLFYNX02Kk+GRIi3QnlHNfo8dp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bGG6he5ZQWZYg4LMBQ1IG9MhTbKZMSOqr+c8yR6zpujRuJU0ayCcwQQ3qMWBqPFQDmPr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DKR6mvl/a80zXu/dhV2KHYqmWgX7abrFpdgkIsnpzcTQmKUGOQA9iUY5fpsnDkBcLtHT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vG4+0Ip9XvNSsLq1vALjhSWOdq8kZSoIHY1UZecpnGQIaI6LHhyxlDbpX480jzAdq7FW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7o845x6pYglSpYfuyVNaf8ZMw9cK4SOhTHqx2z1e3tvLWpaOw5XF5cQyQuAaFVBD1P0D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i0jy1m7JBWyeg8MsyHkEBeisWVQKl+g79afRk8UaLGR2ZTpClwyTu1tDQ8rhUVqf624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rCAbAs9yNsQL3U2jtIY5Zoo+b14emOQ2C1IBPfJx3ls4uc+HhuZIBPnfxROramPLicm43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9CsCeJAOzV6Y5svhDvLTo9IdWa5Ywd/6R/UwCWWW4leeZzJLKxZ3Y1LMxqSc1W8rkXro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eRZO70xrelRCWs004t0j4yIQH2Pw70q3Wm5y8wJkA0yyxjHiJ2/HJnnmZtI07TrLylby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ZjGjKW4pGCEZuQO/P6BmfmIAGP4vNaCE8mSWq5n6R5+flTBUjjur2K3t14JNIsa7kk8i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AekMjDGZS5gW9A/MXWLeTR9N0GK6czaaxaSzZOKpyGzhwPirTepzP10hwcLzPs9glxnK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HrnYq7FXYq7JAoXK1Mvx5O9iQjYJ1Aq4DDoNwDXtscvBcbJjPRcLhA1VBBpQnsfYjCg4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iqtKqakEjw7UxYXSHmtzGC9VAG1K1qehwEN0Ml7IeuR4m6kTBJziktnPwzD4SezLuv6q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RONSEh0UIYHkbZSwXrTrmnyS4durttNglM2BYREcxiBSSMNyP95vyAp0ABA/DKZAEbOb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VMTeRj4oSoUyMwqq1+JKe9Poyk8TuBqYfVGuZ+2KX3N00pI6bIP+AWn8cthCnV6rWGew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otOkDi/M6sFJj9IrRiSoAoVNNuRr7ZMyDXp8Ilzu0x/SJmVFAnka2Zpf3sryK1AzB2qw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nGduYZD8fj3LrHzJLaP9Y4tLeDYvIwdSKsQOLClNwKGo9sePZpjmHxQ15qtxq1wwuXRX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wa1FX3IUV7du2Irkwlk4ih5o02SJkKx/AHpRXevxcGJKnseR4nCTtSCl8jEud608cI5O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5jJAsLWZfiG9uNMlo7965eWprKyEtZG1dgtLsNodjaoqO9kispbJNkuXVpG8Qu9PvAOT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AcgmeiHZGUBmBUNute48flkTGhbaJArciUuxV2KptqcyRQJaxkerIA9yQKVagND9O+Ze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mRkeQ5JTmK57sCXYFdirvlhJ32Qu9RyoQsSi7ha7A/LD4hRwi7XxSyKyqrtGK0qGKgfT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hO7HSJNRn+CK7vxEqvdzW375VHizVFKDxy8Qs9XX5dQYRNUO4HZMpPLmgxlbiz1SO9iD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CyHgXJ+zQV33wnAL2Pvcf89m4QJRonl51usfS09R3q5YsTQE06nLuBpGrNVsiIvUtxxC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aZ1JEpODu0oRv9TJgtMsfk29w3+65A/uVGJkiOPvCGkYNvJQ+NajIFviK5KQENdmTftX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P0lFWVZPk2TFNMuI+SuosXHxDgR/lZIcLUTkHJB/mhazW2uWLSggTaRpxUnckrbop377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cdiyvHIdeI/oYRmG7h2FXYpdih2INKiYJ4o7eeJ4+bzBQj7fDQ1P35kY5jhIaMmORlEg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CjgWPWoAH6/uyYA4SWJO9Mg8l6tbaPrLXV23CB7W4jY0rvw5gEd6laZiavGZQ25sgaSO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+uzOqD9lWJoOpzKEeGIvmwib+C2SMxrGT1lXl9FSP4ZOcaARGVk+SnkQGbZ65ORooTXS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k8KECQUoWLHc19jTMrFG6PVwNZKokcwUddXjesLWIclPwyID1r0K065aZdHFxYBw8RTy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1K6KfWHbig2JcnpRfAeOXRrHGy6vPlnq83hx5fcwm+vrnUrp7q6cyyyHqewrsB7DNVOR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YYCMRQQ7bbYcgrZuC3KUqkKhpFLgmNSC9OvEdeuW4o2bYTO23NNtDYnUJbxm4wwqzyk7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BuZl0dfrx+6EOp5IOdrjWL6a6YhTO5ZmYmig7KK7nYbZURLJIlycYjgxiPcEdosFoNdi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kNNyvVgOwB3GW4YRGT3OLrsk/wAsTW56Ivzr5g07XdSLaZp8Njb237v6ypcz3XABfUlL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Mhq8wlKgjsnRSwYgJE3XLoGMZiO2dirsVdirsUOw2rYYjLI5KQQuDb7bHLxkBYkIyzko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p75YC4+aKLloybqtSpFSOgrvknHjsUpbKpOwDQOASpaVDJIreup4tJUNTap71HvmPqsY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GaiaRUdxNMAjRIRtyc1qFH09M1koAdXeYtTkybGIrv8AJCs5FVBJWuTAcGeQ8hyXQwtI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EpANmDBKZ5JjwjhQlSOQLcfHb4B18STlFku64IY47edf7kfbaGklcGsbNwQ/B1FPcCvX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NlN2OX4/Uhyx3Nep3PvknE4i4YFCOk1KZrYoZAGkIUoqAD01FQAR0Fd6Dvvk47tsstCw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k7cMm2iaZIMCVoIFagGvj298y8NU42S3EDr+GWSiGNraVPhlQjZS4infCYV1W3bdsga6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E80Nj8Bkgq4lVZTX1QACQaj/AGOGUh72Iuu5ZlbJ2KVWGIysTQlIlLyU7KP9umWQhZa5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HZ25Mx3J64ZxJNpiABQWU232PYYBDbdlbqHAcZW2sgl2KHHGXNLsFq2or4UHWpp7ZZHd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/wAoXvleC0WG81Gb1J7tZGH7r4SFAU1J2IPI0ocyozHCYjm60YDLL4hNj9X6OrEKfPMX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qN8RB5Hvt1zZ28vwGlcS8xRqUyVtRjSm1pDJ+1x+WR4QzGaQaFrLGKxScvY48JT4oPML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XxIw8XexOO/pK03ekNsSgPhTfHiikYc470PJHavvbSAE5AgdG6Mpj6ghpLW4FWDBvl7Z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9jpmseb9D1D6+kVxpnk+yE8l/MyxG3SvCOP1D9otQ8U6kKfDDXEKIcXh8KfiYzVkAjvv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mrWl/d2M8btpgi+sQc+JiE4/dSqzijox22PfKo6aErrm5WbtXJi4TKPpPX7xXQhJNb8t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fSuh+6YbHYCtR2yjNppY+Zc7Q9pY9TfDzCT5jkOwRFnbLdTJEZPTMhpQIzt0rsFG/wB+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my8ESa+4Jpqel22k28kTLNPdmQKtwwVIihUP8KbtyqKEk/RmRPBwA9S4Wl1ks8gRQHd1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TTpbyRQEfgI6kVoSd6de3bBDHUCS3S1ETlEAl2YbmpjFpV1cSaZbRIfU1decNRsazPDU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nhA6uHPVRgMk5coc/kD+lE6Zof1q9vDNUaZo3J72YfyqSqoCP2nIoP7MnjwCUyP4Y82j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ryUIj39fggEV9S1FI0Xi95MsaIo+yGYKAB7DbIS9c673KJGHESf4RadeebC10zXGsbR3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ih4JVVP00rl2tiIyrydf2JnllwmZ6kljYNBTxzH4qFO3pXtbSS6fivwoCObnotcceIy9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SWSO2kXT4SHgCKZ2oTRqbuvjxBrmZy2DgQiZjxDz6fqX2VjHHeSziYXVtbHlDMoK+p8l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2GfUE4xGuEnmO5B61qk2pXFXb91EAqLQACm3bMbU5STTk6HSRwx25lDWqhVkuH+zGKLQ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ihbfmNkRHX7lCQMGPMFW6kEUO+V5Bvu2xIrZZlTJeDxRh/NtT8a5cDUWJFlWS4Mdo9uh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NwCfnkhKoUOZapY7yCR6BGRl4bQpDQcRylLCp5dDT5DMiEeEU48qlOz8FDT5Ht0urlTQ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qxGuItmoiJGMT3/chnt544YriSJ0gueXoylSFcoaMFPQ0J3zEkDzPVyYziSYg7jmpYGb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xV2KuxV2EFVWJgHBatB1pmXjnbXMbJjzjaJiQKEUIB2U9MucPhNpfLsxA6A03yublx5K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Q5IGxRVWSUlShO/66ZqsmLhLs8OoJjTSoSat38ciSsMe+6NilENKbMOJr40q39MolG3a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9J/UseQkr+0VoBXxH9pyQDXkyk11I/R+0qJJPQdfpP+dBlgLiSJKwKTtXdvHbDzaxEtF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1OTAaibLfTfvkwq1jkwGuZRNrps91GZgyRxA05O1K9eg+jMzDhJF9HXZ9VGEq3JRLWdp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4mHwb7dAevXMjgA5NAzzO52+1Ta7iSBvqtp6RB/3oJ5EV7bjvkZZKGwZjDIy9Ur8kvLE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poAkgAVJ6DIC0lHy2vpWxMhQTSUZYhuQo37VPzzIrZxIZeKe10OqBABBJNCOg8coG/Ny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RLqYiKuwKvjj9RqVoACzHrQAVOTjG2MpUioL4W4KRxqE6tXdnPbkfD2y2EgNg0ZMHFuT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IY40jhVu6rQ/fkzka46KN2SSgXdpGLvQseppSv3ZG7cqMaFBZXIGQZUtOUyNlk6u1PHE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Sp+khJdQMAZPTSjjxUVYD6cvAxuDnjnl9Pp/HuauRos80gtFmtrKMnhM6hpCCTTkqmn4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ePOpE9Hala6PFYW8+m3DXErNxnSQcXU0JrxGwU9srIiAnT5MxyETFCnXcZ1K3N7ptg8N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VUFqAEnLJyB3iEYLxS4ck7MjsgXtikau8sfquwAiDVahBPIkfCB075Ag9Tu5EctmgDXf+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8QD8Rpv75mOrAFbrlmmX7RI+W+NlBhFFJeBRXl08euTEmiWFf9eI6ID9OHjYeB5uN4HH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iUYa5KL/AFNv2AD3oMiabY+IOqz6tEN0LJ8jgpl4suqO0rTdS1jUrTRtIhkv9S1KZILW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9vpOwxukVbJvzX1jTfLWl235VeW7hbuPTJvrPmbU4j8N9qXHjxQ0/uoR8MY/wBl1Y5X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f6v1tvZ+HxJ+J/DH6fM9ZfoHx73mmk6sbOO7sbismn6pB6E4Bo6cW9SN0P8AkvQlejCo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Ts8+HiqUfqBsfj3M58+2F5qun6Jd6MI7/RU0aO4nuY3VuN1bJxuo2odip+JQRUg/Omfq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+yhh0858RInKVUfM7V5X1eZZq3qFSCWW3lSaBjHLGao46g5bj4gbDDJCMomMtwWXRaT+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Cxa9uEs1nYclj5M7c2AIqT9nrmbl/u7Lp9NkA1MoQG1cX3M4/MX8i4/y/wDLEfmVdeOqW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raFeRlljSnLmQoHLrmEMmxDtyOVvFcqbXul55Xl0uTy1ryW/G10DyS2oXBK0QzoZQQfd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cBjLpGP2vCy1JzwyYo88mUD/ADdrPyCV3Hl2XQfy9062cctR8wD9K3qkfFwdawoa0Jog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Mxwect2zUaqOTtG+kBwhv8g/J1x5i8y3+upIkMXlq2e4VZIuayvKGSgJ2Wgqcp0mL94Z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hGKPM8/cHm/me5N/5hvXjb1V9YxxmvZfhoPpzG1J48pp2PZWLwtLAEVtan+iWtGRr8Gr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2r2wjT0fUz/OcYIx93NPtS027srNDBbPbesPhHCgYDcmnyGZUoEB1Ol1MMmT1SumP2cB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716UpuPuykDfd2+fJ6PSURf3kccP1eAkJQ8ADQivjhyToNOnwky4pJLux8Scwd5F2fJO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1H7yMPybcM53QKPbrmbGHCKLrRlGaVx7/s6pZd3D3Vw08hZnelWY1JoAKk7eGYueVyc7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k9SRU/nYD7zkccbkznKgS6SnqMF+yCQPlXHIbkseS0AkgDqcEd5JOwTWTTtShWWGNS8E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Yn6MzDCXIOBHU4ZEE8zyU+LQaZcxMlJWmi51BqqUYg16UJyExUD72diWaJvaj82S/l/N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MUn1fS/MTj9H3tKtY6nTjBKP8mT+6lXuCDUca5RAj6JcvuXVwMf3sPqj9se5jnmHQb/y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xubNyvIV4SKDQOpIFQf7OuQy4jA0W3SaqGfHxx/sPcleQcl2KuxV2KHYVdjSuxpXYgkK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9vfx/DMqGQFqlC1p+/JyLILTlRS1gCWzU0buMjnhxDiTA0Vwmb9r4vfvmCcYcuOol13V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LfHUhszIBTrtvgECyOoiFpnXagrTD4bWdSO5uK8linjuIvhlhcOjUBoymoNDt1yYh1Yn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yPLIeTysWY+JJqemBiTbQ8MNqAuVeTBK7tsK7Cp9zkolNLJASQx/b3/HCD1a5jdNrK5t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uBS2C9CORO9feuZ+OxEF0eoxSllqPK90tmu55pWmJ4M9Nk2AptsMmZyO7mQwxjHhUnkk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2Vnfm2CIHJGWVjb3RKyXCWx4kqznYkdFp4nLBiiXGz55w3EbTK08u3XwStKlqxNFeocE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NeThZu0obiuL7E2byvJpcCalDqtssj1+06ShlH2geNSNuuRlDh3txpa/xPTKG3lzY9q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PHLR4niQiNgxGwPalcx5Yw7LTazjPDVEc75pfdWdxZMiXKem8iCQKevEkgH8MhKBDl4s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tgSKRyJ3MKsrFHpUcwPhB9idsYi+ackpAekWp0x4WbYZlDAGnMUb5VB/hjdIIBW5C2Ts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sil2EAUhsCpAHfx2xEbUlsUGXRoIca+NcEie9U/8vCa4m9K59JrKUjkksYPqugIQcqVP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6rtEiMfTfF5Hl3phNJLbzXFt9iNEBMSrRCa7ig2pkiXDhASAl1tjxtT9d9VY3ez9Tn6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GVmPqt2/i/u6v1Vyvd0sqevIKuvxtU19zmTaYwPCOSrBOo2ErMxPfC1zxnuVH4uDyPE+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hHIu8U5B/wAo1GLPiB5hdG9+zfDOr07VB/hhsolHGOiMSWRB++69yOmG3GMAeTvrMZ2L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c9MtnT8qPJaeaZmp5986QNHoEJNH0/S5UKS3bLSoedW4x+Ee/wC3tIy4I8Z+Hv8A2OPw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I7u73y+63ik00txK88zGSaZi7udyzMaknNbKRJsu/hARiIx2AWYGTMvy21a303V9Qt7q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VjHGxoomltn9N9+4IoPnmRpj6qcDtKN4uIDcEMQSNpXEcY5u3QDKRGzQc6UgBZaQFmV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x7mllsHoOj2lnrkGnaLqV59Wh1fWbSO5vSKiMTs0TlQoFfiHUeGbMiJhR73malDUmUBy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8w6o+jeSfNf5IfmTOlve+XtPkXQdSuSA91bxgXVixfo1JIuPvShzXZcXBLbkXc6XUmcP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fHuUg7ue+q4Nag/Mv8s/LuiW0RW/8wa/beXtSZTxZLGyH1+d1I6D00B+nOhzZzkxUOpp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UZS/hiZD7h96ceePLDarHNMq8RFcRwWvEbrEooVWnbjucyOAEU6MZJRnx95/H60rh9D8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Y7MCCbXNVTSdGdNucUCAM4p25ud/bMXJPw+I9AP7Hd6fHLURxxkfVI7nyG5+wPlAkk1O5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qd3Eytz9Rk+yXHIgUpSp3pmRDORzcaelxyHKvcyyDX5b2zWF3+rzKlVlZiS6MSrDcUFK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MnZ8ceSwLF8u5ATwzxrI54TWokBSVfssxWlB7+OQIcrHOJIG4lXJjly7NKwegZdjT2zC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DZfaBFnVph+7Aqa9vA075PDCtyxzEmO3NM9cuWnWCLkzrEpKA7kKabk5flls4GgxCJJ7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egI75gmNnZ2l7JhJAthahpVIvJTVPBV+WZIAxx35uJHIcs9vpCXZiebmIvTLeW6vYo4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rGC7fgMu08SZOPq8ohjJJrp89mRz6nbW+k/owUaS8JLorFUVDVg5IrXffjmd4g4eHvdN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R+/u/ax+91Ce4hiswRHZ23xJCq8V5soDMetSaeOYeeZ+no7jBp4xJlzkeqBzFPNyntlj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W810GfVLU/U9RnjIWaOYL+5uE67SoPjBHFmVtumbjAI58dS5h4btGeXs/VceP6Z9Oh8n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Wr57W6HrW5Yi3u0FI5V/GjeKnp7jfNdn08sRo8u96js3tPFq4cUdj1j1H7PNJcodi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NjLYlC7iCPfLPDiWNraUykxplbYbLIzRTsbBVrIEpcDTDGVLTRGY84UWYLsglsCuJSBb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WfCBzb3P2Rtjy5pAJ5BUjQtudxkJSb8WO9ytqA5HbDWzG6muYbe+GITNaw+Ed8kGuQ2W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HYAnMzHuHEkKK942jcpJRWUbjr2r2y4892EZAiwvWAvwRVbm4rSgoR2pjwhiclWeivNp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MQCWU1AJ7E+IwSh3NUNVGUbIRIsdTtYJjFMjWwotVeoblv8ACOo8OmIEwOezR4+GchYP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ycJZS1tbAVlkpyYe4VSTXI+Gs9dVgby6f2odrW59H00ueVvyPFWLKtPEg9PlkOEtoyw4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bxYFnCs9nH6KyCtWRTUBjU1pU74DO/g24dPHGZGPKRv4qFWCBvh4sWHHao2HbDxbNtbt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4h2/ecSF8BvSmAmSBON8Ni1MKW8Nt9ziMZLMmnUODwytq9q1tHLyukaSOhHFadSNupGT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iomii761spBDNppdRNQPFL8PFj4EmlK7VrhlAHk0YcsxYydOoUUvmgt/qhhjdlZwzSAP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d8Y5eEVTOWnEpcdn4ILKSLclWWY8EiiQBw1S1AWYnp1y0T2oNZhuSTsma2imM3geO5uy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Ld04kdMtEevMuEcxvgoiPSQP3pro2neWbb073XrlHjSRHe0tn9aYqx+wKfDXxqdsjwjm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br3UhNRkdLqRrMtpunid5LSGVSgVBWgB/aqMlS44wPMcRI36/ikE+sXlxIojT1JajiAC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PfZtGixwG52TtPLnm1NGrPp09vYCqRzSEhWeQNxRV7sxHHJWeFpnLF4nGO/uY1LOfWk5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ttzY4/SKW+sp24cAf5dsNp4D3r1EL9Z2WvUEH9eFiTIdFwt46VDo4HhUH9eBHiHuVEWG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WEjKSt66/t0A7Ytfhno9B/LvyppLw3H5g+a4kXyZ5YflwkFRqV9GBJHZID9oGoaanRdt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kObianUTgOGO8pbAd5/HPyYD5v8ANWqec9fu9f1aQyXN65KpX4Yo6/CijsAPDMHPmM5X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GHCNydye8/jl3BI8pct2FDYJUhlJVlNQR1BGEFSLRNlciC9juHAIDGtPhHxAiuw7VyzH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LGYhDdMrGxb0fZtJezR2ck8aGaRSkl09Iw6K3BWdjRVYmhZiFHUkCpzIOSwA48sQjuB0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V/OP5e3XnW8EmuWGmtLbasVAN6t9JAqRXcjN61LeMiGP0wUPw89uZ5Xkk4zLmP0uqhGM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dw93Tc0e8dHi2a53r60/5wu0e58wv5miniMlhoCxT2blfhjutQUwSkH+Yxwj5fTmbgz0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45Ag9KP6P0vbPNmhC2sdRMS8BByjjkWlfUYUBHbNviyWQ8drNPwiVdHzn/zlDrUGk6Z5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Eskvr9egMs4bjyHcmpJzX67JtXefuek7D0xBEjyjGvidz9lfN815q3pHYVVI5GQ1UkEd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ogpxcX4WwTiwaSQ7jfrT4jQ5lSnUXW49PeU9wSZVaVwo+JnP4nMKMTKTsyREIxY4kvUj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D3zM2txjInGSsv5vrFyFjWnH4FAPIk1+WUZjcqDLTw4Ibsu8uaHYLpl7qN86Q3lhzKQz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avsCMzcOICNno6HtLW5Dljjh9Mq5MP1C8kvruS4kHHkaKoFAqjYADNdmmZSeg02EY4CI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LEAAbkk5WBZpuJoWiLUXRdltSwd1IIXqQdj+vMmEZdNmnNwVcuTIG8sRJ5dOvTXfrXIY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UFjXlUb7dOmXxwVHiJ3dWe0ydSMMY7d7Fz4+OYUieZd0GsqZMv/AC78yxeX9c9G/cpo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OprFPStP3b0JP8panXMjS5uCd9HVdsaH8xgIH1DcPRfMkSQWs1vqCpL6bFJI3IKMVPv4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jHfk8HoBIZfTYIeS+YNFGm3BktatZSgMoO7R8v2Se48Dmm1On4DY5Pfdna7xo1L6h9qS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KuxV2IKGwctGQop1a5LitXZEhXYgq7G1dgtXYZ7xTE7up92Y1tlL1TkQPHKzKm6GPiNK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N/w/WcqMyeTmQ08Ii5fj8dy0AzNxQcUGE+kb82uI8SVR2CKZPTQfDw+EfT18cquy7GWP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VcygNnSSPqXVr7UwAUzu3EihHjkqUy2WqK1rt3zNwbhw580zgKyNIyx84Cy8ljX4mUEV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lwMgIAF7+f7E18w6l5eZbY6LbPbXYBFygJES0oFoCK8j+175Gch0cXQ6fPv4psfelS35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HBIHXriDblHT8O97q9t+j42Uz3E7SEU9GVfhA7ENWmIiO9qy+KR6Yiu8JtB9ZtpOEaLL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71OxHtjuHX5OCYsmio6lAHjMUYEKEV5BlHOopQjBJs0uSjZ3LGprcxL8VBIDRowa8RtQ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d3DJZ8kRplhb3kn7+4SGgYiPfk5Xfj7V8cljxg82nVaiWMemNotr3U47D6h9Y/3FzyIp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qXABoO+S3A8mgYsRycdesDp1250g7ixlhmAhZJhKCVaEkp7hSe3zwgdzkY88ZR9Viu/m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aRHnm2qwoFVj02PUe+TFDdxss55CQCAGrmSzS5WrG3u+fM3KAkJ7MlN/mMqnIX5ssUc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M7C4aQNDJGt9cXFHQzqEidQQBXYgfLJiVhw8sBEgj0gd25CDuY+N/LBDHbTmJzIbeNYz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aUG42IyADkiXo4iSL67/AI9yJuNI1SdfRaGOKz+2I4APUQNuKIxrQHwwmJa8eaETxCzL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cD0425IaiQrRVP8AlFth9OQjGjbnHU45R3Kvc6fqNpbQy6krW9tIWaDjw5OT1oRkwSRu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PxR9trmi2cEUcelh5lFXlkNSG6BlFaEgeONjuaZaTLIkmTK1upvPOlW1jDokuoQ6UQFu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MWJRgR4UwSIaQJ4jV7/NDy20Gjwz6a9pLpNzbnkBA0U8v7zqWZzU7AUAGEeTjzlxSuW5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1UTRpdS3UtwrRmA82aJWG8lD8IYew65Om2UZED0gAfIscuZAZ5KKBR23oN98nbtMUfSF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cbVw36b4qvRwhJpy8K7YWJjbKfI/k2/8+66mk2ZSztbeN7vU9QkNYbOzip6k0lN9qgKK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kmg42fNHDAyJTD8zPO1lrclp5W8sIbPyT5VQW2lw7cpyv95cy02LytV2PifllWpzbcEe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uLxsn1nl/Rj+s9fk8+zDdq7FXYVdirsVb23r1yVjqrWRV7V/zjj+Ytt5R8zzeWtbiS78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L8UcUs1YQWVjx4SrIY5Kj+U1+HMnTZK9J5F1vaOn4gJjnH7uqQ/nf+Vd9+Vnm+WyA9by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1+y9sXP7s9RyjqFNCR0PyrzY+E2OTfpM/HGjzH2+fxfb/wDzhB5QXSfySbXJFHr+b9Su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izQfKsTMPnld1TLILJZH+a0SW2lSxCv+mXMEQAG7u8qio8eubbRy69weX7Vx7cI6kPg/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809Z1EqEtWlW2tTUlnS2RYifkCMo1mMgAnudv2NnhMTETfq38un6HkOa53bsKFyCrAHp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ZfKVLUWvHtXLsu7GHmmenwNbRtdSKqsorGXFaH6aUy3HHhDg6nJxnhCFt4JtQuWMaNJW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pyAuUtuTkZMkcUNynWlaZBY+peak6KekVNypBrXfbLseIRsl1mr1UslQxg+aTX+pTXMk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fTBIVqHYkd8xM2YnYcnZafSxgASPV3oECppsNid9ugrlNbuUS3GvORVpWpApWnfx3wwj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dpYxKDK06BxL8XpCvJaEg0bcbUNM2UIh0WrzZJHaunX9iA1jWTMi2djIY7UCkgjBSNj4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mz9IuVotDwnjmPV0vcpJmIZO1AayCXYq9EtdaOveSpLRmrq+gJGkoNC09oGpHIANz6Yp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XBn48XD1H3PKanQjBro5BtDJ9kv280FqAN5pUM23JUVHXrQHoDXwOWS3iy0x8PMR5sLl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jfNZlx8Jvo9NCVhZlLJ2KuxS7FXYodhtXZIFDsbV2G1dgtWxkondV7EGjjYnqMxiNyHJ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gRsfA9Dlc4s8cwDYXtykblJVl6ADsPDIAgcm6XFM3Ll5L0kaLdVqAa8WG2RItthlMOQR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SRtCyCj/AGSp+InaigjrkYwouVqtaMmPhAIP2JaQflmQC6cgtZJi7DSLZH5U0RtckuYT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BWsIPL49gTQU3zN0sbBDp+1dTLFwmPPdksflK7sAzRwtcxwfEkoRlhZKclcHYjMoYy6X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vbZtVikt+cTSQ1CTRR8FLg1+NqBjX3rTBXE3YcowyEt6PQnp5dGKXVpPZsqXHFJWrWMM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uUmxzd/izRybx5I+Kk0SNJDPLGi8EkkB4AexoRhtxJekkAgHy5o1YI9MNu8M05EhVmiA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0NexwEAOMchzcQIG3XkVfUb4pAGZeKoAIyNgTuQpFOoxkWrTae5Uxmeea4eknEOzCtAF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u8eOMBsnNksjVh+rxy3MERSJirvyqeJ+yOoGWh1ucgb8RAJ35BqXR7yGN2UPeSIFZoG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wORlEphrISI/hHff6UfoHmqDQRewXmkx3VxcRelC8o/eWzU24IQBvkseQDmnNo/EFxkC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cyz3scE6SsQECIHiBOx5VXYbbkZCUiTbKUIwiIEivkfgnEen6Y2pWhk9fTCsKHUBM0ct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VT74KcaWc8FDcXtz+7+1kUtn5feWcW9n+kYlkEEKyOodZCwDSK6tuNvhCjrkgNt3HGXh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itNSk9O3e2t5ZAbWWVFUzVHxc+NSpFeg3yNW2ePKIqzSVWP6U03Uk1LS7t4JrDaFGKy8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rWu4yW7MaiPDuN+9HW+n3uolprybnHMWllnog+Pf4iNloCe2JaDkHFYFKc/l24mMUaxz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D6FrHXblHuSW8Cdshu348oiPT6fhZ+fcqR/l/Lb6tBZXFtJepw9dvRkBjKgV4sTxp70O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Sn5r80tYX02iaJwi0u1VYuKCiqSo9QJQDYnYnvhiGzFpfEHESxl9bYxNGxcswClkYglV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GzMaL1X97TaknFYYENjpp3lQHlLOwBrVzU71p4DIHL3bBn+XPM+qX2BLpT+9fanxN+vJ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k2GI6U+kA/rw2ghqtcVXwwy3E0dvAjSzzuqRxqKszsaAADqSTipNC3rfnXUl/LLyun5X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jufOuoRmr/WNylijD9iAGjb7tyPcUnlyeHGh9RHyH7XU4cX5nLxy+iJ285D9A+0+547m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OxV2KuwK7FXYVdiFfXn5eXGm/wDOSH5Oaz+XnmGcD8yfJEK33lm/mlIMyxoIwJGbkSr7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mTxGYA/HkXV+GMOQke8e7qP0h9if84+/oqP8lPKVhpjqx0jS4rHUIwOLxajb/u7yOReo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JBpyozEhYQf5jaOJ5tPhk6JMZKHoCnxV+jNho583RdqYbMfe/MX83tYGr+fNWKMWgsrm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Y/STlfaGXinXc5nYGl8LT2ecyZfqYLmC7x2FDYyyBpBRVsqO8bTuEhU033+4ZlQ3olx8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dtdatGxi4xWlupI5sqNIF3PEGlaeAywAy9zhyyQwnfeR+xEac1pZBgX2K7gfacnoKjJR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9iS3t9PdOwdyyBjxXsBXbMXNlPJ2WDTxgNhuhMoiHJLWRtUz0OATXgaRC8KqwYVoDUUo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6/Jw49juq6nq3qssVqqxMgKSSoKc9uNAOg275LNm3qPNhpdHQuW/klLqUJRhRl+0Pf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7rcpLN2BXYqjNL1K40m+ivreheKodG3WSNgVdGHgwJH6t8njyGEuIOPqtNHNjMJdfsPQ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pDCv1rS9RCtZSsyllaRSaGlfiU1UjsRm1FVY5Hk82chMxxbTh9Q936+fuLC7lOErD33H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UrihyKfLMSUabwWsgrsUuwoTnTfKHmzWYluNH0LVNVgf7MtrZTzod6bNGjDqMPCi2T2H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7DyB5lukP7S6Vd8fvMYGRW06t/8AnGD/AJyAuTSP8vtbQmm0sCw9f+MrLjavPPNHlbzD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atOn0PXdLcJd2VwoEiEqGHQkEEEEMCQR0wpSjCrsIQ3hpW67Uxzx5FnCXRrKErg7L0yB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/ryUI239sh4YbfzM6paZXO2HgDA5pl3InrjQC8RPNo5KLCTWTY0m2k61qmhSNd6RNLaC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ND8Jrt3NMydPIgmnF1enhlA4mV2XnW41KNLPULuS2tot5FWQxpJQEncVIqT0zPjkBO+z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p9Q+5J7mQT3Kz2q+jGCWJDmg32JIymW5sORjjww4Zbpt9X0/WI/q5EYupU4oKkkt7Gld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RPLhlYurYxNLrGkGTSZ5JoIIJAxs5mZUDncMF6ZQbjs70QxZQJ1ueoZVoyLPGHtyYJUd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TKQQxdhQjJxFjZ0WolKOQX7q60h/M6x3NwtxeXUcjX/766eBW9OjGhkQEKK1HyxlDvcj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777ilQvfKunXQFvYya16Pw+rO3po+3X008D44bxg97m+DqskblIQB6D9aYr5ivr5Gla2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GPjTjR+LVNffLPEJHJwZ9nwhKuLp7z8Nkw07UNd8s3MeoNN+hY55IhPcxycpDaHcrDHJ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HNEfDmahZNHpW/eUwuvPnljV7G6bzDpqa/eGci3vZgILyOLkeDepECagb03XKCBzb4af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LokOk6ra3LWVzHI6lyNH3hkJO/qFzQMtB8QXB18mnLhnCjPn3q9ytxbwcJrWKCyRlaO3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O5P/AAXTG2kpZp9nw1XhbwPA0sgTmAok5AhgQagAg98Q2SmZRAJtk2qadrIkjGrzXvo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AfhPDfhX9ohqYOJO4G4Yr5g1BNKCGW2httSvkdbi0jZiscdfhJ36mmIcnBpjkOx2DWke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02ykjeiwSTFxCr/smT4iONOtMTBsyaaMRYN182Q3Ka+9V0tfQhlQia3tWBjoBufVB3Qj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Jz2Yt5v1vzQot7a81NZbSaMcfqnGFSE+Hi6RkH4f8rBsHZaOOOd7bjv3Y3Y6Zq+vXEi2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rKKhV6VZjsPpyBkS5spQxDuCap5a063tln1LU0hqju6xK7lWWoERBUHkxGx6YRj73B/P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Rp91pLTi9dNUthIzWzhfS9FRQKrg/aP+YydbJlqTGdVsT+Px9qRTbTSCtaM368sLnQ5B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GxHLanjUYeFjxBn/AOXc1n5UtNR/MXUIhPc6KPqnluBwCsmrTqeE1D1FsgMvs3DJgiI4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MUeZ5nuHX9nnTALu7ub+6mvbyVrm7upGlmmc1Z3c1LE+JOYE5GRs83YY8cYREYigFHIs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OxV2KuxV2KuxVkfkTznq3kDzTp/mrRmIutNc+pFyKrPBICksLkV2dCR0269slCVG2vLj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edPL2m6rY/mt5P5j8sPzRubax812SE8dI1xlCQ3xiFQgkb9xckU34t0y2QsebgxPCe4P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+dQJHt7QrERvSe5qq/hvl+jibHv+51/amQcMj3D7S/IvX45otd1OO4POdLy4Ej/zMJWq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M+93OirwIV/NH3JdldOS32/hhpWsINK3898mD3oRUd044qzuIlpsp32zIGRolhHOt1WS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yqSalQcnI0GuMLkoW1o08qp0SnJ2HZRucoGG23LmEY31UZShkYxgiOp4g9adsryHfbk2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DJkKMmn6OzJLSacfA6LsSTQgNsdgc2NiEHTyBy5xY2Cn5f0HUtRZruCxuru3gVijw27yo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+eY2CO9lzdXOQjwx5k/Y1H5R83XkpFtoOq3DsfsxWNw5+5UOV5LMnJjQCUTwT2s0ltcx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pFKOjDYhlahBHvkWYUsgrsVdirKvKN+lw3+HrxqJdvz0+QnaO5oRwr1Al+z/AK1PE5ma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uk7W0pH7+A3A9XnH9n3JZrFnJb3L80ZHV2VuQ7rtl040XJ0WYSgKKJ1Hybr2leV9K83a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zdW2ml2pLKbRInkfhTZKTKFY9flmJIDcOwY/lCXYpdihm/5Y+Y/OWi+YoB5P13UPL2oB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VnQc6MgPFgabgjJCPEkSA58n6N/kf+d/m383vImsaL5ohbS/NGiSJp2oavYv6X1iOeNi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BDU2ruMpnts2wxi76Pgz87NS1vyd+aHmbynpmrai2naLeehA015cPMVaJHJZ+dSasd8y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vZdZ8g33/ORf/OO9t+YenhtR/Nn8n/V0rXFoXudV0i3Hqwlz1eWKNuUZO7KGXc8crujS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sVbGTiELgAQfbtl3CJCkXRR8WhapNol15ijgJ0fT7qCynuSQALi5SSSNAOpJWJiadPpz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nHqAw98qlAFvx5uHmLVh6Ug2IU++VEEOXE45jZTeNk7YRIFpnjMVtQfnkqLAEFo5KLCT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5L43APF6tESCyAkAkAgfdXMjEal72jICRsmaXsMIBdRJzAPp7EIoOw8anMu3WywSlyTr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1Laz9FTLDBKWX1VHXalCe+TjG3AzZBj9O57z+pM1vNDsoUaSxRriMBZS5cxl61rGysCp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ghmmdjYa1TzPZTXMD2FtaxTQRqCLoesXZd6sz1B8OmMphsxaKVWbA8v1LL3zf5m1WOOG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+rViUpEtKFaKACvf4hgEpdzcdNg6yNj4MevLWR5S2p3CQO32ETZVruQvamRlHvcvDmAH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wtEh+qCS8ilb/SEkKK0VBQFR3r+1kPS2xhm4ieKgRy5oqK6ZowkDx8H+1E/RjTap67dj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yB96Cu5Z1bje3f1p1HEB6uy7e/UZXI77lycMYneEa+xKyrN8SjatK9KnIG+jnWBsiIYJ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oaxbHkW+jpjRaZ5Iy9NcQ6s8t5jfaTJq2oXEiT25VxJ8PCcqQGVD12G+HhJefyY6yGI/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i3Woyz3F3dwzyCT0LouGozj/AHZtuKbbdMlHGO9nLDkHNnM3nSfQoPrMNjJq8MEIitJE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iSwNK0qBtTK5aU3ds8eX1UdvMvFvNmrvrmvXmpyqYTOy8YmbmUAUDjy9sMgAN3daaNQ9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pbWw+3I9Sdt/hWu5wwkT7mOcDpZLOdF8z+ZLy3tPLXlSOa8SwdmtZXSJasx5N6jNsEHX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cOWIgjjIF9BzZno2i2esS3d/529HWdUjYltOgRYVDLT42K05J75USeTjxI4iQT+n7ELq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rBp9rpdXhe1sGEQTkeKvK3w7j5bZbGGzXOdyYFq0OsRGOyZHtLSScD1uLOwKgmp23BB5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ABMtyOnIJWiH6uYGf1m5si+nERHH35u/Qg9adcejkSI4uIbe87nyASmX01lk4OG+Jtiv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LCxippvX5KBiyFurbjqXB+QwGQHVfV5K1lZzapfW2naej3F7fzR28EQAq8srBFUb9yci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8/X1vFd2nlPTZRcaV5PR7QTL9m4vXYG8nHiGkHBT/Ii5XqJb8Pd97TooGjkPOX3dP1s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xV2KuxV2FDsVdirsVdir1b/nGnSbTW/z48i6bfQpd2kurJJLBKoZHWCN5uLKdiDw6Y3T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my/5xl/Pa/8AKPmGFZvyJ/O8yGzMhJhsbh3CsDU/AYWcKT/IyNX4TlomTv1/H3uPPGK5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FFrHlXRbjTfMd0uoTWNy62d+HDG8sET/AESV/Bgh4tXqRXNjo/Vu832qTjFE8355/mxJ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C5mLvdqpqiEn4FHuAKn55X2hKIlt9Tm+zfiHAeL6L9P6fgwyw0+61KSWK0QyNbW891L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H6F+/NfjgZF3ubNHGAT1IHxKFwW2uwWrsbV2NquDUNSOQ8DlgykIMUQ16wtvq0K+jG4H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PbLZZvTQaBg9fFLc9PJV0e20271CG21a7m02ymPF7mC3W6dSelImlhBqf8vMcuQ+p/JH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C/J5n8ufmtplxptiCdRSbSZ4LiyZRVkuYZbgPGQPEb9q4iYidwggvBfzP0bRfLWpxeX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YGQPNNYPp44igjdI5HZ+L7sOQUkUalGBy2efjgNqcXBpfDnInclOfyd8/wDnLyG97q/l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eE7WytztLlWYIY7iCQNHIpO+4qOxFcicYMbcmJPHXR9lfnD5080fmH/zjFbfmnbanN5R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QdMAS21CWe6S0ZZptpfSBfn6VeJpxata5jxHEd2coiL84pJJJZHllZpZZWLO7EszMxqS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WuuEhW0R5HWONTJJIQqIoJZmJoAAOpORV9l/841/84fS+YL6y8z/AJoWp/R7Az2/l1iQ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BUE9Iga/zU+zkpDhFtQnxSoPnXyz+S/5j+dbDzDr/lXQ7i90HyhFd3N7qBpFEVtKs8cD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OOrfhiQysckZpk1r5h06LzDfWcmqajYcoJ9PjSqXk6cSsrcakKQw9QU3PTbplT1EpQ5b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3rHdgdfd7u75Po789fyteT8tvyk0PWdZ03y8IG1C88walczwqsM2oRWsgSOJWDMQE4I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uGjdl2Ocm7AeT/8AOSf5EaL+VeieQvNPlCWTUPLXnHSqXF80vrCS+Q+qJOQ+EerE6kKu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roxjdbvnrIsnYpZN+X0wg85aQ7fZacoabV5oy/xyeM0WM+T7r/5xSuRJf+dLRaLW40+a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34+T5L/5ygTj+fvndfG/iP8AwVrCf45OHRpL6M/5w/8AON15L/MTzLpCQtdaVreiW95L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ESv9KvQ4MwshnAWHzf8A85MaRoWifnZ5ptPLlkukaVcS216ljGR6cEt7aRXMqxgAUX1J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GHowIokPJsVdkgUMg8r+WpfMFxJJPMNN0XTwH1LUpATHCh/ZH8ztT4F7/Kpy4SFWoiS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kPl3/nD3TfMi2zWx83ecLO6skINY9Oitb6K35HxkJZ2PcnMW+Iluy0CAOj5Wtrae7uIr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Y4o16s7mgA+ZyPAWFvT/AM5Py7tvy6sfIdpElL3XvLn6T1Cc9ZZ5b24jqP8AJVY1VfYV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L1mde9R75UYBvhnkGy6P1HE+IwAEcmZyQlzFFrcdN/fJAsCCGgCxoASdzQeA3OWQG7XJ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kbazQRGrRFoxT1HIqQPAdtzmYCA4OWEpdd0wGqxXPBZC6tGCqMAKhey7dclxW4h0koWQ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hqppUE9fce+EFjPCIkG1Qw2kycIKRsoFFliJHLvhoHkw45xNy39xVvSvUPpyCCQMlKxv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vjxncX8VIWfrqY3hWateLEkMPauDhvoz8fh3Bpc2l2sSlRZc6rV3aY1QEUqoB3HfHwwO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Ygn02KOhjmWF17PvU+xyPCHJjqZHmLHk5WWMg3KRTSVADN38BXB71IJ+kkBeYLK5IiAE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7YNix8TJDfmAoy2My0jijW4PgCeVOgpgILZDURO5NL/rcwtodPkUJ6RfnXqWPSnbCDQp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lkMixo8UrhEJVkWnxinhgTOJJBA3RMXmW/02ST6iRCT8I7gD9oBTUUamT8SkR0MZAEqy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TabNGtwQ5lmKxrR6MCVJDb18MpNXZbTqscRQOwZj/wAqe1F7K3mk1zThFOQJI0SQvDvu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ZDyaBqQNwPt/Yq6fo3mfQ0FuLSCKwikpbJJMo9dq0JUVrQ9anrkQAXAyRs8RJsplrmqQ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i6nWK7S44CeMPShjEgIqo7jENscZvYWXnd3qtpfa/dyXEUd/b355usSsFd2ALcAtOPt4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jEuRB9yp699a/WUsLS7Syu3/ANDknYyCLiKFqkdqdcIkRya5RhKjIjbn5/tQa3WrhQkg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XirTEcQQnctQccHEWwwxcrJ3+xIZKLM5+0AzfTvhsDd2UdwGjLsOIAIrUnev0HISzdye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2bOfy+L6HZ6957AAl8t2YttMZu2pajW3ida7coo/VlH+qMuwbXLucLV+sxx/zjv7urBu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7FDsVdil2KuwodirsVdirsVe3/8AOIMaS/8AORvkYP0W5vnHzTTbph+IxpjLk/Sn87vy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n8q+Yw0LhjcaVqMQBmsrxVKpKgOzAg8XQ/aXwNDghTVMkbh8ZanYfmBq+jebPy21a5/5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tIUlaWHzHodqtVlgDVLTRoeQpux+EgGoXOx55Y+X483UanQYs5HETw3+IvjeWWWeV5pm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UknqTmFKRJs83ewgIgCIoB7ZJ5Wtvys/JmTzBr1I/PH5tRC10LT2A9W10VWDXNzIp3UT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y9scCOp/FOsF6jMJfwQO3n5/q+JeIZiO0dgS7FXYQELlFTl2OAKCVW5aJpG9JPSQfZAr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ctNeISA3NqK/aHzymPMNp5PsT/nGjmn52+YrZHdbe70OVriLkSkrJdKVLr0anao2yGYe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M5RV/5Xp5qTYKjWAUAAAD9HWx6D55ZzAaiBxFi3kU1sfMQO4+pwHf2nUfxy3oxA9YfZ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mrt+hNPqP+3vAMxcfNtyvCP+cdvyf/LDzTBqfm/83/MB0LQfLSxXJ0pw9ql5A4qHNyR8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XqMtAHMtMzLoH0h5i0T/AJx5/PP8tbXyV5U0yD8u7tbh4/Ietm1jgimvAOKxTslZOFxQ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5ChkYkDi5hANS4TzfB9xF5p/K7zXqGk39oNI81aBPJaXCzxhpbaVDQtGTsKjdZF6qaqa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sv8A5w0fzfB58mtDrkzf4y8ofpWOW5klvEjl9cUpDK/FeJPbtkNREivNlCUZA7ciyT/n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59trLzNq0UvlbXtT1Ty63lyGzt7eysLiJ5PS9AQogXm6UK+D5OcP3d21xriO275o/MPy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aPlOyL2lnZ3tqdOVCYx9Tu2e5iUUpUKrhPoyWOXpJZR+oPXv+ciPK/lTRbf8utYstOhg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OS4kjNtagFg5OytIT88GlhHc0063IYyjvzLynzZ+e1tq35M3P5HeYNGW7tvLl4Z/LHmC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pfSaJl3QCR46qRRfkBlX8Z7m+T52wodgVMNBuPqut6dc14iG7gZj7CQV/DJRO6Jcn3H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f/N2nl6+rZ28oX/jDcMv/G+Rzc27H9L5v/5ypXh/zkD51HT/AEu0b77G3P8AHJQ6NUns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R1UDbjoBA+m4TDk5s8XJ4f8A85JTi4/OrzRIDUK9jH/yL0+3Qj7xgLGXN5zo+i6v5h1G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NUvGCQWlpE80rkmmyoCe+NMSUw8x+T/MXkbXRoXnjR7/AMvX0LI1xZ3MRhmMLEEtGXHF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plh5g0XzxpSeQvK+nv5W0+1hluZi4ScypGAHZ2FGeVq/bO3sBQZfYnHhGzGEjDfve7e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/wDkt5c8xQeYtNvPIwt7Cws9IuNHtJpQWVvSLGRWQ0EZ5EiuYUYHiPc5EiB73znqGpXf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G28vax52vLK1hhtlS2tLV5kit5JUoEVGloXoPs8j47TlLhGzPFAcy+mv+cyPyO87+YfM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+n9O8veXYdFaSK4tkdJLaZgqussiGrBuXzOVDkwFEviyDyj5iuPMcvlOKwmPmC1uZbS5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jlD0qBwYEMemGO5pMo8IsvS/Kv5F2f5i2M2lfl/5jj1T8ytIEz33le+gNkt5HERU6bcu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gRuhHWglIAcmFF5brfl3X/LOrz6B5g0260bWrJ/TuLG7iaGZGrTdXAND2PQ5CgzFvZP+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WdePnnX7byxbR6FfWtvql0jvB9ev4WtYo09NWJKCRpDTrx8MlxgbJkNnuf5V/wDOPn5B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/yh5J1OTzV+YtvYCS38xXcUlsFvIZOafVEYhFhZlEUhPJuLVPYC+REQHEBnZt8t6f5S0r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J0doJJIbqzMTPNyiYo6MtPhYMCKNmRXc6SeplIkVVMd1rQtOS8I8vzyyQ0LrFd8YpQO1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DriR6xt3hKxYaqimcIwA/aDKT91ceGTknUYD6bbtZ5pJeFxMyk/CF41NflthBPVGXHER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NBcW5kLGgmB7EbHxBy2gOYdWZSmTwyryWzQWkp+KdYoEFQoJRy3ue+JiCyhknHkLPzCB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vFX7chdT/q5E8LlxGbkdwfJBtMpJLvVT9k0JA+dchbeIHoFNrleBHLnU1AIxtmMRtSh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KYgtk8ZkKTK1juLi1aeacwWvMhFTeQt4eIGSjGxfRws0oxnQFy+xTultjDFA05M1uCYy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3yJAZ4TPiMq2K76hZG1Se41SJmlX4IkRnkD9lbuBjwityvj5OKowO3ybjjm05LZ47Wk8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9FSnw7H55Vy5MJSjlMgZbDoNvmer0601bRrfUJZNWvEuVe1jlgEUclRKCvGISMSVCG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7lKr6+1s3QFxfS/UbRuatbSeuqpKa13py60J64QE2OSUatHd6pfRXNuk1vpu0UjGRjTg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2HTBRb4ThCJJ5/NDXc+mwLFZX8jy6aCWjR+TXCAn4lI3AO1a4AB1ZQjkkeKHP4U43+ne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YKhlVVlkFOhbZdjko10YzwzFiZoc++vgybTfMM96sya+91orwxKkdxbQI8KmNWAWQb05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5hkYi9pWGJTX2qNdq06mcJKgivhEfQWtKEgjYL4VyoxlfkzjigY8QNeV7/j4MSPU/PMc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zXX5hpHkTy55diJSfWXn1/UV7NzY2tmPH4Y43an+XmRI1jA793DxDizSl0j6R95/QwvK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xV2KuxS7Ch2KuxV2KuxV7Z/ziKeP/ORPkhv5J79j8hpl0Tixnyfqj5k1mPSdLvNVnIWG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Tw4+KQHe4epzDHAyPQPyK1/83fM835tS/mdpV80erWF+ZNOm34/V42KrGy7VR0JDL4M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yGyNDpTDAIy+qXqPvP6uT1jzD5J/La/1Wy/5yGvHjg/KzXITqV/5biP+kyeYlYiXSYlA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aKnLotMEQL4mUpzMeAc7p4P+YHn3X/zJ80XfmrzFKHu7rjFbW0Y4wWdrFtDbQJ0WONdl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pSJNuVixiEaDF8i2OxQ7JAK7CAq6oA265ZxiIoc0VbhUkk/MnBCJO5Ulw5PIK1Zmb5kk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g+yf+cbYiv58a4tDUaDcbd9rpcrzc2/D9LxT/nKQD/le/m7/AIyWG3/bttssHINcuZYx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pX6jCR/0kJk4kkFgPrD7L1YD/oQViO+iafX6NXgzGx823K+TbHzVN5m/Ke68kXtzHBce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bi1L8nhB6lkZiwr+yafs5kzlxY+HzceGPhyGQ6hb+T+s6zc+do44boxTfoy7hs1JpHDw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wDA9a79cGDnSc3ee99K/85QeXNP/ADO/5x78mf8AOQj28Vn52tI7fTPMU6BVN4glksm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j0VivhSiB3IbpDdM/wDnD+5jP5neTY1BV28hzI4PfhMpqMt1XKLXh5S9751/Mfzdd+V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Tb3L+ftUntponKTQehdOshWlGWvBOLfPDOR4OHvpMAOK2Ir5n8yeb7HWdX8yalca5qU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MsxgiaRY1LtVm4jYVPTboMjEVAsx9T6X/wCct4dVn0b8qrTRo2uNSvBqMVvbqRWU/VdP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79N8hiJA2XPEEi+jwXWv+cd/znihl1uXyXqmnaRHEJpp70R20duoHxeo87oAB4nrl2Xh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qqfO/m8nUJBcKJ0E6QyD1Y1cUcKdwHSoof5hlbkPoTy7+Wv5G655H1rzFq03m3y5r3lw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2UiCH1g6TPAGBH2GTc8qUJ5bQMt6pJjQt5r+UEtpF5qlfUdJg8z6YllLJe6Pckot1DG8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AOUbj7LAdstgLsBhIgc305/zisvljSvzE85+a7XUNTn8tLawWmnrLYXFxextPN67Q3CW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j4W6jwzHyHdyI7Dkxv8AOPyj+T3m/wDMvXPP+vectYsNI8w3cUMdvb6J9XkhntbSGJ4m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ko9MAg7E75dj3DROwV/5A3enWn5g61Nd6pbwi6s2s9HN7JFaz3Ki45KWjZyFbiBVeXyw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MP178vtJ8yf85Gazp35p3195C8uanrRghvjZyMbpWqkHouw4iORY9pgHUVXahqDs1Gzd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2/lp5kvvyn8laHD+WXkext4rjUtTsi0t9f2UjGNZdQ1GhdjIR8MCMF6VB3oI2d+iYAWB1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T/nI78otX/Jrzpq36Q83+SZJLjyzqsqUvrCymC+mYnY1kiSQlZI2boR02IrJ4S2ZI77P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y7/MXzX5c1tka+8q2mpWlw8JqkjROiBkPgwIIr2zKxFx5C6Hm+h/zzlmh/5xD8jTj4RN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9VvHFQfllMS25eb508uebNW1XS0j1acX0kWr2UccssaF0ikYB0VgtQDTLJZDwFGKI43s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vyv80eX7fyJFJo9r5htbq8vUEry8p4pxGpUylitF/lyjFHhjsynIksj/AOcQE8vXmv3V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qC69favMwmN21w8YRHLbrweXlQbMRU75kmQiKrc9fJpliJIle3d5vn+181Xnl3839d1X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MV7eWNxESrRzQ3crfCR0qpP3DKsI4ZUeRciU+KPm+lP+cwtIh/MLyZ+Wf546agZ9VEfl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YzRAgCuzrOpPuoyuUKlSMc9kL/zjZ5U8v6t+Xf5i2erabaajJo8jGzkeFKxM2mysCu3U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G8XkH5Rfn3qf5S6LZ65oMNtf69p0j2i2FwH9O4jlNCHEbK5+Eqdj9oZkTl+7o83G4fVx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+ZHnC987LoNv5autaRJ9VtrWVpYZLs/C8kfL4gGoC3X4uRrvk8IkI7uvMsUshIPN5pIs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VJY7fecmd3MiYgbcmnikiOxbbcmhFDgpYzElpaRXEpbk4IPImu+HfmyABFdFUXkwJNft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JrOGKIsba8v5XFoQixJzldzxRV6VJNcQCTs1Z8kMcRxdeXenunaX5fCO+pi5vPhYiaBh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3OWRjHq67Lq8/FUaj5IKXTEvUZNNuZAqMQlpOACFBqAHGzYOG+Rbo6rwzeSP+cP1I3y1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XVlCoi09WeYytQtw6qi9SaeGGECW7PrYjYb+5B6zoU/l7VDp+pxr9aWNW4A7EOKqwr12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pThY2ROgaBruq6lbw6ZGhjDkJLP+7gXufVZqKAPfKpZeHdEzCYMep7v1p1P5N1CO7uxd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PjEssxb4fqpAoykdKYRO9+9wZ6gx9NVwnb3eaZWnlqPSrSsml7uQI5bhCkski0PGLf4+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y5Z7ytMdY8vX1zpNxfyaTFaNeuga9kDW7qR8NIkkZTTYVIGQsWmBnHetvx0Y1FBY6RYO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KSRj95EpapIMlWrtTJRZzkZnYbfoRekI8+m3brbPeXaotStWW3UkbxLyrIxApuKDCZMJ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ls7KHW9V0u5ks1gVriWS84XkSk7UjCUFPAdMrMrPNsEDy80uubny95gRxfRM1oin9HJE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6kdR3yVbLGcsciRsQlMWu6Pp/Jba3gurOSiTRXEIlVUHRdiKH3G+RNM4YcvFfXzVn0zQ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juJt7iOO4/dGu6+ksm78f5a4Qz8aUdiBfmAktzpWu28ywrPI1jI8KyOikSBZCQrtEx3O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boZMJBJjv+NmJnqcxC7hrAqta2015cw2luvOe6kSKJfF3YKo+knCBZRI0LT3zzcpceaL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xk063A6enYxrbKR8/T5fTluc+qu7Zx9HGsYPfv8AP9jHcqcp2KuxV2KHYq7FXY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/OL18mm/nv5PvZCFjgmvS5JoArafcqfwOSgLNNOeVQJff/8Azkx5nTTPyJ8yahbylZLy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5qKjA/TmRgBjInuBdbqTGcYxO4lIfrfmn+X/AJJj82XtzfazefoHyT5cVLnzJrbAEW0D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XE5UpBEASzb04qxGPGNu0yZOEd56B6F+Wf5geTX8weY/wAutUsm0j8ovzJlNvbWk8zT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nqyFvjBC+o3StDsq5MSHLo0zhIAS/iHP8eTybzd5W1fyV5k1LytrkXoano05hlA3VxQM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nwIysinIhISFpLjSXYVbwq21ULICD+ySNwaHscJNbBiN91RYAH4zt6QABJpy+0Kgbe2T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6d0TdrDFbrHHG6s71DsBRgBQ18DXtl2WhGg0YTKU7JCjawM11bRvWJZpUAdqgAFgK19q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S9BI7n2d/wA46W5j/wCcgtdiNRTQbmlP+YlKZVqPqcnD9Lwz/nKZOP5++b43IT99YAsa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yUeQa5ncpD5H05rbTtfkZg7XGnW8icWVh6b3CULFSQD0qvbocyDj4YuNiz8c67tn2NY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bTfJep+cdB8qarrumW9rANUuGXhJb6kkxDRwrJJ8QjIWiHfMCJqVObME8nype/lB5I0v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mxvpbt40lm0rSry9ithKwRWmLNCVFSO2ZBHCLLXG5cky0byn5e8gfm/pWhaLr8vmm8g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Jp0acbZ2BT1JpHYGh3Kr49MdPMGVgNWeJ4Xu/ne5Fx/zhFdJXaDUQoWtaAeYn/rlQ+su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IMnD81/y+of96PJ+oxt/sKN/DLdT9MWrFyl73zP/wA5EReh+ev5iJ0r5m1N/wDkZcO/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/lcV0HXB0Bm06v8AyMkydegph9T6w/5zJnh07SvyivJFDQWk9zLKhGzIkOnMwI7ggZTj2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426vf+btJ8/fk75mvTrNnb6ajaEt1+9aGyvI5YJI/UarFY3MfCu6127Ycw4ZMYgGPF1f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zVPol4hb9C3c0V6pWu1rKUdSP8orx+ZyddVG+z0f8yNc/Qnkyz8pW7hbvXZfrWohf99R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D/xVlMDZJZ5O5iP5RXDQeebKNet5Bdwb0/at3Pf5ZkYPqcbOPS+zf+cIo0XVfP8AagAu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+GUZRTlg7PJfz1832XlH/nIfz1pOv2cOs+VdeTT2uLK6EhSGeOwiENzB6XxJLEzMyMAR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6IALSSbLwvzZq/kWSwtbHy1a3t3eWrFptRveK+qSO6hmJoe22M44+iRkmb4k78j6nr+u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93pGka3Yi1spHYxwyXDhWkiQnijUH2gPnXGUbjbPFI8VPXP+c3NQ8w+X/wAxrDy9Br2q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O3vbp5wk7yyxs6hvhU8VUbAZDHsNmJJuk8/5xDvIrf8AOzQI4aJ+mvK11LcBQFDTm3in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z1Tfj+h5v+e8f1H/AJyH/NRFqvqLPIKf8XRW0n/G2W4+XwcevUPe9I/5yAuyv/OKH5bW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o+DTrw/R1yuHJlk5vmTygV+qPXqupWDf8Of6ZM/QuP6n03/z8EBbzB5Hk/m0/UAP+R8Z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1Jb/AM4zL57g84a9f/l5Bo93q9h5ZsIprXWRIYJIWlVqqYiCGBiG/vjqCeLZljA4HlE3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3t55r8nat5b1SS+lmuJ9A1nlCLgylnIg1C3mPEtX4fVG3QjLY2GFApbL+ZXm+HSD5Fi8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+Cb9DkxSwxejdxzxyinL05OSAfC3TlXY7wEZGdlM5Ctn1X/zixt5d/NKEio9SCoHgdOu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yP0PiXRBZ3Cc9QjjjsNLik50f05J5piVU1qGPEGvw/yivXMnhBLrdZmlGIjHmV9/I+oX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NVtloqN6Sjb7JyxxMR4IcqvmsudL1TTz6q2NzVaFw8LjgG+yTUV37HJHZnHLCe0iB8Uy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8xzS6Pb3KBkURcp5FPdVYrt7k4iy4+fPGIHBvXM9EN5j0vy9p9+9npeoPf2vFWiuJojE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48Pe34M+SQ4gNkmW0tHAJuACARQ1FSOm5FBjTkHNMfwp9NfadbWS2NnWyRgpnfZjK4/m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tjhyznxS9SBuHM5UGUpCoB5CgU1HXbpXKzu34xw9N19lqB09+VpNHHJFuXmjEgHbauSj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QPwR2g3Gs6vqkcWjW7ajdrWV7ZPhUqnxNUFlAU08dsIyG2OXSwjH1bdyaXPmW98y6m2r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B9VWCcybkk1ZCN6r8jTEyM+nJpzRjjAAJPF3f2p5bebvMFlFb2ml3T6XaBCtzyuRcw8W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oeQ+7Kp6cHchrhqjCNCR5bD9aoNNv9YZo/NU95bW0MBkglWQFCK/77GxJHUqajvkLrk1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N48d9w0m+vbOTTuDabJdx+o6LTeivIwFd91XDLkgSIPN2qaBrXmrVmhS6kmvLQl7m5vR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E1PXYUGRugyhImZBs/Yx/S/L6aXdXf6cNxK0EZe7/AHYjaMEUDohPxEFhsctiOqcubjIj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lvLfafPNElksVqs20TOrRjk7IxKByBtQ/TgnAlYSAsoG6utQu0/RVvdSJJcSC5R7yIev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rhutMhw0ol0Yrqeia9pLG9XT/WinDenNG4aN1PWQorEK3yyXE3xjEgCRoe79Pd70g9OF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vOrCoI33pSoH35Gm7ikJVA3Ten3ctmR+j7sSJaMJVaIMkg4nkSFcCpHiMb7mWaFm5Ron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YLxbit1HBcyc/wB6WZno32kLdCK7UOxyPG2jSxlCrBkB0/T+tjx6nKHZOxVPvJZji8zW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l+/ys4muf+ZeW4B6w42rvwiBzOyRu7yO0jnk8hLMx7kmpOVk2bcmMQBQ5BbgS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uxV2KHYq7CQr07/nH20uLz83vLVrCpL3RvlWlB8JsLkMwrtsK5ZjjUgTycTW2cMgOdU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/qnmv8lNO8qeUVOo3es6rY2sJ5hVWOI8nkkcVARApaRugAJy/f17b1+lwcZgDj32v/el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QwWn5eeTrlrryb5Vld5L77I1nVWX07jUWQVopA9O3UluMQG9WbMaRoUHaQjZ4jz/AEMB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P86vysXzWCH/ADI/Kq2jtddUbyanogNIrs9y8BJ5nw5E/sjLfqDjR/dyroXhWCQpyF/p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tUGh75IY7Y8aaWayW4aOKytru5hDTmd29QekVClCpbgaE16cq5kQjwjkCXBzyEtzOUQd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K+g6BHqMpkuriKCCIkGGRZvUkIBqAI1NCKVPxYMOCzZa9frzjjURv37V9v6k4g8uRT2M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SsxkcBuPp7qxJ7MfhA4n3zI4NtnXT7SMcgjlHMcvf+L5+5CeStbtNH82WWpai7Qqsn7y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ZwGkSG45RyEKCAGoKntSuYOSRPXd6HFEActv0Mh84aB53sfMOnX3mm8PmPT74CbRdaiY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WCTiqrQ7SRELIjfC6qRTJ6cXu06udRo7PqP8hrZLf/nInV2irxby/dEcutfrEZp+OU6k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8o/On8qPPv5pf85Keb9M8naNcanW5sUnvmVo7K2A021LGa4I4LxBrSvLwBxgOTVOYFoLX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Z1TyDofr+d/On7v9JeYNKYGOC7XpArUYPECPiUbdy1els5Ax4RuVxQlxcZ+17JrvkPyp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FhE+v6b5et2+uSIhmS5F4kU45CvTkwBr0zDA335t8y88/wCcK72ez/MbTvLuoWtpfeWv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Q/WbeIzQtUqa0cceJy0zkIlgccTR6hZ+eVoNH/5zL1ZyoUXdzBdGnQ/WdLUk7fPJYJbx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pW5/5wn1mhr6eqzEDrThr/LKh9Zb5fQFD/nEuUW/5tflgWpxufLerRihruYmp9O2WZ/o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E/5ygtza/wDOQX5hRHblrk8n0Sqsg/4lkQdgyYr5TFfL+unxuNMH3ySZbfoKYfW+nf8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0BrsNRH3W1hlMOTLJzZJ/wA4reaTZ/mf5M1GWRIYPO+hTaTdyE0V7hIVnRd+5lg4j55Z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I7mFf85AflbqX5d/nPrmrXNslvovnzUZdV0u5j3g48y3okmlGWRi7r4AZTPJ6QBzLbiA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beYNdutQBY21RFaK2xWCIcU27Egcm/yickI0KYXe6YfltMkHnvQWk+xJepEa/wDFoMf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15fpL65/5xf/ADA8ofl9+Z2u6J5s1JdC/wAWxx22mzzIfq5uIZmYLLIP7sENQMdvGmV5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yP8A5zYtmtvz/wBaZwK3Vlp0wKmqkNbqoII6g8cMT6Wvq+eMVej/AJauUtXf9mHWtJcj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/gKcf1va/wDnP9f+Qr6NLSnq6Eh+66nGVR+lZc0q/wCcUtQeL87/ACVIG6aJqMVfZbC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0bMf0pL/AM5FSkf85CfmXMPh5WsZ++zsxl0OXwa4/V8Wb/8AORcip/zjl+VtuNi0lqxH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IR+llPm+a/K7lbean7N7YH75G/phP0Ih9T6l/wCc+KyXfkCc0+OxvxX/AGcJyOP6VyfU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CF5oj/n8t6eN/wDjOR/HBn5hnj+l8aeZ7eT/ABZrNrEjSS/pS7iSNQSzN9YdQABuSTk6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VusqmOSG4jDowIZWVxUEHcEZIc0S5PvH/nFen1D80YelZrPb52V2MpyfW3x+h8lWnk++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R572Z1eB4RwtZ3Ybcwa8mVVFabdMzjB5rLqgcoNXW3NG2n5em3jt7+4sZZorasl1bK6M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epO6mm2Dh3YT1WQg77H7lEed9GXUfrMtvLpcNnOlNKJmuFKJWqlpZGNKgftCg6ZMSHVj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PexXXvNl95j8zXGvXZWF7ghIoohRI4k2RFrUgCmQB32dr+WAxcJ5qur3Wl3VsZOLSzcF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FBsQT45bOQLgaTFlhOuQ7mP0JREl/wBHjarByrHl8vHKzv5O3vckbloW00jhYFaQEVQk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TliBctkTFpl9IoMn7mOU/tdWp4DDu0T1WMHbchHw+WWuC8cMwMsaO3xlUX4BVt2NPxwi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CO0XTJoWvIJZPrI5W5jYhttvsild/fGNDm2TynLE8BArnaKS8+uzfV7f1i6ihh6V8Rv0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weHHilXvQUcWpyXMq6fbzn0XPMIjMEPQlyoIH05Akg7OXeLgBmRyegWVr53kgt7e51SL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rR+mTUCIELQ+PfIkF1U8mKX0xIHTf+1EQRTWzSailxaajZWjhkklZnYcGC/GOIoGP7JO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0VNf3rXA1ZNQMV89Um4sY4ZUC8wolRQCadq5YIils8+qQWs/l4PPc6xfajLbs3KO3jjV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gALUdetMhy5OTGHF0F/aftQ2ja6NMea1vtbe40u5ThNZoKBhvQEGg2r1ByfFXVsljlIe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rKKKKyeDV7OGRSi3Co8kfw1CFSOVPkcEojo0CB67fBq/sdVkkmnYnRDeQC7tIon/AHLk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ORONnChVjZi11c6klobbV12BVI7WioCa151oWDfwyvcc3LhCHH+799/opLpEhQSSWoe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Cd6Hw2rhG7kRlI0Jbg/Yi9UmSWe0Z76S6eGGKWMsQVjHFXKCgrUHJkMccSAQBtyY+4Ku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hDsQbDWGylkPlWI8NdvONVsNGuiW32NwyWo/5PZbhHP3Fw9XL6B3yDHspc1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t0FK8hXw3rhpFu+GnU1+WOy7tZG1b5tQqehpt8umT8Q8kcL0n8mtft9G82Q3bI8Mum2O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vXTJwWVeIJO1AK9TmTppgkAur7QxT4JSidyKrv8AtfUX5/fmNe+Sf+cdfJvl3Sp/S1jz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96dMiiRrp1J3BnaREY/ylsGefrkUdnYP3UARyD4TzGp2zsICss/Lfzzffl35usfMton1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LfYvLGf4Z4HB2IZeldgwB7YQaLXkhxRpPPzh8iad5S1q01nyw5vPIXna3/Sflq6BJ4xM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Ax4kHenGu9cmaa8EyRR5h54pjZDzLCUfZbqKAHanXrQdclGW3m2EEHbkzfQbm3Sxtbm5+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U1w7RetJLKeCSL+7ZlEVRzBoSAeJzNxy2Bed1uEnJKIsk0QN6AH2erp8mtH8wMl49pbx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1aSslqlfhR/i48mAZWKVBxhls0N0arQgQEpHh7htz8/hzS+58wTWCGGzuJVSNnYadMxd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gOwHUt3yqeXh97lY9AMv1Db+cOoH3D3dGKkliWY1ZjUk9ycwCbd6BT3f8ovzq1DQdDk8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2eUnkrBpupwLcxLO3RgvwsCP9+IyuPEii5mYocUe4uv1GQQlRFg83sn5MjzZc/nHr0/lb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pd0Vgu7V7vTLa1mnQeirOyySEHoxHTxzD1APK93bxIMdhsxD8/vz8/Na21rVvy0836os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LQlXTrK6M0CTKS6AzOCrryVvkPHJ4wOGurTIgGwHn/5aSw3U+sQXlutvBb6NIIoIQVhj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Jr9piWPfMyOOMRQDrseeWTLxE3+q30ovw/8AOCV4g6HR338f9ywzXdS7XLzeV/8AOKiR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vKevQLKm26O4kDHvQ+ow+jMqOPixlwsmbhyAdCyL/nMjQrry7/zkvpfmuWN10rW9It7t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LbOpalKjiu3+UPHMfCQK8m+YJ2Qnl/zt+W2u/wDOJ+veQNR81WPl7z1NfXk9tp98ZUWR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b7uKgfjlQl6m2XKkk/JPzx5b/Lvz7+WGteab1dP0vS7a4gu7wKzRpHdo8ccpoOQjJIJY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BqwxNyLEP+cx7FU/P3zJrlmRc6F5qSw1HSdQiIe2u4XsYEd4ZFqrgSKymh2IplQ5Bl1e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kTWZuAZ9Vlt5peALCJICzIK0PxEtUjLL2plCgbL1z84Pzk0j85Py78uWOoSDTPOnkF5/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9ysEJeIkAxTJ6KkxkcWHIhgQFMRGkTIJtCeRNauIPy1s9U02/XTtd8masZdPlWQJPHKk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5NqeGXS3xb9GnHtl8ik/n/8ANnzr5svG8yebNWm13W7wmC3M/ERwwV5SrFEoCRoa8OKq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vq4z0b9TESgYDaw8quYgjFo1ZYmPKPl19Nt0JPTp+rM/LDaw42Kdijz6+/qitAuGstb0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7t7mR6VCLHMh5N4CuVRu2yXJ9peQfyy8mfmTD+ZN9q9t6935Xc3WnyxuVeM/VpJloQf5k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yRiD5K8+earrzevlvUb+4e91Gw0KDTbuaQ8n5WVxcRxKT7QekB7YkMLYhkVZd5Q12x0b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d6dPGiirFYHlLkfLkuEy9JCY7St7/wD8516lZa75x8k+YNNf1tO17yrDe2snjFNczOv0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ubC/+cdde0Ty5+aHlDXtev4tJ0u2tb+2lvJzxiSWe2mhjVm7VZgN8ll6M8Q9Kh/zkLe21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lnNHdWt3aW7wzRMHR0azsyGVlJBBGTv0/BqH1M8/5yRkP/Kjfyph/wCK1P8AwNkn/NWQ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eXTS2uiO11Yn/h3wn6VhzfV3/Odw5af+XM3XnbXwr/sbY/xwYvpTk+phX/OIP5pRaF+d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6b52tF0b13PFYrhWElrVj0DOOG/8wyGWyd1iaFPLvNug6l5Z/OLzHZa/bSaTdaLq+oXs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eaGQA9Q1UZSOoOXg9WAFpX+ZHmnS/N/nOTzLpmjr5bn1FYJdTso5jNG1+Nppl5KpUy0D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kYk7IlyL7L/5xLSWe5/M2CPf99pxYAbbw3i5VlPrb4fQXxvc3V1a6jeRyTMqi6kDnkRQ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JF5nLijLkN1f9PX2nxmRJFis3JXggWdWZhxo0bihrkjOmjFpwTQu/PZLYvKuk3c08cfm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S1uYi7E7g81ASle+V+HZ5u1OslAfTt7/ANitbeXvLtrIhl12zu5kBM0E0c8SRsOgDKrc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m0ZtTlnH0xIv4/oZN/hzyrNHxs9ftPrRX1URCDJEw+0hV1IcU+yeQw0L2cLiyRFy5fE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19FuzdyTOsk0l0yiNfj+LiqKCK/y0OVkFs/Pnl0Irb8ftTfzJ5K0WxRr/RL+G4k58ZtN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KUBqpPbthhHq45zUKJP6Uhfy5rE0MNxDbG+WZTwjjPEKu9WoSNh4nJkLinfl5o+00VdJ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2EW3iEbXNUB5NydAwUsRSuBclEph5x0OH6vYWumWVvY6hADMhEQAmA3PN0qainw17ZIR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0eeTafPAE1LzE72dveyMFt4KcpSvUniSFFdvHwysk85bOfHICOHABIgcz0ZNfPc/VbWx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ZY4oEMoiRhXcEFzXqeXTJmQAddGHHImRDHL1ryeyK6hbBlUg+qkiGdQNlqlQR9AyuUrG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cv1KFjq8VnDxsp7iAqP3oA5DiTRqjwI98RIdGzLpZylcgN/gmc/mqW6cQWLG0ZZRJCxI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djv8sJlewaY6Mx9Utx3Mm0yXQ0tDPqzKGkm4XNogEUfBhyEkQDgNShNCab9NsPC40Ygm9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S/ePTnMUKABG4rycg9yakDK8grk5unhMi6seagdb9O2Po20y3LR/DMV+Agjr40Hjhhko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5Cr5IiCx9Gyj1UXDXmn1DPA5pGJDuxK8yaDtyyXS1nkJPDw0eV9Ubf3H+L5LSH0Wt1X4V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twetKeFca4kxnLHLzY5LdQacZraNmvJU9REckcUY1Xl0PI+GQMow25lyoYZZKkdh96V/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V+rE+NTUg/LKvFLmeEKropN1NOlcrLY1gpWTaE/o+VvNLg0aaKwgr7PdCQj/knmRi2h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xjzP+5Y1lDmuxV2KuxV2KuxQ6uC1awFXYq7CrsCooWsaW3rTsySS/wBzGBUle7HwHhmR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M6iNhzZr+UPl6580+dE8uafCbi51qzu7OFmPH0muIzEJjQ/7rLc/oyzFECXuDRrZyGMU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+c39Li07V/I1vaXDT2WjaGdKEZP2HtnDcyPGQNU/6uQMTwcR6lODJEZDjHQD5PlLm3Hh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K+I1TmULtbgtK5ELsFHVjQV2yeOFlEpULewfl3cR+cPLOofktrlwiTag51TyLcyvVYNZ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l2hZSDsHoaFmGWGBBpw5TH1j4vJ7u3msLqeyu7d7S8s5Ghnt5QVkiliJR0dTQghgQQRk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Xaj+8mfYcmboqj9QGQ9Ul2iEyh1a802xmsreWWCS7QRy8GAQxE86bb1J98snlMI0ObiS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QPvSkkk1O5PU5hOe7JRFqm+jTBJIl5fEZ1+GnjQDf3OZeE7OBq4Xv5PtT/nG66S8/Pfz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DHxC3KUzG1BsuxxfQ+ev+crTT/nILzmetLix/wC6dbYxPJgUk/LG/c6hriKT6I0idlU9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yzJxseLhkD1fWkZr/wA4IXFf2tEc/wDc1BzXjm52Xm+Q/wAsvzQvPy+h1ixjiE1p5hjh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0dQO9HP4Zfiy8II73FzYBMg9zIYfzt1vzXqej+WvzK8y69q/5Yx3i/pW0klE0v1csCOK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QPHKgIt5kXm/mW6046xcDRZVuNPhnkNvMIyiSJzqlEkFaUp9ofRkIw4TaTKwmflDy35i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tqlpa6pqhcJeavefVYHdVLlTK9QDQE+A9snd80Akckf5z8neYPKNj+hNU8z6JrNhYzNL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EJiODNEIgV3GxI28cAU31YDirsVenro8GkWVlYcVW8tIuV1I1KfW5xyav/GJdq+wyrUG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Zef6xfC/vWkj/wB5oQIrcdP3aVofmxJY+5ycY0KaCb3WC8V4YoZk5LCjxcgf2GYupA23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5QYgFxjgIkZRPM38eX2hkf5a6hNpfmyCeOzt9X5QXCyaZdqWt7yL0meSCUKQeMiKVqpB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um+xt3PuP/nFzTdCPkr8yvNPl83dtpPmaa4ht9LvXEs9iLazblC0o2kCtKVR6CqgVFco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+duTtpdirgSOm2KXsHlfzd5O87+WdL8i/mzdXWm2/koSP5b8w2ao9xHZOzSS6ZMr7GNn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swNMOOIvyYzltfVjHm7WfJUN7c2/ka0uV0iRgYI71zKsYVQtasFZy1ORqqip6EZKYj72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mztNJfNPJymuLN0Tkd2NUAUewA6dgMA5KOb6L/5yJ1TT9U/Jb8pLrTJ1urWWG4TmvaS3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VtiMiOSZ83gHl7/eS89p7Q/cz5I/SsOb62/5zrjYeWfyxmZaM8F5v4g21k4/XlePknJz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roQysCQQQaggjpk6ti9H86fnL5g8/aTYWfma2t9S1jR4IrS18wSqDqJtYjVIZplVTKq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bZOhSsJ0WO2W6S/vJI/QsJI5DbE/vLhuVVRF7gkDmey++2Q81As0+vv+cKfzj8jeT/N3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pbef3szY6rcMEtI5rb1VMMzN/d+p6vwux4im/WuUSFm26Q22eMfmZ5Nu/J/nbVtH8waf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ax8ba7tJZC0Ets5FJQysDVSRmyjKJALy2bHkxyO9b7JDNra6darp9jYwx3HNWtDMqvKt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YSaLVjhxWZcupTaz1J54a33o/XKF5oXKIkpO/JPc7g5JpNcxyU5f8Oy3aX4hjcSx1ZE4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6YeamRAreu5APrC3l08NlpNus7vyS5AFVRezIuxJ98iOezOeMcFk/BkGjwDUdUhg020e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AiiCivxEgUqanvTDOhzaIxvk7VtStPK81vc3aDUnck3UWnSB/Qk2/vGIoaj8cjdhtxaf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T9dbX5Jrr1bW3tLaRBp8F84t1SrEqwKEM2wo3bJhtyYDGVFU8w+cltv9FWaK0dnZLiOG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cdq7HfBVc0DFkyfSFG11e41JFlt7tbheQeBZSqD4KhgOZ2AI65O+5x5xnE1LmFO3tv0n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Xqn1GBMgR1J3DDahP05CUkniBrdDXuu3ukMkbgwXBnAnuIgwPLoCS24XtTplW/VsxYzM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VDC0tvfSPbQeq3pNUrK8jg15kb7AnvktkxEiNkBfaa4mY3kCxzwn9y0e0ZH2gPh23yJh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+bodCvtRjuLksdRht409S3VFHwyNVfTIH7JG+NV1ZQyUPSKI62ftCUXSWwtWg+ph7V5S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sQ3Wqnt4Ydq5OViySJu/VXzQ0NpbJcXNxIFlNrGXntiKKN1o25+IGvQZEAW2SyzMBEbW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WxnW4tq2QuVVVjjPIUO32W3AxkRezPHGXCYyF1+ObI9Lm0Wz+s2GoTRQh4QI5SAVK9TT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gnP1bsPvL+5adxFcu8KVSNl/djge3Fe2UynK+btsOCIjvHf5oE9dunbKnJaxVs9cKuxS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L3luNPX7jO38Mux/wB3L4OFmF58f+d9ySZS5rsVdirsUNYFdirsCuxV2Glbw8JV2ICr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oKCpJoMmZyPViIAcg9M/IzzafIHmy88+NCLyHylpV3cm0NQLiW5MdlBHzAPEetPG7H+V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9KvO3mX8wvzOmm88eZBPqFn68kCzxRcLSB1QStFGo6cVIJrU0pU5ZU5x2GwcePgYZ0T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GDZQ5zsVdjaqkNxPbTR3NvK9vcW7rJDNGxR0dDyVlZaEEEVBGS4ygxD078wJ4fP+i2v5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0Wl+dLeEgU1JE/c6hxFeMd1GAG2AEqsKktl8ZirLiRBjLg+TzEPwPKNipHQjY5I5ABs5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Odvb/PsMgI8Zsry2aeN4zxdSh60IpscqlAhMZg8mgaYYmklFafdLaXAlZS69gNvi7H78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GcaD7H/5xluAn55a7LUhf0PcE/8ASSlcpzc3KxD0vE/+cqnWT8/vOEi0ZTNYEeBH6Otj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5sQ/Lu6SG+1uVlAV9ImXiNgKzQ5PiuyiMaIfYS1/6ESlYHb9Cfr1VRmJAt+Tm+Bskwdi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5U0DzPq02mavrNpoc+oWjxabc3LenB9YJ5PBJKdonlUcEdvh8dsjPESLZiYAoc011T/n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XcPkh7y2ndpIzpt9p13CFYkgJ6Fyx4gdNumSsNbGrz/nHP8APmx5ev8Alz5mYJ1MOmXE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K2gNG/LvzdoWqR6n5s8u6toFhpbq/LUbG4tFkudzBEDOiAszLXj3CnCBTKIs0oebdXaO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dCw/kJ/esN/2j8C/5IOY8PVIybMsujBsuam8IVlf5aSrD5+8vs5Co99HExboBLWPf/gs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Jfe3/OMkUdv5D/MjTUApZavqBFOgElkjbDKsoqZcgyuAPk/N3A1uxVk2l6FaTeU9Q8wX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fvBJK8TyxSXCMpV1UB/RKFmBI7DeonECmBJtKtW0W90U2q3wVXv7aO7iVeR/dSiqGpUB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xpIlaX8WKlwpKKQC1NgTWgJ96HFLgSDUbEdDgSy7Q/O7QaLL5R8yWx17ylc3Bukt+Yju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lMQ3B2UAOpBSSg5gkKQU2xu3vTZvKkJM1tK1CHHBmVahTsWoaE9yPnhEqYvZrz80bH8z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z1b9Cax+XU858t65e25u7K5tpxFxtdRCB5FWP0wElVJPh+FkpuCOey80sm+v+WpDf+cf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OQ231eGI290tOIkin0ueKoBYcRzG+zU6ZGUj0T73leo3UN7ezXVvaxabBM1Y7SAuY41p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PXATaqun2U8r+simsQDx7VBINdz2+nLccDzcPU54gcJ6sju7XUZrMyLaTWkSsnqTTxAg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zEEcnX4cxxy3lY8iWZ+Xb/ziNL/R4v5X0ZEYvbzut1bF1G3KGTlGtegbjtkfDAa8msyT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peo21w06Cytp5hygDOWnQA7kAbENTplogXGMogC7UZvKg1puKanFDerRmAIRGjan7JIN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9TwcgCEkmjn8pzXdj6UV1PbyFZJWPxJ2BFDtiI8LlSA1BHFshk8x3ib27R25I5TkHh6n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/k+I52e51o1/rM0klk7Wxr8S+o9AO9KbkeOQM0ZRjwACQv4LIm1S1LsvrwSByDyR2iah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hLZlLwp1yI94tbDLe6jJQ6W2qSRNWVooWBodl2Rdq074BLpVthwxiPTPhtmuk+WtH1mz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cyuW9G7mZ+SIa81BHwb1ArsRkB7nX58uUnh4+XcxvU9G0k6wLGHUZONX+syenwggl/lB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DtblYs+SOO6B5e8p9ojR6FAmkWssM76ufVmq9TAsfSQMKbjqKYRADZwc+SeUmZ9yd6x6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J4YkhJZftKDWrIN+R75MBos8xzYy2mQkjgReXYAeKytwPVVEajOqvQEgfs1yJgG6E5Ed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MafJdNptvGBd3OoW6q8UpNF47lQCRtU5XzbMmOvMnlW6Om1O/urFbVAJZYkLC7iRU9JB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iu+SEWkTPXokN5ci3tvVe/WKK8uAZ9LdOIVurtGU2CgNtXGRpy8ceMbDfvH2WkOqPJFf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minZa1Wp2LHtTtlciejm6eMTAiR59EJJfQyq8nD6vdpxEZTdCoO6n78gZhujgkCBdx+1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awxOi0KkxqVqRuNxWgOWHJtTTDRHiuz+lKArXDsRwj7kVCqPlmOAXOJER1KlShpjws7b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hlbayLJ2Ko2GUrpN3D/v25tif9gk/wDXLo/3Z94cacbzRPlL74oLKXJdirsFodhKtYKV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VsZKMR1VsBaE1pToKdclwhFldzbYMA4HSv8AUb5MyI2O6OELmmnMKwOx9FTyRaDrU7/i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jxcQ5q7NYMI/3UwogUgMoq3c1INd8sIga2LUBlF7hm3kDQbrzDp+veVLOT09S1ufSIIg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HkcbKsajm3jTI8FWGOTMOKB6G3on5zeYNC0nyDpXkPyohstL028lt7dJaGe4t4ixlunI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Y0oBlx9GOhzPN1+H9/qeKXKHL9b55zDLu3Y0q8RSMSAjEr1FDtXJjGWJmO9WS0P1f6z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qQwWvcjJxxCrLUc3q4Rzq2S+UNej8rX8pu0fVvLGtQfUtdsQrp6trN+0OQoJI2HOJga8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36NUz4grlIctxzCD84+WP8May1jb3C6lp11Gl3pl2n+77OcF4ZKAdSvWnfISx9zbgz8Q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Ib6XM7MasxY+JNckchKBEDktyPEmkdpdtBdXQS5l9CGNTI57lV6qtdgT4noN/bLYkH3s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T8x5/wAtvNp84JewavdXQeLUrIyoqS2szh3jiZj8LDqjHuPDKziJ582+GQXtyS3/AJyE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feevLlydQ8t+a47SW0lcBJoZYLOGCa3uEUsFkRkJ2JDKQQetALDCRBNsa8p2NxHb69cW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IgJU8pPUZgfACL8RlshwggMcJ46PLZ9yaJoI1v8A5wEv302WO+u7Py/cPcQwMJHiNpe/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Y1LFTvT55iQJttm/OnLQwbp4YaTTWBCpBcTW0glgdonHdT1HWh8R7HCCQghmvlr81/Ov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ppQFAwsL6a3UgeMYJQ/cMkZA81Gz2Hy9/wA5l/mrpTLHL5p1C5hWm17BBONvcBmwjw+o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Dlr5r/MjyXP5T1LUdPeyuGikuH+pKlwfSbmDGzjZq91HLtkM2OPD6eawO+75dvbtr65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WvBBsq9ug+/rjGIAoJQ9MaV2IVNfLMhi8x6RIOsd/asKmgqJlIqfCuW4zuwyfSX2n+Uf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LW9B8xacknkn82b2S0sNXBCyW2qtDJbwgrX7EhTiR1H2ugOQzx9ZLOEgYAdQ+Fsgq6SO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vVWBBHzBw8JRaYQatqkGjXGkRkNpFzcRzzRtCjgXCo6I4dlJVghcCh7nJAkDkggWyB9D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UdL02K9W5u47L1isWnWdfUkuJfthA5DFYVJkNPhT4lqSCWN0llnrsFjpWo+X3hFzYagj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KTnbzLzUUVQOPErXiz7gnZsVS8Ju0gytsdirsUOxKV3N+Hp8j6ZIYrXao2Bp9ONqj9I0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llboKyzyVoooT0FSemW48fE4up1HhjlZLL5bHy9bc44vM8czyqgklit5GPwjiNwKcABT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ZIuPL3pZqmrSRfV7aXUF8w2cL8mYM4B4OD8SOB17YJcu9sx6cysgcJ6NX2s2bw/6DPNC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h58uK0JDCvWvXBGTXh0cxL1C0LaSpewtJfa0+n3SfCicG3AFF+JT0pkr75U5GSHAajj4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/wAvC61qwn1uLUOTLcRR7A1Hw/Wq7Db5ZHYe9wcuS5EgUB+hI7TTba61S41GKxM73RkT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zCi8jXk6j575E96fzZhGMOnWuaNZn0ukHmbyrbq8DIq3cELLDSlVWQoSKk7e2GMgRuzm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ChW89a3EstzpOnadoECsE/cwDmopsKtua164B9jd+Xx8QBkST3fgrLTzP5t1S4gSLW47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Yj4H4T49hkQL5InDFC+KJtKzql1ay3kUmt3MN00jJNJbkoklG2NUAJB/DJ/HdmMR2MMY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MGnalK1upYSx3EvGMkdFWgBbbffCQTyLVMRgD4kfl+KVIxHaCXT/AKvdzyXZDrd8vUjW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Yb1OPLZrJ4xx3EV05FFSyWyMLiwfjbyqoR4lCPHtQ8VYsKfTkjTRUrqXMd6FOri3mk9G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ydigkYilCR33wGQboaaRAJGxPTovsfNJaf6vqukjU3IJciQpKARWoZQD79cq8Qk02y0M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foR8um6ZdW8lzYHUYbH0+U+nXE/qozV2+z4V5bntk+HvaTnkLEav+dX4+5jMV9f+W7ov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+fqKyE16EUFR45CzB2EYxzx3FHvqv7UuvpnurmSbaSMGo4A8FU7gb7jrkZGzZ5OTggIQ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EUJZrVZAw5VBRytCKVI364JH07IhH12edIeKESV5SJCoBNXPh2oKnMcmm6c65AlZUcaU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TLLsMurW+NlKpWEQkEN69ag7caeGRlsw9XF5KeFm7Al2Krg5EZj/AGWYMfmAQP15IH01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ZOwIdhAV2FXYFdirsVdhV2EFDsA5pbqQag7jpkuI9EU3GxR1cDkVIIB6VGGJN3zRIWKe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N+YfmhBz1DT9IWOxShZfrd40iRuE35FD9kHJxlIyvvLjZscBEA8gP1BJPzNsLl/MOg+V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aQRnqZ7q4dmmnJpUl3PxE+GXZhchEOJoMkY455Dtv93d+hCy+V7fy7pfmXU9QjiNzpkk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WeQj15VQ/aKR7g9AT7ZOUBCyOnJrxamWfgFnezKulcgxDS2tbe6F1durR2wDpGByMjkf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tlGMxBsnk52rE5w4YDc9e4ft6Ka3Es9Ue4EPMu7u3IVqKkEqDWvyx8S+rM4hHcRvkjnt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7O7jjHKS1JKsrc6MGR1XltTfvkroDcOMMhM5RMJRJ6/DvCiUmKyQteQ/V0VvVHqgo5Xd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7ffhu+opncbB4DfTb7z9+7INPafX9Gby2xc67oKzXOgzDZ57X4muLRSDU13lj6/tL3GV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CJ16ZfUPPvY2tlK0dqHgZEum5xsoqxjrwdj4Co2rkzDYbMzniDKjvH7+YUJooUu5I4eU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VHc+GV8A4vJuhORgCdiUPt8VASB0/tyFDctu7qEDwB6e4yNmkr0ikZOdD6Vdz2qBU/cM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wDXVaQBTf3PzwVTIbsht/Nd1Z6eNK0+P6lZMKzBHrJMxA5F24/tU8OlB2w3fVtjKujKv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Vuoy3nlidorPUVMWq6Tc8bjT7+BwVeO4t2ChgysRyBDCuxyRwWEHJfRhHmW50K81q6vP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b+tFYTMHNqX3aJHBJZFOyFvi40BqRyNMgxStT2OGJpIcRipDVMBihrArsCuxV2Ktg5IF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6yRni8bBlYdQQag4QaKCLD3v84dTm/5Vh5CvYJnjub3WdcuCyEgq9nJB6TAjoR67UwS5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NjWlfbI3ur3z8jvzB82+Zfzh0G21bUZLrTL26EcmmNRrMQtRPTETArxC7DauTibazGnl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LU6ZrV6df09LyG8W3vx6yiWASItOhAKysCBjxb0kR2tnHnOPSdE/MXynaeX9JstE068t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ljna94evza4MnJDv8PQfPDylSKsWkenaneah5q1vR9L0LTfNGpa/qZFt9cgDwW0Vs8qq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+In4eIGx7Il0WkH5+1TQXit9G0HTNNpp0hXUPMFlbtEt5cgfFHDVmURJXYgVbr0pWMmQ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+w7nFBdilG6ZptzqlytvbIZWJHMLTkF7kDqfuycIWWjUZxjjZ+D0i68l6lFo9v8Ao64s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LhO5en7okgiTp1Y5kgVydMJXK57g+ardfllfXmm21zbXunR6pMStxaFhEhBp6cYV1BDA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tmLLwnrXv3Su88kPpNig1a//AEfqVoJJJIKx3EKqDQKGHxLyBHWowiJ70y1HqNR5/P7E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DcyS33oblLUGQRgsAVdiq7Hsy1pgru3TkyZI3Iem+/ZtvLSvqEtkt3b6Yxm4W9vdfG7h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25GmVmwWcNYeGyCe8jkzC2sNe0VLXRdLuLc2R4fX7QzPzZg/N5F340I2IGx8MtEeVBw5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dy+KrcpodjfPcaHqki3azlmtlpIF7sE4AmKnagpkuC2vJHa69xU4dV1AXZ1G01WTWNDl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esOoeiqwWvTf6Mr4BbKZEY0Y7/oSrUdd0ddcWJraG3kuwq3s6RhUq3+TuQR7ZIGMTTKO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/UgrzVdImt00qzSCNoZeUU9vEwkAG5qXWhOEyj0ZjDlHqkPmf22oXFxB68N1JaxSSxlY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A2wAp88jI2WGKMuExEtueyjJf2yzsTDFczTHj6YcSsj9DQhQcFtkdPLh2JAHwX3TSW8I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zvKVqGHFlKgk/EDQYkdyMIs1Ln0oJMdVNtKqWcSiCKtIZOTLyJ37g5EyrYOfHScQuZ3P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I7fiQQyiJGFD/rBsiZnqmOhgBsT81Aa1qSxGFZ+MbgK1FQGgNQK0qPoyJynoW0aPFd0h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xCO3IxqTwDHqQCT1yuUyW3HhjAbftQ+QbWwSOm2EFVzHZQG5Clab0BOTke5iGypKcwtF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ZLg6hb3pyMoYcgeIPxU7jvjCQHRZA1s3IgB5KD6UlShPgD/DJGPyRE9OqnlG1M3Y2rsU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uwhDsVdhV2BXYq7FVzenQcKg0+IE139stlwjkxF9VuQLJ3bp9OPTkhWt7eS6kEUKguet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ycI8R2YZMggLK0zSAMitxRz8Sr9k070wnKUiA2LKPKvmfzBoWj6/a6JOtnBdQ21zfzBV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YywYL+8nVmoKkDYjICVBjlxiRF8mOPf6hLcLdvdTyXUQ+CdpHMigeDE1HXEGRLLw4AVQ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bowWiGWSheWRjRI0G7PIx6AdScljxSmaDVqdVjwQ4pcug6nyAW34soW+rWR+sCI0kujt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w7n8MOThG0fmunOSQ4p7Xyj3e/zQeU05LsNIt2PCtq9neXOn3cF9ZSG3u7ORJoJV6pIh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ckSiJCjyT7zHFG7R+Z9FBs9M1wussELEC1ugAZ7ckH7JJ5x+KH2OWzJ+oHm4uEWPDmLM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cxtEz8kcUPIAmnLlsSKjffbI8cu9v8KN3W7TzF0VOCIE6lRQsfE/2YJZCUxx0bsqdMDZ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VrQdhXrhsrQ5tYFVIFV5OLGnwtx92Cmg+k5bhHqYzJAtNW06eOFriVEDSoBGsoC/YUFw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YBwTkogbgX/YkzDvmvzw3tzxyW5jpbrkgVbwpdihqmAhWsirsVdirq4QVbrhtXrfnS7b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kF7NdQuUB61nmXmR/wAiwMyICxJxc8+HJD3F5Wtsfqr3LnioIVB/MT1p8sRjAjZZnL6x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t5I1iHX9BWCPWLJ1e1upUMhiZSG+FSwQ1pvyU5jiVNpjbrHQrnzBHqWuA2mhaRp7xfWr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liscaiNJ5PiIJ6UHiNslw3zQTTMNQ1b8wi8nkLTDD5yXQIBBZ6ja6XFeXkNrKglYWly8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xK9SdqnJEliAEs0C48++TQ+nWOgkT+Z4JofSutOM813b1CSIiupJSvwniPEeOAWOiTR6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UbTS7TXdBh8tR6ObiOFLXTl06J2mZWblGiIDIOFGJ+KlK9MEimAY7PoWtWunxatc6ddw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MiwSHwWQjievY5ExKRIImw8peaNUtVvdO0bUL6ykbgtzDbSvEXPRQ6qRU+Fa4RAoMwFK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6THp9y+pWbtHc2wjbnE6bMHH7JBG9ckIbqcgAehaVZeePKt5YroHl7hJqVormG5gUT3K8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2UsjBadx0y4nuDrOASJ45G+n4pPbu188W6ahqmoaG+gvZSIIH9GoR5ASIpXlCktQHoK5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9/kk9xq91e2/1e/nhgmVqztxFSSKgqFVhVT0IOSBccytK7z6w91Eb5m1C8gFIhK3N6/a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qow0vFJdd29hq3ordWsOkzW5ZnlgJh32NGFadRt1p2x8NnDPKJoIFbDyy141xdanNFcW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d6hild/AZAgXzb45MnBw1sfJHvN5blLSrqE17ylBCNMyEin21KgcCvXYb98PEGiUZx6c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nrpZrIryk+pMLgN6ory6UpkJGuTn4YZTRl06Eckdonm640CBoNKuDYxXDB5VMQl3ApX4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S5NNkkbO/wCPchr2/tNZ1E3YuZYtQlYu93c+mI2bsAAAQPnXJ3e6RjyQhUgCO4Wgpobm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PrRODH7/ABbb79MaZxlCIJr4EbqjUdRDY3Cs8SmR5HY0YU2AUg77Uwnya47G5x2OyDXV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kat8CrX22G30YymQHJOkxyFELzci4V5EtxH6YBkkB5NT25ZASYjFwkAyu0ZpWhPqVwjc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sP5iR75KIv3NWfV8A4RvL7kbcaJY6PKRK6XcPL4w/wBoKorzXiCKE7ZLgAaDqcmTYbHy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eWO3CRboI1PEEdnFBsfY5XIxtzsWPJGNGW/42QDUqeIIXsCan79spLlB2BLWBXYquZXj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uoqMkSRsgEHcO5sV41PEb0rt92EzK0LtrIpdirsVdgS7FXYq1gQ7CreNq7FXYq7FXYVd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VwYgEAkA9R44BJFOA74gJDJbRHtfIup3gp/uV1SzshUbhLeKW4ehr3Zo+3bIE7oPNQsN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NC+o6wxIHQJAvdj2B65sMWE8NDmXWZtZETlKX0w+2SP1/UbXRrSTypoTrJACv6Uvl+3c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t3xz5BAeHH4tWiwSzT/MZef8I7h3/j391RLMF3TsKHYq7CFdhVNtI1D04brR7mRY9N1c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iJMUwpuOJJVqfssclAjkeRcbUQO04/VH7R1CWSxSQyPDKpjliYq6MKFWBoQcgRWzkRkC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1C8iByPQe5xiLKyNC1S6h+rTvD6kc4Q7SRMGRh7EZKceE0jHPiF1SlXIlnbq40tthipD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gjCLG6o65vNRvla6mkM4b4ZG22PyHTp2zLGSZjs0cEAfNBlX4hypCNsGoaH6cpnxHcht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TsCuySW+2FXYLV2JVqmRpDWBXYq7FWd6lqST+WvKtjWhh0265DwLX86D8FGZeDkXB1Ysg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cqiWwPwxVJ37nBmltTdhjZMu9RhQMxZwTHGOT08B2+k0GU4xZ35NuQ0NuZej+QJvzE8s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6zpmryPZ6pprQx3kEgjdT6d3ayBlaNqghnXhUH+XJgkm6tjIDlyZV5Xm8uyfndbal5Xg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LVJeNvZ3k1mVnghldiFQy1WMMxC141ouI5lB5BgOk2Wrab560awuYru0t7TUI7y3trl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c5OOykooLHbx74BfEk1wsu83abq7QfmdPpk6alBN5jnm1bSKM8tnaJfSSwajGTUOjFvT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sibpkOaXvoet65+UfljStHsrnVdQ/T+pS/UrZGlmVLiG2WOQxLVgrlTxalDTrkjE0EAi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1D8ovMOjQxzPqU2vWk9nbxTLE5aK1njaYqx+KNTVWK9GI3yQBoNWUjnz5Iew0abzJ5COj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s91qtpLcrbnU7VoxHG0byECRonDFlJqQ9VGxywxLTjyxJNc0WdA1LQP8PW13NFHMs5Ca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QzO53AWrVG++5yQLhGEuIGXO0R+dF3NpvnTVr71p20bXLoyxmGZJEuZY6MzI3ePcEHci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2+eCU5EDr38nmN55pku5U42cNvaxpx9JSxZj/M0jVNfw9sh42/LZn/J8a57oSLzDqVsS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KoLLtTYtWnXtg8Yto0WO7O6XzXVzcsXuJXmZjyJdid/pyvxC5EccY8hTUk8sg4uaiteg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2WOMDkp5C2x2Kuw2rdajsKdskDYQjLXUGtI5YxFHOZV4AyjkqCtTRT398kMlNGTBxG7p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XbqfntkOIktwiAKVSoA9T0zwC8SGNPiI2I/Xl3D1phfS1IllqhqtDup8cqka2ZijumNh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VP2QfhP4jJjIA4mo0vGb2ULvUbi5eT94xjlAX4gvLiDULXrQH3yMpk8mzFp4xA23ChNc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AK0ANBsNwO2RlOw2wxRjyUsg2OxVrArsVX8+Qo9W4iimvTJ8QIosarksytk7CrsKt42r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reHhV2NK7DSuwFXYFdhV2EK7BSuw2rh18cMeaCvkkaQgHZE2RewGTnLiNdGMYge9awCm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5GYosgbdyJABJovQeGJN81GzKPT+saZ5d0AKY1upLnUbk1Px+q/or40Ijt9vnhx4+KYD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+7l7+X3pv5g1eHQIprPTKR6xeoqXc6Gpt4QBwiU9iR1pmxzZOAbc3TaDSSzUcn0jp3nr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JqT1Oat6RrFXYq7FXYq7FXYqq3FzPdyetcOZZeKoXNKkIoVakdTQdTviZEndjCAiKHJu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eJpxUsT2pQb5OAtjlnwi1zWhDhA6l6EsCQKAdd69sIx7sRm2ulOWZ5Ais5dIhxjrtQew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a1WfcISS44kDuK1pjZPIpIHV3B+fAVZtwAAd/kMFm6WxVrlWWjqFbiu77HanjlmImiE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iQwRU9K3TiDShZjuScsyzBFBrwYyCZHmUId8x5m3IDsilw64jmrZwlXd8equxVrvkeqH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o2O5ka3UO1VtFEcI8FZ3kI+9icysJ9Lj5Y3IBCynlIxHcnKsp3bYCgqN+6t1Xo855N48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sPKHvYj1TvoPvUmkd1RWYssQ4oCfsgktQfSScrstlLcFpbLFjViSaAVPgBQY2VRdhq+q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ac0gIc200kJYMCpB4EVqCRhEiigoQXNxa3Ed1byvBcwOskUqEh1dTUMCOhBx4itBtLue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kX5jb4mrU7fPJRluxnASFFVk1S/lpyndaGo4/D/xGmTOeRaY6XHHohWd3PJ2Lse5JJ/H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cXYqFLEqteKk7CvWgwWVoLcUt4q7FXYq7FXY0rsQVdkiVdkVdhVuppTJGdhFNYLS7HZX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FdhKtZBXYq7CrsVbxS7FXYq7DSHYQrsVdirsFq7G1djauqKe+GxXmrtsAIVsKzGigsQK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Gvh9ycI4V3dgJS1XI8Stnam9a5IkBC5lQKCHDMf2R4Ur1yUiOiAT3M5adNLt7PVXWk9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dzyH0nMvCBGy6XPxZiMY5E2xO/R1CPO/O5nrJKSasWfepxy1W7sdPIEkDkNggMwiXMdi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V2KuwJdiqpBIIX9UFlkQViZdqOOh+jJAtc4kilZoprwpJDHzZ2KMwpV5DViSK++SI5U1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SjJBNHUvGyhNiabDenUZCQNbtkckTyK9FnCh0VRxXlWqg8fEitctjkIGwYSMboulFxNE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0BP3ZCXFLchYGMZcIbSAGNq3CRsafuyTQ/MjbbCIS71lk3+kqDIVNDSo8DUfhkTjNtoN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8qdaZLwpMJZYjmplSpoagjYjHg72YK5SOjDau7b1p7b0wju6INttxUhRxb/K+Kpr47/q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dVFVCMsiH4gTUAdPDxyRiO5EZHv2Uq5USO5st1CN+x3w8ARbVcrNJt1ciSE26uFbbDGl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lQYlsLyfiO+5PgBuTglG5Ut0HSPzctSgPQeAGwGRnKysY0FuRZOwK7FXYq7CrjgQ1irs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CrsVdirsVdirsVdirsVdhV2KuxV2BXUrkhElDsCXYq7AVawK7FW8UuxVvFLsVdirWFi7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lquRtXbnYCpx3PJDiCOvfpkTGlb5MV4ljxHRa7YgrQ5tAVIA3JwxUog3E0YCKBFwFOQW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5Bq8KJ3O6k0gZd1+OteQ228KDI+JfMMxGlvw0Na17eH05EgdWTW3bIWFcCAdxUYgqVWM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wXkK1PI996ZZGTCWwJT/AFG+W/lQ1JsbGvAdmVDxQj50zOhycAQMSa5nYeSQ3E73ErSP3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fEXPxYxCNBSyFM3YEuxV2FDsVdgS7FXYUI+yGmC3la+V2naog4khQQO9B75ZAQrfm42Y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XtxB9ZWZVYg8Y+XxKwyXBGrXxJcXCQopOqQSQFeYl3J6EEUp+rHigI1zZyxkyEu5TjZR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rT6aYITHFy2ZyBpUmuBIQqL6cQH2AduXjk5ZRfkwhjrnzWAclJO1Og8cI9QZnYtUXf4h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rbQYjoSPllYmaSQ0TU1JLEmpJxJCQHZGyFbVipBXqOm1f15LiI5IItfJI7nlKeTPuGPX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xA2CzkANtyfEZEzAG25ZUtqTlPESyawUrsAVvJK7CFVPsoT0Z9h8u+XnYWw5lTzGbH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DWKt4VdirsVdgV2FXYq7FLsVdirsVdgQ7CrsUuxQ1gBtW8nxdy03XEyJVrEghXZF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rsVbxS7FXYq1ixdirsUtVyBkrsAV2SBQ6pPU4ferfQ1XcDpUfwxMeo5K1hAVcWZgATUL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VDiYlW8JHRW6qAVKCvjvUfwyJEe5G/e0eG3GvzPf6MjGI6pFoyxjRpQ6jk0cikAmlBXb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kQK7w3PIEto7dB9tFZj898v/AIUY43MyPegcxOTlOyJNpdirsVdhV2BXYq7FXYUOFS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fIS3V2Nq7CrsAlat5K1dhCt1Hhvk+IUhrK7S7DauBI2qQD1wg+aKdXASlrIq7FXYnkrs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2TXbw2yzLLoiIdlTN2KuxVrFDeKXYq0cG6C7JIdgS7FDsKXVwWrsbV2FXYq7FXYCFdiF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q1XAJIbHtkxG+St8VG5NfYdclwAcyiy5WKmowCZUi3VriZEppqmRTTqYEOxS7FW8U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sUNVyBlaWsCuwK7CrYP05ZGXehuteuTOQHminVByJkCl3KnTJjLXJFOBORjkITTWV2rs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J6t9FGTxU8mc7Gqopem/yy2Bacw9JW3XH1Sq9FoPoA6ZnFjivhQxzDmd28NZFL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jaGsCuxpW8VdTGlaxV2JV2Kt4q7FWsVdg5q3hV2KtYq7I0rskreEK7ElIbwJdirs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q1ih2NodhV2KXYENYFdireEJdhV2KuxV2KtYLQ3hVrIkK6mAxS2BkhstN4VprEladgVv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awsWsgZK1kQlvCEOxIS1gVvDursKHYgK7DYV2RCXYUOw1auwEKjdM+GZ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0Mf62GWYxu1ZTQQztVmPicyJyZRGyzMZsdirsVdirsVdirsVdirsVdih2KuxV2BXYq7F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bxV2KXYoaxV2KuwK7AVdklbwhW8DJ2KuxV2KuxV2KuxVo4CUNYgodireFLsVdirsUOxS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3hS1ihvFadgS7FXYq7FXYq7FXYq7FXYpdirsVdih2KVuVksWsaVvCFdhQ7Eq7IlLWN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7IlXYEuxQ7CrskqrDJ6YlH+/E4/8MD/DLMXNjILMkSlrKiybyQFoayK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2FXYFaxV2KuxVvCrsCuxS7FXYodilo4CrYxCtYlDeFLhhCt4EuxV2KuxV2KuxV2KtHAU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V2Kt4paxQ7FW8UuxV2KtVwWhvJJaAyICKbwpdirsVdirsVdirWKt4q7FLsCHYpdhVquC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dih2IV2FXYEuxV2NK7CEOySuwK7ArsICuxV2FWx3yyB5oLsjaVyIZG4jbxJ2AHicMIGR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ELHuq/tH9o9zkpkchyRAHmVPK2bsVdireBXYUuwK0cKC1kaQ3kkuxV2KupirsCuxVvCr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odilxxKuwK7FXYVcMKhvAl2KuxV2KuxV2KuxVxxVrFDsCXYq3hV2KuxV2KuxV2KtYEO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Yq7FDsVdilrAh2KuxQ3il2Kuwq7FXYFaxV2KtYGLsVdirsVdhV2CldgV2NK7Jq7Iq7CF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dkgh2NKurQcR0PXLJSoUEAWbaylm7FXYq7FXYq7FXYq0cKC1gQ3il2Kt4VdgS1ih2Kux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Q7FXYFdhVrAreKuxVvCl2KuxV2KuxV2KuxV2KuxVrArsVbxV2Kuwq7FXYq7FWsCG8UtY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q1XFFt1xS7CrWBW8VaxV2BDsKuxS3hV2KuxV2KrcFMXYq7FXYq7FXYq7FXYq7ArsVdhV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2EIdhVvAUh2BLsVdirsVdirsVdirWKHYq7FXYq7FXYq7FXYFdirsKt4paxQ7FXYEt4q1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4VDsUuwK7FXYVdirsVdirsCtYodireKuxV2FXYq7FXYq0cCG8KWsCuxV2KHVxS7FW8Ku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irsCuxV2Kuwq7Al2KuxVrCxdgVrFDsVdirsVdgV2FLsCt4VaxQ2MUuwq7FXYQh2KW8C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WsUOxS7FXYq3irsVawIdireFLsCtYocMVbwpawK7FDsKW8Vdil2B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dirsVawIbwq7FXYq7FXYq7FXYq7ArsVaxV2KuxV2Kt4q7FXYVdgV2FLsUOwJdhQ7FXYq7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1gYupitOxV2KuxS7FDsVdirsVdirWKt4q7FXYq7CFbxS7FXYq7FXYq7FXYq7FXYq1ihv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KuxV2FWsCuxVvFWsVdih2FLsVdgV2KuxVvCrsUuwK7FXYq7FXYq7FXYq7CrsCuxQ7FXY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CuxVrFW8VaxV2KuxVvCrsCuwq7FXYpdih2KuxV2KuwK7CrsCXYUNYFdirsVdirsVdi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XYodilvFWsVdireFXYq7FLsUOxV2KuxV2KXYodirWBW8VdirsVdirsVdirsVdhV2KuwK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Cl2BXYq7Cl2BXYq7FXYq7FXYq7FXYq7CrsVdgQ7FXYpdhQ7FXYq7FXYq7ArsVdirs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S7FXYodirsVdgV2KXYUOwK7FLsUOxV2KuxV2KuxV2KuxV2KuxV2KXYodhS7F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hV2KuxVrAhvFXYq7Cl2KuwIdhV2BXYVdirsCuxVrFW8VdirsUuwq7FXYq7A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KuwK7FXYq7CrsCuxQ7CrsVdgV2KuxV2FXYFdirsKuxV2KuxV2KXYq7FXYodil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q7FXYq7FXYq7FXYq7FXYq7FXYq7FDsVdil2KuxV2KuxV2KuxV2KuxV2KuxV2KuxQ7FL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KuxV2BXYq7FXYodirsUuxQ7FLsVdirsVdirsVdirsVdirsVdirsVdirsVdirsUOxV2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ArsKuxV2BXYVdirsVdirsUuxV2KuxV2KuxV2KuxV2KuwK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pbxVrFD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hV2BDsVdirsVdhV2KuxV2KuxV2KuxV2KuxS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ArsKuwK7FW8UuxV2KtYq7FD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HYq7FXYq7FXYpdirsUOxV2KXYq7FXYq7FXYq7FXYq7ArsKuxV2KuwK3il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tYo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KuxV2KuxV2KHYq7FXYq7FXYq7FL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bwJdirsVdirsVdirsVdirsVdirsVdirsVaxQ3il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KuxV2KuxQ7FXYq7FXYq7FXYq7FLsVdirsVdgV2Kuwq7FXYq7FXYodil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iginwidth="623" originheight="855" exportfilename="images/közösen.jpeg"/&gt;&lt;PageMakerComponent id="nav1" zorder="1" type="5" filename="nav113210" width="118" height="124" textleft="13" texttop="5" textright="106" textbottom="24" fontname="Tahoma" fontsize="10" fontcolor="8421504" fontstyle="1" navspace="5" navstyle="1" navwidth="118" navheight="26" navcount="4" navtext0="Könyvek" navurl0="" navtarget0="0" navtext1="Filmek" navurl1="" navtarget1="0" navtext2="Letöltések" navurl2="" navtarget2="0" navtext3="Lexikon" navurl3="" navtarget3="0" left="16" top="3" preview="c:\windows\TEMP\PageMaker\doc00002\NavPJNVJ\" exportfilename="images/nav113210"&gt;R0lGODlhdgAaAPf/ABJ/opaprJXU783Z10ydvW200rHX48/t9I3D2WmuxLvGxTKOr+f187Dq/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3YzM6FyoxiOGqKbU5srm7r7a4Xy2y9jv8/H3+tnl43e82USYuJzO4mewzp/c9ni0ypjH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72etwyiMq93091akwrDd7T2Us+78+om+03SyyK3M1O3194bI5CmJq9Hm7ZzZ9LnZ5G2w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F4mKsyrzg6uHv7cTn8rPO1R2FppvZ81WjwnK41rHY54vI4TiRsqzn/4LE4ZfO46Tf+try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5J69xmiwzxiCpFCgv3O30zeQsej496jk/oLC22GqwSKIqcno7/L//ZrS6nS616DL2sHk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7m+zzhGAopnW8rfW3tfu8pbG1jWPsLLs/6jj/ZHQ7K3b7L7e5t/u9UucvKDc96LDz2ev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vkCVtpO6xuz6+C2LrNPr7sTj64HD4Hq71q/T39nq8aCtrpbU8Mni6lGfvW+21NHu9ZDD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8JTS7oKns/r8/bDQ26HH0/L5+8Xo853Q4y2OrLfd6Lbb683r8uX3+JDP6yWHqarW5M/k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utzz96K+x2CryiSLqxSBo7Tu/1ilxTOOsKbh/F+qyNrt9J3P5L/l8t70+D2UtIm/1u31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zLzh7JvZ9IjJ5Wqy0FGgwHC31Oj5+YDC33a72cPm8anT4dTo8Gyz0rTV4r7f6qDd+GWu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6n7B3p7b9r/j7orK5zuTs6rl/6Le+RuDpaPR5Ov596vR3b/g6E2evpPS7UKXt1qnxVOi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7mOty3O51tbp75rX8nq+2971+O/2+SqNq26xxq/p/4e/0CeIqtvy9qLL2nG31YXG4i+N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50mburXX4m61043N6UWZue/9+4fI5Z3a9anl/8bh6JfV8ZXT7z6VtWuz0en6+mavzX/C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r6Xh+4PF4Wmxz7Pt/1unvvv9/VKhwKHe+Kvm/6Pf+U6fvv///yH5BAHoA/8ALAAAAAB2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8JHDjwUC5GE5AoXMiwocOHECNKnEixIpJhPyhgIMix479PoCbxIgMsncmTKFOqXMm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68RLlz0EszxyxMCBXLoxmjTdG0O0qNGjSJMqXcq0qdOnY64JgbJPADdSpXT+Q2OH17V7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rNmzaNOqXcu2rduxNISko7dPzy5KeDyiYeOBH9lrUoUIHky4sOHDiBMrXsy4sRBgUDr1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eQli4KKHDL/B/IBZykO6tOnTqFOrXs26tevXedY4KHKLMjsIz1BQI/hHlRp6UIKT6URP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X868ufPn0KNLV1CoNrpUXgSQq3PKwkBmNpDd/ypSxMHsYLcqDFjPvr379/Djy59Pv779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RmEbtwkA41AKjwgADpqqHGLBx7wgo46GUQo4YQUVmjhhRhmqOGGHGZgSzRerCOAIN/8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CCX1IONFKvuJEM2MFOBg44045qjjjjz26OOPQAaJQxZ66MHOCY+Qc048GtgwDyFHbNLN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FxSpRyMMdOnll2CGKeaYZJZp5ploMhCLIMiUAYYZvnTzyhWnOCFJLZfUowsyyARCjDZ8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auihiCaq6KKMNuroo3Eg8kiS2jxhRT3ScGNDO8Vs48kDqpBjhSvmlKDLqX6Yo+qqrLbq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66y01moOIuRA4Esl5rTRjQZ9XPIGCFhsosEQqkxTRRXTgOOLL34sK+201FZr7bXYZqvt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53RTwrK9PONOBL+Ecccx3OzSjRHLTuNCNy4c0O29+Oar77ax1FDPEOO+E8U4uPSwgBYw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4Yg52gwxRD2N2GrxxRhnTKsIr8TzgBEpJNLKKp7IA4kk+XiziTsME0HMBbvETAWkNNds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NJOAcUMfq9hgQjI75PPPCuVc4g43sEQyxyQ805Hm1FRXbfWZi2gAyxXGNLGKM8oQsMAM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j8ONLFe0fYaQcMct99xAGuBDK+M0oYQNETD/0Y4wzQxkTRD6eALPKgWM00cfX3To+OOQ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ogQunmzCSjIvJKBZNaMwocwlp3SghD0s3Kf66qy3Xp8h8DhzSQQm+JOMHIrsRhA0Uzi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JUlMZ/zxyCcfHRwRKGMCK+G0Y8oOW3i0BSZytEOJP/r0MEgA4Icv/vjkl2/++einr/76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JCOGBCQcoVULUiwhRxBvJFPOBgAMoAAHSMACGvCACEygAhe4gWS84RecyAYApJAVrQhk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8YIOevCDIAyhCEdIwhKa8IQo7GA2JCCMLuBjDxbsCAbEgQ1rjOCGOMyhDnfIwx768IdA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DUCIYyM6CQgAOw==&lt;/PageMakerComponent&gt;&lt;PageMakerComponent id="nav2" zorder="2" type="5" filename="nav150728" width="118" height="124" textleft="13" texttop="5" textright="106" textbottom="24" fontname="Tahoma" fontsize="10" fontcolor="8421504" fontstyle="1" navspace="5" navstyle="1" navwidth="118" navheight="26" navcount="4" navtext0="Életrajzok" navurl0="" navtarget0="0" navtext1="Érdekességek" navurl1="" navtarget1="0" navtext2="" navurl2="" navtarget2="0" navtext3="" navurl3="" navtarget3="0" left="16" top="123" preview="c:\windows\TEMP\PageMaker\doc00002\NavIIN46\" exportfilename="images/nav150728"&gt;R0lGODlhdgAaAPf/ABJ/opaprJXU783Z10ydvW200rHX48/t9I3D2WmuxLvGxTKOr+f187Dq/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3YzM6FyoxiOGqKbU5srm7r7a4Xy2y9jv8/H3+tnl43e82USYuJzO4mewzp/c9ni0ypjH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72etwyiMq93091akwrDd7T2Us+78+om+03SyyK3M1O3194bI5CmJq9Hm7ZzZ9LnZ5G2w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F4mKsyrzg6uHv7cTn8rPO1R2FppvZ81WjwnK41rHY54vI4TiRsqzn/4LE4ZfO46Tf+try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5J69xmiwzxiCpFCgv3O30zeQsej496jk/oLC22GqwSKIqcno7/L//ZrS6nS616DL2sHk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7m+zzhGAopnW8rfW3tfu8pbG1jWPsLLs/6jj/ZHQ7K3b7L7e5t/u9UucvKDc96LDz2ev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vkCVtpO6xuz6+C2LrNPr7sTj64HD4Hq71q/T39nq8aCtrpbU8Mni6lGfvW+21NHu9ZDD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8JTS7oKns/r8/bDQ26HH0/L5+8Xo853Q4y2OrLfd6Lbb683r8uX3+JDP6yWHqarW5M/k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utzz96K+x2CryiSLqxSBo7Tu/1ilxTOOsKbh/F+qyNrt9J3P5L/l8t70+D2UtIm/1u31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zLzh7JvZ9IjJ5Wqy0FGgwHC31Oj5+YDC33a72cPm8anT4dTo8Gyz0rTV4r7f6qDd+GWu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6n7B3p7b9r/j7orK5zuTs6rl/6Le+RuDpaPR5Ov596vR3b/g6E2evpPS7UKXt1qnxVOi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7mOty3O51tbp75rX8nq+2971+O/2+SqNq26xxq/p/4e/0CeIqtvy9qLL2nG31YXG4i+N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50mburXX4m61043N6UWZue/9+4fI5Z3a9anl/8bh6JfV8ZXT7z6VtWuz0en6+mavzX/C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r6Xh+4PF4Wmxz7Pt/1unvvv9/VKhwKHe+Kvm/6Pf+U6fvv///yH5BAHoA/8ALAAAAAB2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8JHDjwUC5GE5AoXMiwocOHECNKnEixIpJhPyhgIMix479PoCbxIgMsncmTKFOqXMm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68RLlz0EszxyxMCBXLoxmjTdG0O0qNGjSJMqXcq0qdOnY64JgbJPADdSpXT+Q2OH17V7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rNmzaNOqXcu2rduxNISko7dPzy5KeDyiYeOBH9lrUoUIHky4sOHDiBMrXsy4sRBgUDr1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eQli4KKHDL/B/IBZykO6tOnTqFOrXs26tevXedY4KHKLMjsIz1BQI/hHlRp6UIKT6URP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X868ufPn0KNLV1CoNrpUXgSQq3PKwkBmNpDd/ypSxMHsYLcqDFjPvr379/Djy59Pv779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RmEbtwkA41AKjwgADpqqHGLBx7wgo46GUQo4YQUVmjhhRhmqOGGHGZgSzRerCOAIN/8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CCX1IONFKvuJEM2MFOBg44045qjjjjz26OOPQAaJQxZ66MHOCY+Qc048GtgwDyFHbNLN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FxSpRyMMdOnll2CGKeaYZJZp5ploMhCLIMiUAYYZvnTzyhWnOCFJLZfUowsyyARCjDZ8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auihiCaq6KKMNuroo3Eg8kiS2jxhRT3ScGNDO8Vs48kDqpBjhSvmlKDLqX6Yo+qqrLbq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66y01moOIuRA4Esl5rTRjQZ9XPIGCFhsosEQqkxTRRXTgOOLL34sK+201FZr7bXYZqvt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53RTwrK9PONOBL+Ecccx3OzSjRHLTuNCNy4c0O29+Oar77ax1FDPEOO+E8U4uPSwgBYw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4Yg52gwxRD2N2GrxxRhnTKsIr8TzgBEpJNLKKp7IA4kk+XiziTsME0HMBbvETAWkNNds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NJOAcUMfq9hgQjI75PPPCuVc4g43sEQyxyQ805Hm1FRXbfWZi2gAyxXGNLGKM8oQsMAM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j8ONLFe0fYaQcMct99xAGuBDK+M0oYQNETD/0Y4wzQxkTRD6eALPKgWM00cfX3To+OOQ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ogQunmzCSjIvJKBZNaMwocwlp3SghD0s3Kf66qy3Xp8h8DhzSQQm+JOMHIrsRhA0Uzi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JUlMZ/zxyCcfHRwRKGMCK+G0Y8oOW3i0BSZytEOJP/r0MEgA4Icv/vjkl2/++einr/76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JCOGBCQcoVULUiwhRxBvJFPOBgAMoAAHSMACGvCACEygAhe4gWS84RecyAYApJAVrQhk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8YIOevCDIAyhCEdIwhKa8IQo7GA2JCCMLuBjDxbsCAbEgQ1rjOCGOMyhDnfIwx768IdA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DUCIYyM6CQgAOw==&lt;/PageMakerComponent&gt;&lt;PageMakerComponent id="text2" zorder="3" type="2" filename="text278008" left="341" top="78" width="5" height="55" text="Double click to edit text"/&gt;&lt;/body&gt;&lt;css/&gt;&lt;/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