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2" w:type="dxa"/>
        <w:tblLayout w:type="fixed"/>
        <w:tblCellMar>
          <w:top w:w="30" w:type="dxa"/>
          <w:left w:w="30" w:type="dxa"/>
          <w:bottom w:w="30" w:type="dxa"/>
          <w:right w:w="30" w:type="dxa"/>
        </w:tblCellMar>
      </w:tblPr>
      <w:tblGrid>
        <w:gridCol w:w="9072"/>
      </w:tblGrid>
      <w:tr>
        <w:trPr/>
        <w:tc>
          <w:tcPr>
            <w:tcW w:w="9072" w:type="dxa"/>
            <w:tcBorders>
              <w:top w:val="single" w:sz="6" w:space="0" w:color="FF9966"/>
              <w:left w:val="single" w:sz="6" w:space="0" w:color="FF9966"/>
              <w:bottom w:val="single" w:sz="6" w:space="0" w:color="FF9966"/>
              <w:right w:val="single" w:sz="6" w:space="0" w:color="FF9966"/>
            </w:tcBorders>
            <w:vAlign w:val="center"/>
          </w:tcPr>
          <w:p>
            <w:pPr>
              <w:pStyle w:val="Normal"/>
              <w:rPr/>
            </w:pPr>
            <w:r>
              <w:rPr/>
              <w:t xml:space="preserve">Azkabani Fogoly </w:t>
            </w:r>
          </w:p>
          <w:tbl>
            <w:tblPr>
              <w:tblW w:w="5000" w:type="pct"/>
              <w:jc w:val="left"/>
              <w:tblInd w:w="1" w:type="dxa"/>
              <w:tblLayout w:type="fixed"/>
              <w:tblCellMar>
                <w:top w:w="30" w:type="dxa"/>
                <w:left w:w="30" w:type="dxa"/>
                <w:bottom w:w="30" w:type="dxa"/>
                <w:right w:w="30" w:type="dxa"/>
              </w:tblCellMar>
            </w:tblPr>
            <w:tblGrid>
              <w:gridCol w:w="9012"/>
            </w:tblGrid>
            <w:tr>
              <w:trPr/>
              <w:tc>
                <w:tcPr>
                  <w:tcW w:w="9012" w:type="dxa"/>
                  <w:tcBorders>
                    <w:top w:val="single" w:sz="6" w:space="0" w:color="FF9966"/>
                    <w:left w:val="single" w:sz="6" w:space="0" w:color="FF9966"/>
                    <w:bottom w:val="single" w:sz="6" w:space="0" w:color="FF9966"/>
                    <w:right w:val="single" w:sz="6" w:space="0" w:color="FF9966"/>
                  </w:tcBorders>
                  <w:vAlign w:val="center"/>
                </w:tcPr>
                <w:p>
                  <w:pPr>
                    <w:pStyle w:val="Normal"/>
                    <w:snapToGrid w:val="false"/>
                    <w:rPr>
                      <w:sz w:val="20"/>
                      <w:szCs w:val="20"/>
                    </w:rPr>
                  </w:pPr>
                  <w:r>
                    <w:rPr>
                      <w:sz w:val="20"/>
                      <w:szCs w:val="20"/>
                    </w:rPr>
                  </w:r>
                </w:p>
              </w:tc>
            </w:tr>
            <w:tr>
              <w:trPr/>
              <w:tc>
                <w:tcPr>
                  <w:tcW w:w="9012" w:type="dxa"/>
                  <w:tcBorders>
                    <w:top w:val="single" w:sz="6" w:space="0" w:color="FF9966"/>
                    <w:left w:val="single" w:sz="6" w:space="0" w:color="FF9966"/>
                    <w:bottom w:val="single" w:sz="6" w:space="0" w:color="FF9966"/>
                    <w:right w:val="single" w:sz="6" w:space="0" w:color="FF9966"/>
                  </w:tcBorders>
                  <w:vAlign w:val="center"/>
                </w:tcPr>
                <w:p>
                  <w:pPr>
                    <w:pStyle w:val="NormlWeb"/>
                    <w:spacing w:before="0" w:after="280"/>
                    <w:rPr/>
                  </w:pPr>
                  <w:r>
                    <w:rPr/>
                    <w:br/>
                  </w:r>
                  <w:r>
                    <w:rPr>
                      <w:rStyle w:val="StrongEmphasis"/>
                    </w:rPr>
                    <w:t>Kiadó:</w:t>
                  </w:r>
                  <w:r>
                    <w:rPr/>
                    <w:t xml:space="preserve"> ANIMUS KIADÓ KFT. </w:t>
                    <w:br/>
                  </w:r>
                  <w:r>
                    <w:rPr>
                      <w:rStyle w:val="StrongEmphasis"/>
                    </w:rPr>
                    <w:t xml:space="preserve">Oldalak: </w:t>
                  </w:r>
                  <w:r>
                    <w:rPr/>
                    <w:t xml:space="preserve">398 </w:t>
                    <w:br/>
                  </w:r>
                  <w:r>
                    <w:rPr>
                      <w:rStyle w:val="StrongEmphasis"/>
                    </w:rPr>
                    <w:t xml:space="preserve">Kiadás éve: </w:t>
                  </w:r>
                  <w:r>
                    <w:rPr/>
                    <w:t xml:space="preserve">2001- 2002 </w:t>
                    <w:br/>
                  </w:r>
                  <w:r>
                    <w:rPr>
                      <w:rStyle w:val="StrongEmphasis"/>
                    </w:rPr>
                    <w:t>ISBN:</w:t>
                  </w:r>
                  <w:r>
                    <w:rPr/>
                    <w:t xml:space="preserve"> 9639307297 </w:t>
                    <w:br/>
                  </w:r>
                  <w:r>
                    <w:rPr>
                      <w:rStyle w:val="StrongEmphasis"/>
                    </w:rPr>
                    <w:t xml:space="preserve">Fordító: </w:t>
                  </w:r>
                  <w:r>
                    <w:rPr/>
                    <w:t xml:space="preserve">TÓTH TAMÁS BOLDIZSÁR </w:t>
                    <w:br/>
                  </w:r>
                  <w:r>
                    <w:rPr>
                      <w:rStyle w:val="StrongEmphasis"/>
                    </w:rPr>
                    <w:t xml:space="preserve">Nyelv: </w:t>
                  </w:r>
                  <w:r>
                    <w:rPr/>
                    <w:t xml:space="preserve">MAGYAR </w:t>
                  </w:r>
                </w:p>
                <w:p>
                  <w:pPr>
                    <w:pStyle w:val="NormlWeb"/>
                    <w:rPr/>
                  </w:pPr>
                  <w:r>
                    <w:rPr>
                      <w:b/>
                      <w:bCs/>
                    </w:rPr>
                    <w:br/>
                  </w:r>
                  <w:r>
                    <w:rPr>
                      <w:rStyle w:val="StrongEmphasis"/>
                    </w:rPr>
                    <w:t>A könyv fontosabb díjai:</w:t>
                  </w:r>
                  <w:r>
                    <w:rPr/>
                    <w:br/>
                    <w:br/>
                    <w:t xml:space="preserve">Nestlé Smarties - Aranyérmes gyermekkönyv '99 </w:t>
                    <w:br/>
                    <w:t xml:space="preserve">Brit Könyvdíj - Az Év Szerzoje, '98 </w:t>
                    <w:br/>
                    <w:t xml:space="preserve">Whitbread díj - Gyerekkönyv-díj, a hosszab regény kategóriában, '99 </w:t>
                  </w:r>
                </w:p>
                <w:p>
                  <w:pPr>
                    <w:pStyle w:val="NormlWeb"/>
                    <w:spacing w:before="280" w:after="0"/>
                    <w:rPr/>
                  </w:pPr>
                  <w:r>
                    <w:rPr>
                      <w:b/>
                      <w:bCs/>
                    </w:rPr>
                    <w:br/>
                  </w:r>
                  <w:r>
                    <w:rPr>
                      <w:rStyle w:val="StrongEmphasis"/>
                    </w:rPr>
                    <w:t>A történet:</w:t>
                  </w:r>
                  <w:r>
                    <w:rPr/>
                    <w:br/>
                    <w:br/>
                    <w:t>Harry immár harmadik nyarát tölti a Privet Dravon - kénytelenül. Meg kellett szokni, hogy nénikéje és férje, nameg fiúk állandóan csípkelődjenek rajta, súgdolózzanak, ha belép a konyhába. Egyik nap Vernin bácsi bejelenti, hogy fontos vendég érkezik a házhoz: Marge néni. Harry, bár ő és a néni között nem volt semi vérrokonság, nagynéni-nek kellett szóltania a nénit. Harry egészen addig bírja a csípkelődéseket, (hisz Vernon bácsi csak akkor írja alá a Roxmorts-i papírt, ha Harry jól viselkedik) amíg előre nem keülnek a szülei. Itt aztán elborul az agya, és mérgében felpuffasztja nénikéjét. Mivel ez azonban már javában varázslásnak minősül, Harry tudja, el kell hagynia a Roxfortot. Meg is kapja a levelet, miszerint kicsapták az iskolából. Utána érkeznek még levelek Harry barátaitól, és keresztapjától is, ami azt tartalmazta, hogy ne menjen sehova, maradjon ott, ahol van, és ne adja oda a pálcáját senkinek. Harry azonban mégis elmegy, és az egyik utcán találkozik egy fénylő szemű kutyával. Felveszi a Kóbor Grimbusz, elviszik London-ba, ahol már vár rá maga a Mágiaügyi Miniszter. Megkéri rá, hogy ne menjen sehova, és mindig maradjon az Abszol úton. Harry azonban nem is tudja, hogy keresztapja, egy híres gyilkos, szabadlábon járkál, hisz megszkötött az Azkabanból. Ezért a tanárok, hogy megvédjék Harry-t, szemet hunynak a varázslása alatt. Harry találkozik barátaival, Hermionével, akinek újdonsült állata van, egy macska, aki minden áron fel akarja falni Makeszt, Ron patkányát, és Ronnal, aki Egyiptomi nyaralásából tért haza. Ron Hermione órarendjére pillantva megjegyzi, hogy úgyse lesz képes ezekre az órákra eljárni, mivel szinte mind egyidőben vannak... Az iskolában dementorok őrködnek mindenütt, és Harry az egyik kviddicsmeccsen meghallja édesanyja sikolyát, mikor megöli Voldemort. Hagrid bizonytalan, ugyanis az egyik Legendás Lények Gondozása órán, az egyik kedvelt hippogriffje megtámadta Malfoyt, és lehet, hogy elítélik. A trió segít neki a felkészülésben a tárgyalásra. Hermione eközben nyomtalanul eltűnik, és zsúfolt órarendje miatt is minden órán jelen tud lenni... Az indulatokat még a kimerítő Jóslástan órák is fokozzák, amikor a tanárnő minden egyes alkalommal megjósolja Harry halálát. Harry mindeközben megkapja a Tekergők Térképét, ami egy olyan térkép, ami a Roxfort falait ábrázolja, és azt, hogy ki hol van. Harry ezzel a térképpel tud kiosonni a kastélyból Roxmortsba, ahol megtudja, hogy Sirius Black a keresztapja, és hogy az ő hibájából haltak meg a szülei, mivel elárulta őket. Innentől Harrynek csak egy célja van: bosszút állni szüleinek gyilkosán. A jóslástan vizsgán, Harry nagy ámulatára viszont Trelawney tanárnő egy igazi jóslatot mondd: A Nagyúr hatalma rettentőbb lesz, mint valaha, és visszatérnek hozzá régi szolgái... Ron nagyon megharagszik Hermionére, mikor eltűnik patkánya, és minden jel arra mutat, hogy Csámpás falta fel. Végül előkerül Ron háziállata, de szinte alig van életben. Épp az iskola felé tartanak, amikor megjelenik egy kutya, pont az, amit Harry már többször is látott. Ront magával cipeli a Fűzfa alatti odúba. Kiderül, hogy nem Sirius árulta el Harry szüleit hanem Peter Pettigrew, és hogy az említett személy Ron háziállata, Makesz. Fény derül arra is, hogy Lupin professzor egy vérfarkas, és hogy Hermione ezt tudta. Épp, mikor minden jóra fordulna, és bebizonyítanák Sirius ártatlanságát, Pettigrew elszökik, és visszamegy hű szolgájához... Hogy Siriust megmentsék, és Csikócsőrt, Hagrid hippogriuffjét is, fényderül Hermione titkára, hogy hogyan tudott ott lenni minden órán: egy titokzatos időnyerő segítségével. Harry és Hermione visszamennek az időben, miközben Ron a gyengélkedőn van. Megmentik Siriust és Csikócsőrt, majd visszamennek a gyengélkedőre, hiszen nekik ott lenne a helyük..</w:t>
                  </w:r>
                </w:p>
              </w:tc>
            </w:tr>
            <w:tr>
              <w:trPr/>
              <w:tc>
                <w:tcPr>
                  <w:tcW w:w="901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jc w:val="center"/>
              <w:rPr>
                <w:rFonts w:ascii="Verdana" w:hAnsi="Verdana" w:cs="Verdana"/>
                <w:b/>
                <w:b/>
                <w:bCs/>
                <w:caps/>
                <w:color w:val="FF9966"/>
                <w:sz w:val="17"/>
                <w:szCs w:val="17"/>
              </w:rPr>
            </w:pPr>
            <w:r>
              <w:rPr>
                <w:rFonts w:cs="Verdana" w:ascii="Verdana" w:hAnsi="Verdana"/>
                <w:b/>
                <w:bCs/>
                <w:caps/>
                <w:color w:val="FF9966"/>
                <w:sz w:val="17"/>
                <w:szCs w:val="17"/>
              </w:rPr>
            </w:r>
          </w:p>
        </w:tc>
      </w:tr>
      <w:tr>
        <w:trPr/>
        <w:tc>
          <w:tcPr>
            <w:tcW w:w="9072" w:type="dxa"/>
            <w:tcBorders/>
            <w:tcMar>
              <w:top w:w="15" w:type="dxa"/>
              <w:left w:w="15" w:type="dxa"/>
              <w:bottom w:w="15" w:type="dxa"/>
              <w:right w:w="15" w:type="dxa"/>
            </w:tcMar>
            <w:vAlign w:val="center"/>
          </w:tcPr>
          <w:p>
            <w:pPr>
              <w:pStyle w:val="Style51"/>
              <w:snapToGrid w:val="false"/>
              <w:spacing w:before="280" w:after="0"/>
              <w:rPr>
                <w:rFonts w:ascii="Verdana" w:hAnsi="Verdana" w:cs="Verdana"/>
                <w:b/>
                <w:b/>
                <w:bCs/>
                <w:caps/>
                <w:color w:val="FF9966"/>
                <w:sz w:val="20"/>
                <w:szCs w:val="20"/>
              </w:rPr>
            </w:pPr>
            <w:r>
              <w:rPr>
                <w:rFonts w:cs="Verdana"/>
                <w:b/>
                <w:bCs/>
                <w:caps/>
                <w:color w:val="FF9966"/>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Unnamed1">
    <w:name w:val="unnamed1"/>
    <w:basedOn w:val="Bekezdsalapbettpusa"/>
    <w:qFormat/>
    <w:rPr>
      <w:rFonts w:ascii="Verdana" w:hAnsi="Verdana" w:cs="Verdana"/>
      <w:color w:val="33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rFonts w:ascii="Verdana" w:hAnsi="Verdana" w:cs="Verdana"/>
      <w:color w:val="330000"/>
      <w:sz w:val="17"/>
      <w:szCs w:val="17"/>
    </w:rPr>
  </w:style>
  <w:style w:type="paragraph" w:styleId="NormlWeb">
    <w:name w:val="Normál (Web)"/>
    <w:basedOn w:val="Normal"/>
    <w:qFormat/>
    <w:pPr>
      <w:spacing w:before="280" w:after="280"/>
    </w:pPr>
    <w:rPr>
      <w:rFonts w:ascii="Verdana" w:hAnsi="Verdana" w:cs="Verdana"/>
      <w:color w:val="33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56:00Z</dcterms:created>
  <dc:creator>diák</dc:creator>
  <dc:description/>
  <cp:keywords/>
  <dc:language>en-US</dc:language>
  <cp:lastModifiedBy>diák</cp:lastModifiedBy>
  <dcterms:modified xsi:type="dcterms:W3CDTF">2006-04-26T07:04:00Z</dcterms:modified>
  <cp:revision>4</cp:revision>
  <dc:subject/>
  <dc:title/>
</cp:coreProperties>
</file>