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FF9966"/>
              <w:left w:val="single" w:sz="6" w:space="0" w:color="FF9966"/>
              <w:bottom w:val="single" w:sz="6" w:space="0" w:color="FF9966"/>
              <w:right w:val="single" w:sz="6" w:space="0" w:color="FF99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őnix Rendje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>
                    <w:top w:val="single" w:sz="6" w:space="0" w:color="FF9966"/>
                    <w:left w:val="single" w:sz="6" w:space="0" w:color="FF9966"/>
                    <w:bottom w:val="single" w:sz="6" w:space="0" w:color="FF9966"/>
                    <w:right w:val="single" w:sz="6" w:space="0" w:color="FF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12" w:type="dxa"/>
                  <w:tcBorders>
                    <w:top w:val="single" w:sz="6" w:space="0" w:color="FF9966"/>
                    <w:left w:val="single" w:sz="6" w:space="0" w:color="FF9966"/>
                    <w:bottom w:val="single" w:sz="6" w:space="0" w:color="FF9966"/>
                    <w:right w:val="single" w:sz="6" w:space="0" w:color="FF9966"/>
                  </w:tcBorders>
                  <w:vAlign w:val="center"/>
                </w:tcPr>
                <w:p>
                  <w:pPr>
                    <w:pStyle w:val="NormlWeb"/>
                    <w:spacing w:before="0" w:after="280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Kiadó:</w:t>
                  </w:r>
                  <w:r>
                    <w:rPr/>
                    <w:t xml:space="preserve"> ANIMUS KIADÓ KFT. </w:t>
                    <w:br/>
                  </w:r>
                  <w:r>
                    <w:rPr>
                      <w:rStyle w:val="StrongEmphasis"/>
                    </w:rPr>
                    <w:t>Oldalak:</w:t>
                  </w:r>
                  <w:r>
                    <w:rPr/>
                    <w:t xml:space="preserve"> 751 </w:t>
                    <w:br/>
                  </w:r>
                  <w:r>
                    <w:rPr>
                      <w:rStyle w:val="StrongEmphasis"/>
                    </w:rPr>
                    <w:t>Formátum:</w:t>
                  </w:r>
                  <w:r>
                    <w:rPr/>
                    <w:t xml:space="preserve"> A5 142 </w:t>
                    <w:br/>
                  </w:r>
                  <w:r>
                    <w:rPr>
                      <w:rStyle w:val="StrongEmphasis"/>
                    </w:rPr>
                    <w:t>Kiadás éve:</w:t>
                  </w:r>
                  <w:r>
                    <w:rPr/>
                    <w:t xml:space="preserve"> 2003 </w:t>
                    <w:br/>
                  </w:r>
                  <w:r>
                    <w:rPr>
                      <w:rStyle w:val="StrongEmphasis"/>
                    </w:rPr>
                    <w:t>ISBN:</w:t>
                  </w:r>
                  <w:r>
                    <w:rPr/>
                    <w:t xml:space="preserve"> 9639307882 </w:t>
                    <w:br/>
                  </w:r>
                  <w:r>
                    <w:rPr>
                      <w:rStyle w:val="StrongEmphasis"/>
                    </w:rPr>
                    <w:t xml:space="preserve">Fordító: </w:t>
                  </w:r>
                  <w:r>
                    <w:rPr/>
                    <w:t xml:space="preserve">TÓTH TAMÁS BOLDIZSÁR </w:t>
                    <w:br/>
                  </w:r>
                  <w:r>
                    <w:rPr>
                      <w:rStyle w:val="StrongEmphasis"/>
                    </w:rPr>
                    <w:t>Nyelv:</w:t>
                  </w:r>
                  <w:r>
                    <w:rPr/>
                    <w:t xml:space="preserve"> MAGYAR 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A történet:</w:t>
                  </w:r>
                  <w:r>
                    <w:rPr/>
                    <w:br/>
                    <w:br/>
                    <w:t xml:space="preserve">Harry Potter az ötödik évére készül a Roxfortban. Ez az év számára épp oly borzasztó, mint a többi, amit "családjával" kellett töltenie. Harry kénytelen minden nap híradot hallgatni a konyhai ablak alatt, hogy megtudja, történt-e valami furcsaság, ami akár varázslásnak is mondható. Bár a TV-ben nem mondanak semmi, azért mégis történik valami: Harryt és Dudleyt megtámadja egy dementor. Bár Harry megmenti Dudleyt, varázsol, ezzel veszélyeztetve Roxforti kicsapatását. Találkozik útközben Mrs. Figg-el, akirol kiderül, hogy kvibli (varázstalan ember, de varázslócsaládba született - a szerk). Harry hazacipeli Dudleyt, és baglyok röppennek fel ismét a Privet Drive-on. Harry levelet kap, hogy kicsapták a Roxfortból, és hogy hamarosan odaérkeznek a házba, kettétörni a varázspálcáját, aztán mégegy levelet kap, amiben kiderül, hogy nem csapták ki, de minisztériumi eljárás indul az ügyben, ami azt jelentette, hogy egy tárgyaláson fog eldolni Harry sorsa - hogy visszamehetett e hon áhított iskolájába, vagy peig örökre a Privet Drive-on kell maradnia, varázslat nélkül. Harry ezután kicsit megkönnyebbül, mikor egy kisebb felmentohadsereg érkezik a Dursley-rezidenciára, akik mind érte jöttek. Harryt elviszik a Grimmauld tér 12.-be, amirol kiderül, hogy a Fonix Rendje fohadiszállása. Megtud egy csomó dolgot Voldemortról, de ami igazán megkönnyebbítette életét, keresztapja. Végre láthatja, és barátait is. A tárgyaláson felemntik Harryt, és visszamehet a Roxfortba. Harry megkönnyebbül. Kiderül, hogy barátai lettek a prefektusok, és egy nagy lakomát rendeznek a tiszteletükre. A Roxfortban kiderül, ki az új Sötét Varázslatok Kivédése tanár - egy minisztériumi ember, Dolores Umbridge. Umbridge egyre feljebb és feljebb jut a "létrán" majd már az igazgatói székben veszi észre magát. Dumbledore eltunt a Roxfortból, és felmerült az a gondolat is, hogy soha többé nem jön vissza. A vizsgán Hary elalszik, és látja, amint Sirius könyörög Vodlemortnak, hogy ne ölje meg - Harry és barátai thetsztrálokon azonnal a Minisztériumba sietnek, és rájuk vár a feladat, hogy megmentsék Siriust Vodlemortól... </w:t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9966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aps/>
                <w:color w:val="FF9966"/>
                <w:sz w:val="20"/>
                <w:szCs w:val="20"/>
              </w:rPr>
            </w:pPr>
            <w:r>
              <w:rPr>
                <w:rFonts w:cs="Verdana"/>
                <w:b/>
                <w:bCs/>
                <w:caps/>
                <w:color w:val="FF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330000"/>
      <w:sz w:val="17"/>
      <w:szCs w:val="17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33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5:00Z</dcterms:created>
  <dc:creator>diák</dc:creator>
  <dc:description/>
  <cp:keywords/>
  <dc:language>en-US</dc:language>
  <cp:lastModifiedBy>diák</cp:lastModifiedBy>
  <dcterms:modified xsi:type="dcterms:W3CDTF">2006-04-26T07:07:00Z</dcterms:modified>
  <cp:revision>2</cp:revision>
  <dc:subject/>
  <dc:title>TŰZ SERLEGE</dc:title>
</cp:coreProperties>
</file>