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FF9966"/>
              <w:left w:val="single" w:sz="6" w:space="0" w:color="FF9966"/>
              <w:bottom w:val="single" w:sz="6" w:space="0" w:color="FF9966"/>
              <w:right w:val="single" w:sz="6" w:space="0" w:color="FF996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FF996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FF9966"/>
                <w:sz w:val="17"/>
                <w:szCs w:val="17"/>
              </w:rPr>
              <w:t xml:space="preserve">Hetedik Könyv </w:t>
            </w:r>
          </w:p>
        </w:tc>
      </w:tr>
      <w:tr>
        <w:trPr/>
        <w:tc>
          <w:tcPr>
            <w:tcW w:w="90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br/>
              <w:t>Erről sajnos még mi sem tudunk semmit, csak annyit, hogy a könyv utolsó szava "seb" lesz, amit feltehetõen Hermione fog mondani. (Persze eredetiben, angolul) Ki tudja, talán Harrynek nem fog többé fájni a sebhelye?</w:t>
            </w:r>
          </w:p>
          <w:p>
            <w:pPr>
              <w:pStyle w:val="NormlWeb"/>
              <w:rPr/>
            </w:pPr>
            <w:r>
              <w:rPr/>
              <w:t>Azt hallottuk egyik látogatónktól, hogy Hermione fogja kimondani, hogy seb...</w:t>
            </w:r>
          </w:p>
          <w:p>
            <w:pPr>
              <w:pStyle w:val="NormlWeb"/>
              <w:rPr/>
            </w:pPr>
            <w:r>
              <w:rPr/>
              <w:t xml:space="preserve">Mások viszont úgy gondolják, hogy az utolsó mondat "Harry, hol a sebed"? És ezt Hermione fogja mondani. Így Harry nem halhat meg... </w:t>
            </w:r>
          </w:p>
          <w:p>
            <w:pPr>
              <w:pStyle w:val="NormlWeb"/>
              <w:rPr/>
            </w:pPr>
            <w:r>
              <w:rPr/>
              <w:t> </w:t>
            </w:r>
          </w:p>
          <w:p>
            <w:pPr>
              <w:pStyle w:val="NormlWeb"/>
              <w:spacing w:before="280" w:after="0"/>
              <w:rPr/>
            </w:pPr>
            <w:r>
              <w:rPr/>
              <w:t>A könyv mindenesetre valószínűleg 2007 nyarában fog megjelenni. Rowling azt nyilatkozta, nem lesz benne új kulcsszereplő, mivel az olvasók már mindenkit ismernek, aki font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330000"/>
      <w:sz w:val="17"/>
      <w:szCs w:val="17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color w:val="33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05:00Z</dcterms:created>
  <dc:creator>diák</dc:creator>
  <dc:description/>
  <cp:keywords/>
  <dc:language>en-US</dc:language>
  <cp:lastModifiedBy>diák</cp:lastModifiedBy>
  <dcterms:modified xsi:type="dcterms:W3CDTF">2006-04-26T07:09:00Z</dcterms:modified>
  <cp:revision>3</cp:revision>
  <dc:subject/>
  <dc:title>TŰZ SERLEGE</dc:title>
</cp:coreProperties>
</file>