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2" w:type="dxa"/>
        <w:tblLayout w:type="fixed"/>
        <w:tblCellMar>
          <w:top w:w="30" w:type="dxa"/>
          <w:left w:w="30" w:type="dxa"/>
          <w:bottom w:w="30" w:type="dxa"/>
          <w:right w:w="30" w:type="dxa"/>
        </w:tblCellMar>
      </w:tblPr>
      <w:tblGrid>
        <w:gridCol w:w="9072"/>
      </w:tblGrid>
      <w:tr>
        <w:trPr/>
        <w:tc>
          <w:tcPr>
            <w:tcW w:w="9072" w:type="dxa"/>
            <w:tcBorders>
              <w:top w:val="single" w:sz="6" w:space="0" w:color="FF9966"/>
              <w:left w:val="single" w:sz="6" w:space="0" w:color="FF9966"/>
              <w:bottom w:val="single" w:sz="6" w:space="0" w:color="FF9966"/>
              <w:right w:val="single" w:sz="6" w:space="0" w:color="FF9966"/>
            </w:tcBorders>
            <w:vAlign w:val="center"/>
          </w:tcPr>
          <w:p>
            <w:pPr>
              <w:pStyle w:val="Normal"/>
              <w:rPr/>
            </w:pPr>
            <w:r>
              <w:rPr/>
              <w:t xml:space="preserve">Titkok Kamrája </w:t>
            </w:r>
          </w:p>
          <w:tbl>
            <w:tblPr>
              <w:tblW w:w="5000" w:type="pct"/>
              <w:jc w:val="left"/>
              <w:tblInd w:w="1" w:type="dxa"/>
              <w:tblLayout w:type="fixed"/>
              <w:tblCellMar>
                <w:top w:w="30" w:type="dxa"/>
                <w:left w:w="30" w:type="dxa"/>
                <w:bottom w:w="30" w:type="dxa"/>
                <w:right w:w="30" w:type="dxa"/>
              </w:tblCellMar>
            </w:tblPr>
            <w:tblGrid>
              <w:gridCol w:w="9012"/>
            </w:tblGrid>
            <w:tr>
              <w:trPr/>
              <w:tc>
                <w:tcPr>
                  <w:tcW w:w="9012" w:type="dxa"/>
                  <w:tcBorders>
                    <w:top w:val="single" w:sz="6" w:space="0" w:color="FF9966"/>
                    <w:left w:val="single" w:sz="6" w:space="0" w:color="FF9966"/>
                    <w:bottom w:val="single" w:sz="6" w:space="0" w:color="FF9966"/>
                    <w:right w:val="single" w:sz="6" w:space="0" w:color="FF9966"/>
                  </w:tcBorders>
                  <w:vAlign w:val="center"/>
                </w:tcPr>
                <w:p>
                  <w:pPr>
                    <w:pStyle w:val="Normal"/>
                    <w:snapToGrid w:val="false"/>
                    <w:rPr>
                      <w:sz w:val="20"/>
                      <w:szCs w:val="20"/>
                    </w:rPr>
                  </w:pPr>
                  <w:r>
                    <w:rPr>
                      <w:sz w:val="20"/>
                      <w:szCs w:val="20"/>
                    </w:rPr>
                  </w:r>
                </w:p>
              </w:tc>
            </w:tr>
            <w:tr>
              <w:trPr/>
              <w:tc>
                <w:tcPr>
                  <w:tcW w:w="9012" w:type="dxa"/>
                  <w:tcBorders>
                    <w:top w:val="single" w:sz="6" w:space="0" w:color="FF9966"/>
                    <w:left w:val="single" w:sz="6" w:space="0" w:color="FF9966"/>
                    <w:bottom w:val="single" w:sz="6" w:space="0" w:color="FF9966"/>
                    <w:right w:val="single" w:sz="6" w:space="0" w:color="FF9966"/>
                  </w:tcBorders>
                  <w:vAlign w:val="center"/>
                </w:tcPr>
                <w:p>
                  <w:pPr>
                    <w:pStyle w:val="NormlWeb"/>
                    <w:spacing w:before="0" w:after="280"/>
                    <w:rPr/>
                  </w:pPr>
                  <w:r>
                    <w:rPr/>
                    <w:br/>
                  </w:r>
                  <w:r>
                    <w:rPr>
                      <w:rStyle w:val="StrongEmphasis"/>
                    </w:rPr>
                    <w:t>Kiadó:</w:t>
                  </w:r>
                  <w:r>
                    <w:rPr/>
                    <w:t xml:space="preserve"> ANIMUS KIADÓ KFT. </w:t>
                    <w:br/>
                  </w:r>
                  <w:r>
                    <w:rPr>
                      <w:rStyle w:val="StrongEmphasis"/>
                    </w:rPr>
                    <w:t>Oldalak:</w:t>
                  </w:r>
                  <w:r>
                    <w:rPr/>
                    <w:t xml:space="preserve"> 316 </w:t>
                    <w:br/>
                  </w:r>
                  <w:r>
                    <w:rPr>
                      <w:rStyle w:val="StrongEmphasis"/>
                    </w:rPr>
                    <w:t>Kiadás éve:</w:t>
                  </w:r>
                  <w:r>
                    <w:rPr/>
                    <w:t xml:space="preserve"> 2001- 2002 </w:t>
                    <w:br/>
                  </w:r>
                  <w:r>
                    <w:rPr>
                      <w:rStyle w:val="StrongEmphasis"/>
                    </w:rPr>
                    <w:t>ISBN:</w:t>
                  </w:r>
                  <w:r>
                    <w:rPr/>
                    <w:t xml:space="preserve"> 9639307289 </w:t>
                    <w:br/>
                  </w:r>
                  <w:r>
                    <w:rPr>
                      <w:rStyle w:val="StrongEmphasis"/>
                    </w:rPr>
                    <w:t xml:space="preserve">Fordító: </w:t>
                  </w:r>
                  <w:r>
                    <w:rPr/>
                    <w:t xml:space="preserve">TÓTH TAMÁS BOLDIZSÁR </w:t>
                    <w:br/>
                  </w:r>
                  <w:r>
                    <w:rPr>
                      <w:rStyle w:val="StrongEmphasis"/>
                    </w:rPr>
                    <w:t>Nyelv:</w:t>
                  </w:r>
                  <w:r>
                    <w:rPr/>
                    <w:t xml:space="preserve"> MAGYAR</w:t>
                  </w:r>
                </w:p>
                <w:p>
                  <w:pPr>
                    <w:pStyle w:val="NormlWeb"/>
                    <w:rPr/>
                  </w:pPr>
                  <w:r>
                    <w:rPr/>
                    <w:br/>
                  </w:r>
                  <w:r>
                    <w:rPr>
                      <w:rStyle w:val="StrongEmphasis"/>
                    </w:rPr>
                    <w:t>A könyv fontosabb díjai:</w:t>
                  </w:r>
                  <w:r>
                    <w:rPr>
                      <w:b/>
                      <w:bCs/>
                    </w:rPr>
                    <w:br/>
                  </w:r>
                  <w:r>
                    <w:rPr/>
                    <w:br/>
                    <w:t xml:space="preserve">Skót muvészeti gyermekkönyv díj, '99 </w:t>
                    <w:br/>
                    <w:t xml:space="preserve">Gyerekkönyv-díj, a hosszab regény kategóriában, '98 </w:t>
                    <w:br/>
                    <w:t xml:space="preserve">Könyveladók szövetségének év könyve díja, '98 </w:t>
                    <w:br/>
                    <w:t xml:space="preserve">Északkeltei könyvdíj '88 </w:t>
                    <w:br/>
                    <w:t xml:space="preserve">Az év gyermekkönyve '88 </w:t>
                    <w:br/>
                    <w:t xml:space="preserve">Nestlé Samarties - Aranyérmes gyermekkönyv, '88 </w:t>
                  </w:r>
                </w:p>
                <w:p>
                  <w:pPr>
                    <w:pStyle w:val="NormlWeb"/>
                    <w:spacing w:before="280" w:after="0"/>
                    <w:rPr/>
                  </w:pPr>
                  <w:r>
                    <w:rPr>
                      <w:b/>
                      <w:bCs/>
                    </w:rPr>
                    <w:br/>
                  </w:r>
                  <w:r>
                    <w:rPr>
                      <w:rStyle w:val="StrongEmphasis"/>
                    </w:rPr>
                    <w:t xml:space="preserve">A történet: </w:t>
                  </w:r>
                  <w:r>
                    <w:rPr/>
                    <w:br/>
                    <w:br/>
                    <w:t>Harry szünidejében az vígasztalja, hogy Dursleyék nem tudják, hogy nem szabad varázsolnia. Egyik nap, mikor Vernon bejelenti, vendégeket várnak (valami nagynevű fúrócég igazgatóját és feleségét) Harrynek megtiltja, hogy lemenjen a vacsorára. Az este szépen tellik (legalábbis Dursleyék számára)... a vendégek érkezésekor Harry az ágyán megpillant egy manót, akiről kiderül, hogy azért jött, hogy elmondja, nem mehet vissza a Roxfortba. Arra a helyre, ahol igazán otthon érezte magát. Kiderül, hogy a manó kobozta el a Harrynek írt leveleket, és mikor Harry akarja őket venni, a manó kifut a szobából, és megzsarolja: vagy nem megy vissza a Roxfortba, vagy az egyik vendég fejére önti a csodás lila pudingot. A vendégek persze elmennek, Dursleyék pedig olyan mérgesek lettek Harryre, mint talán még soha. Vernon bácsi berácsozta a szobájának ablakát és bezárták, mondván, innen nem mész sehova! Ron és az ikrek egyik éjjel megjelennek Harry szobájának ablakában, és kiszabadítják őt. Harry itt találkozik a Weasley cssaláddal, elszálásolják az Odúban, és jobban megismerkedi ka varázsvilággal. A két fiú, mikor a 9 és 3/4 vágányon át akartak menni, a láthatatlan kapu bezárult, és Harryéknek maguknak kellett elkötniük Mr. Weasley kocsiját, hogy eljuthassanak az iskolába. Az iskolánál azonban a kocsi motorja leáll, és kormányozhatatlanná válik, mire Ron és Harry nekiütköznek a fúrifőznek. A bajt csak az tetőzte, hogy kiderült, többen is látták őket, mikor egy repülő kocsival indultak el a Roxfortba, és ezzel veszélyeztették a varázsvilág lelepleződését. Ezután ugyan nem csapják ki őket, de büntetőmunkát kapnak. A Roxfortban viszont egyre furcsább dolgok kezdenek történni - az egyik kvidiccsmeccs alkalmával egy Dobby által megbűvölt gurkó majdnem lelöki Harryt a seprűjéről...Az iskolában Harry hangokat hall, és különös esetek történnek... Frics macskáját, Mrs. Norrist kővé dermesztik, és a falra vérrel felírták, hogy: "FELTÁRULT A TITKOK KAMRÁJA :AZ UTÓD ELLENSÉGEI - RESZKESSETEK!" Harry rájön, hogy párszaszájú, és fél, hogy ő Voldemort utódja. Hogy megtudják, Malfoy vagy családja nyitotta e ki a kaput, Hermione elkészíti a százfűlé főzetet, amivel a fiúk felveszik Crack és Monstro alakját a lányvécében, Hisztis Myrtle társaságában. Hermione azonban véletlenül egy macskaszőr hajszálát keveri az italába, és az arca inkább hasonlít egy macskáéhoz, mint egy emberéhez. Ugyan kiderül, hogy Malfoy nem tud semmit, Harryt ez még nyugtalanabbá teszi, hisz ha nem Malfoy Voldemort utódja, akkor ki? Ő? Harry és Ron kiderítik, hogy Hisztis Myrtle volt az az áldozat, aki Harry a Tom Denem naplójában látott. Kiderül, hogy a harmadik emeleti lányvécében van a Titkok Kamrájának bejárata, és a fiúk Gilderoy Lockhart "segítségével" be is mennek. Hermionét ezalatt kővé dermesztették. Többek között kiderül az is, hogy a szörnyeteg, ami a kamrában rejtőzik, egy Baziliszkusz, és meg akarja ölni Harryt. Kiderül, hogy Toma Denem egyenlő Voldemorttal, és hogy Ginny írta fel vérrel az üzenetet a falra. Ginny már az életéért küzd a kamrában, mikor Harry rájön, hogyan pusztíthatja el ideiglenesen Voldemortot, és ezt meg is teszi. Végül Gildroy Lockhartnak emlékezet kiesése lesz, Harry és barátai megmenekülnek, és Harry még Dobbyt is felszabadítja rabszolgasorsban tartó feletteseitől...</w:t>
                  </w:r>
                </w:p>
              </w:tc>
            </w:tr>
            <w:tr>
              <w:trPr/>
              <w:tc>
                <w:tcPr>
                  <w:tcW w:w="901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jc w:val="center"/>
              <w:rPr>
                <w:rFonts w:ascii="Verdana" w:hAnsi="Verdana" w:cs="Verdana"/>
                <w:b/>
                <w:b/>
                <w:bCs/>
                <w:caps/>
                <w:color w:val="FF9966"/>
                <w:sz w:val="17"/>
                <w:szCs w:val="17"/>
              </w:rPr>
            </w:pPr>
            <w:r>
              <w:rPr>
                <w:rFonts w:cs="Verdana" w:ascii="Verdana" w:hAnsi="Verdana"/>
                <w:b/>
                <w:bCs/>
                <w:caps/>
                <w:color w:val="FF9966"/>
                <w:sz w:val="17"/>
                <w:szCs w:val="17"/>
              </w:rPr>
            </w:r>
          </w:p>
        </w:tc>
      </w:tr>
      <w:tr>
        <w:trPr/>
        <w:tc>
          <w:tcPr>
            <w:tcW w:w="9072" w:type="dxa"/>
            <w:tcBorders/>
            <w:tcMar>
              <w:top w:w="15" w:type="dxa"/>
              <w:left w:w="15" w:type="dxa"/>
              <w:bottom w:w="15" w:type="dxa"/>
              <w:right w:w="15" w:type="dxa"/>
            </w:tcMar>
            <w:vAlign w:val="center"/>
          </w:tcPr>
          <w:p>
            <w:pPr>
              <w:pStyle w:val="Style51"/>
              <w:snapToGrid w:val="false"/>
              <w:spacing w:before="280" w:after="0"/>
              <w:rPr>
                <w:rFonts w:ascii="Verdana" w:hAnsi="Verdana" w:cs="Verdana"/>
                <w:b/>
                <w:b/>
                <w:bCs/>
                <w:caps/>
                <w:color w:val="FF9966"/>
                <w:sz w:val="20"/>
                <w:szCs w:val="20"/>
              </w:rPr>
            </w:pPr>
            <w:r>
              <w:rPr>
                <w:rFonts w:cs="Verdana"/>
                <w:b/>
                <w:bCs/>
                <w:caps/>
                <w:color w:val="FF9966"/>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Unnamed1">
    <w:name w:val="unnamed1"/>
    <w:basedOn w:val="Bekezdsalapbettpusa"/>
    <w:qFormat/>
    <w:rPr>
      <w:rFonts w:ascii="Verdana" w:hAnsi="Verdana" w:cs="Verdana"/>
      <w:color w:val="33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rFonts w:ascii="Verdana" w:hAnsi="Verdana" w:cs="Verdana"/>
      <w:color w:val="330000"/>
      <w:sz w:val="17"/>
      <w:szCs w:val="17"/>
    </w:rPr>
  </w:style>
  <w:style w:type="paragraph" w:styleId="NormlWeb">
    <w:name w:val="Normál (Web)"/>
    <w:basedOn w:val="Normal"/>
    <w:qFormat/>
    <w:pPr>
      <w:spacing w:before="280" w:after="280"/>
    </w:pPr>
    <w:rPr>
      <w:rFonts w:ascii="Verdana" w:hAnsi="Verdana" w:cs="Verdana"/>
      <w:color w:val="33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56:00Z</dcterms:created>
  <dc:creator>diák</dc:creator>
  <dc:description/>
  <cp:keywords/>
  <dc:language>en-US</dc:language>
  <cp:lastModifiedBy>diák</cp:lastModifiedBy>
  <dcterms:modified xsi:type="dcterms:W3CDTF">2006-04-26T07:00:00Z</dcterms:modified>
  <cp:revision>3</cp:revision>
  <dc:subject/>
  <dc:title/>
</cp:coreProperties>
</file>